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pPr>
      <w:r>
        <w:rPr>
          <w:sz w:val="24"/>
          <w:lang w:val="tr-TR"/>
        </w:rPr>
        <w:t>DÖNEM :</w:t>
      </w:r>
      <w:r>
        <w:rPr>
          <w:lang w:val="tr-TR"/>
        </w:rPr>
        <w:t xml:space="preserve"> </w:t>
      </w:r>
      <w:r>
        <w:rPr>
          <w:sz w:val="24"/>
          <w:szCs w:val="24"/>
          <w:lang w:val="tr-TR"/>
        </w:rPr>
        <w:t xml:space="preserve">III      </w:t>
      </w:r>
      <w:r>
        <w:rPr>
          <w:lang w:val="tr-TR"/>
        </w:rPr>
        <w:t xml:space="preserve">                                                                        </w:t>
      </w:r>
      <w:r>
        <w:rPr>
          <w:sz w:val="24"/>
          <w:lang w:val="tr-TR"/>
        </w:rPr>
        <w:t>YASAMA YILI:</w:t>
      </w:r>
      <w:r>
        <w:rPr>
          <w:lang w:val="tr-TR"/>
        </w:rPr>
        <w:t xml:space="preserve"> </w:t>
      </w:r>
      <w:r>
        <w:rPr>
          <w:sz w:val="24"/>
          <w:szCs w:val="24"/>
          <w:lang w:val="tr-TR"/>
        </w:rPr>
        <w:t>1996/4</w:t>
      </w:r>
    </w:p>
    <w:p>
      <w:pPr>
        <w:pStyle w:val="Normal"/>
        <w:jc w:val="center"/>
        <w:rPr>
          <w:sz w:val="24"/>
          <w:szCs w:val="24"/>
          <w:lang w:val="tr-TR"/>
        </w:rPr>
      </w:pPr>
      <w:r>
        <w:rPr>
          <w:sz w:val="24"/>
          <w:szCs w:val="24"/>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sz w:val="48"/>
          <w:lang w:val="tr-TR"/>
        </w:rPr>
      </w:pPr>
      <w:r>
        <w:rPr>
          <w:b/>
          <w:sz w:val="48"/>
          <w:lang w:val="tr-TR"/>
        </w:rPr>
      </w:r>
    </w:p>
    <w:p>
      <w:pPr>
        <w:pStyle w:val="Normal"/>
        <w:jc w:val="center"/>
        <w:rPr>
          <w:sz w:val="28"/>
          <w:lang w:val="tr-TR"/>
        </w:rPr>
      </w:pPr>
      <w:r>
        <w:rPr>
          <w:sz w:val="24"/>
          <w:lang w:val="tr-TR"/>
        </w:rPr>
        <w:t>11’inci Birleşim</w:t>
      </w:r>
    </w:p>
    <w:p>
      <w:pPr>
        <w:pStyle w:val="Normal"/>
        <w:jc w:val="center"/>
        <w:rPr>
          <w:sz w:val="24"/>
          <w:lang w:val="tr-TR"/>
        </w:rPr>
      </w:pPr>
      <w:r>
        <w:rPr>
          <w:sz w:val="24"/>
          <w:lang w:val="tr-TR"/>
        </w:rPr>
        <w:t>29 Kasım 1996,Cuma</w:t>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330" w:type="dxa"/>
        <w:jc w:val="left"/>
        <w:tblInd w:w="-108" w:type="dxa"/>
        <w:tblLayout w:type="fixed"/>
        <w:tblCellMar>
          <w:top w:w="0" w:type="dxa"/>
          <w:left w:w="108" w:type="dxa"/>
          <w:bottom w:w="0" w:type="dxa"/>
          <w:right w:w="108" w:type="dxa"/>
        </w:tblCellMar>
      </w:tblPr>
      <w:tblGrid>
        <w:gridCol w:w="675"/>
        <w:gridCol w:w="560"/>
        <w:gridCol w:w="574"/>
        <w:gridCol w:w="407"/>
        <w:gridCol w:w="5272"/>
        <w:gridCol w:w="842"/>
      </w:tblGrid>
      <w:tr>
        <w:trPr/>
        <w:tc>
          <w:tcPr>
            <w:tcW w:w="675" w:type="dxa"/>
            <w:tcBorders/>
          </w:tcPr>
          <w:p>
            <w:pPr>
              <w:pStyle w:val="Normal"/>
              <w:jc w:val="both"/>
              <w:rPr>
                <w:sz w:val="24"/>
                <w:lang w:val="tr-TR"/>
              </w:rPr>
            </w:pPr>
            <w:r>
              <w:rPr>
                <w:sz w:val="24"/>
                <w:lang w:val="tr-TR"/>
              </w:rPr>
              <w:t>I.</w:t>
            </w:r>
          </w:p>
        </w:tc>
        <w:tc>
          <w:tcPr>
            <w:tcW w:w="6813" w:type="dxa"/>
            <w:gridSpan w:val="4"/>
            <w:tcBorders/>
          </w:tcPr>
          <w:p>
            <w:pPr>
              <w:pStyle w:val="Normal"/>
              <w:jc w:val="both"/>
              <w:rPr/>
            </w:pPr>
            <w:r>
              <w:rPr>
                <w:sz w:val="24"/>
                <w:lang w:val="tr-TR"/>
              </w:rPr>
              <w:t>GELEN EVRAK</w:t>
            </w:r>
          </w:p>
          <w:p>
            <w:pPr>
              <w:pStyle w:val="Normal"/>
              <w:jc w:val="both"/>
              <w:rPr>
                <w:sz w:val="24"/>
                <w:lang w:val="tr-TR"/>
              </w:rPr>
            </w:pPr>
            <w:r>
              <w:rPr>
                <w:sz w:val="24"/>
                <w:lang w:val="tr-TR"/>
              </w:rPr>
            </w:r>
          </w:p>
        </w:tc>
        <w:tc>
          <w:tcPr>
            <w:tcW w:w="842" w:type="dxa"/>
            <w:tcBorders/>
          </w:tcPr>
          <w:p>
            <w:pPr>
              <w:pStyle w:val="Normal"/>
              <w:jc w:val="both"/>
              <w:rPr>
                <w:sz w:val="24"/>
                <w:lang w:val="tr-TR"/>
              </w:rPr>
            </w:pPr>
            <w:r>
              <w:rPr>
                <w:sz w:val="24"/>
                <w:lang w:val="tr-TR"/>
              </w:rPr>
              <w:t>573</w:t>
            </w:r>
          </w:p>
        </w:tc>
      </w:tr>
      <w:tr>
        <w:trPr/>
        <w:tc>
          <w:tcPr>
            <w:tcW w:w="675" w:type="dxa"/>
            <w:tcBorders/>
          </w:tcPr>
          <w:p>
            <w:pPr>
              <w:pStyle w:val="Normal"/>
              <w:jc w:val="both"/>
              <w:rPr>
                <w:sz w:val="24"/>
                <w:lang w:val="tr-TR"/>
              </w:rPr>
            </w:pPr>
            <w:r>
              <w:rPr>
                <w:sz w:val="24"/>
                <w:lang w:val="tr-TR"/>
              </w:rPr>
              <w:t>II.</w:t>
            </w:r>
          </w:p>
        </w:tc>
        <w:tc>
          <w:tcPr>
            <w:tcW w:w="6813"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jc w:val="both"/>
              <w:rPr>
                <w:sz w:val="24"/>
                <w:lang w:val="tr-TR"/>
              </w:rPr>
            </w:pPr>
            <w:r>
              <w:rPr>
                <w:sz w:val="24"/>
                <w:lang w:val="tr-TR"/>
              </w:rPr>
              <w:t>A.</w:t>
            </w:r>
          </w:p>
        </w:tc>
        <w:tc>
          <w:tcPr>
            <w:tcW w:w="6253" w:type="dxa"/>
            <w:gridSpan w:val="3"/>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jc w:val="both"/>
              <w:rPr>
                <w:sz w:val="24"/>
                <w:lang w:val="tr-TR"/>
              </w:rPr>
            </w:pPr>
            <w:r>
              <w:rPr>
                <w:sz w:val="24"/>
                <w:lang w:val="tr-TR"/>
              </w:rPr>
              <w:t>1.</w:t>
            </w:r>
          </w:p>
        </w:tc>
        <w:tc>
          <w:tcPr>
            <w:tcW w:w="5679" w:type="dxa"/>
            <w:gridSpan w:val="2"/>
            <w:tcBorders/>
          </w:tcPr>
          <w:p>
            <w:pPr>
              <w:pStyle w:val="Normal"/>
              <w:jc w:val="both"/>
              <w:rPr>
                <w:sz w:val="24"/>
                <w:lang w:val="tr-TR"/>
              </w:rPr>
            </w:pPr>
            <w:r>
              <w:rPr>
                <w:sz w:val="24"/>
                <w:lang w:val="tr-TR"/>
              </w:rPr>
              <w:t>DP Lefkoşa Milletvekili ve Ekonomi, Maliye, Bütçe ve Plân Komitesi Başkanı Sayın Onur Borman’nın, “Parlamento Heyetinin Ziyareti” konulu gündem dışı konuşması.</w:t>
            </w:r>
          </w:p>
          <w:p>
            <w:pPr>
              <w:pStyle w:val="Normal"/>
              <w:jc w:val="both"/>
              <w:rPr>
                <w:sz w:val="24"/>
                <w:lang w:val="tr-TR"/>
              </w:rPr>
            </w:pPr>
            <w:r>
              <w:rPr>
                <w:sz w:val="24"/>
                <w:lang w:val="tr-TR"/>
              </w:rPr>
              <w:t>(Konuya İlişkin Belge Ana Dosyaya konmuştur.)</w:t>
            </w:r>
          </w:p>
        </w:tc>
        <w:tc>
          <w:tcPr>
            <w:tcW w:w="8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76</w:t>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snapToGrid w:val="false"/>
              <w:jc w:val="both"/>
              <w:rPr>
                <w:sz w:val="24"/>
                <w:lang w:val="tr-TR"/>
              </w:rPr>
            </w:pPr>
            <w:r>
              <w:rPr>
                <w:sz w:val="24"/>
                <w:lang w:val="tr-TR"/>
              </w:rPr>
            </w:r>
          </w:p>
        </w:tc>
        <w:tc>
          <w:tcPr>
            <w:tcW w:w="5679" w:type="dxa"/>
            <w:gridSpan w:val="2"/>
            <w:tcBorders/>
          </w:tcPr>
          <w:p>
            <w:pPr>
              <w:pStyle w:val="Normal"/>
              <w:snapToGrid w:val="false"/>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jc w:val="both"/>
              <w:rPr>
                <w:sz w:val="24"/>
                <w:lang w:val="tr-TR"/>
              </w:rPr>
            </w:pPr>
            <w:r>
              <w:rPr>
                <w:sz w:val="24"/>
                <w:lang w:val="tr-TR"/>
              </w:rPr>
              <w:t xml:space="preserve">2. </w:t>
            </w:r>
          </w:p>
        </w:tc>
        <w:tc>
          <w:tcPr>
            <w:tcW w:w="5679" w:type="dxa"/>
            <w:gridSpan w:val="2"/>
            <w:tcBorders/>
          </w:tcPr>
          <w:p>
            <w:pPr>
              <w:pStyle w:val="Normal"/>
              <w:jc w:val="both"/>
              <w:rPr>
                <w:sz w:val="24"/>
                <w:lang w:val="tr-TR"/>
              </w:rPr>
            </w:pPr>
            <w:r>
              <w:rPr>
                <w:sz w:val="24"/>
                <w:lang w:val="tr-TR"/>
              </w:rPr>
              <w:t xml:space="preserve">C.T.P Lefkoşa Milletvekili Sayın Mehmet Civa’nın “Merkezi Cezaevindeki Sorunlar” konulu gündem dışı konuşması. </w:t>
            </w:r>
          </w:p>
        </w:tc>
        <w:tc>
          <w:tcPr>
            <w:tcW w:w="8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78</w:t>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snapToGrid w:val="false"/>
              <w:jc w:val="both"/>
              <w:rPr>
                <w:sz w:val="24"/>
                <w:lang w:val="tr-TR"/>
              </w:rPr>
            </w:pPr>
            <w:r>
              <w:rPr>
                <w:sz w:val="24"/>
                <w:lang w:val="tr-TR"/>
              </w:rPr>
            </w:r>
          </w:p>
        </w:tc>
        <w:tc>
          <w:tcPr>
            <w:tcW w:w="407" w:type="dxa"/>
            <w:tcBorders/>
          </w:tcPr>
          <w:p>
            <w:pPr>
              <w:pStyle w:val="Normal"/>
              <w:jc w:val="both"/>
              <w:rPr>
                <w:sz w:val="24"/>
                <w:lang w:val="tr-TR"/>
              </w:rPr>
            </w:pPr>
            <w:r>
              <w:rPr>
                <w:sz w:val="24"/>
                <w:lang w:val="tr-TR"/>
              </w:rPr>
              <w:t>-</w:t>
            </w:r>
          </w:p>
        </w:tc>
        <w:tc>
          <w:tcPr>
            <w:tcW w:w="5272" w:type="dxa"/>
            <w:tcBorders/>
          </w:tcPr>
          <w:p>
            <w:pPr>
              <w:pStyle w:val="Normal"/>
              <w:jc w:val="both"/>
              <w:rPr>
                <w:sz w:val="24"/>
                <w:lang w:val="tr-TR"/>
              </w:rPr>
            </w:pPr>
            <w:r>
              <w:rPr>
                <w:sz w:val="24"/>
                <w:lang w:val="tr-TR"/>
              </w:rPr>
              <w:t xml:space="preserve">İçişleri ve Köyişleri Bakanı Sayın İlkay Kâmil’in açıklayıcı yanıtı. </w:t>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snapToGrid w:val="false"/>
              <w:jc w:val="both"/>
              <w:rPr>
                <w:sz w:val="24"/>
                <w:lang w:val="tr-TR"/>
              </w:rPr>
            </w:pPr>
            <w:r>
              <w:rPr>
                <w:sz w:val="24"/>
                <w:lang w:val="tr-TR"/>
              </w:rPr>
            </w:r>
          </w:p>
        </w:tc>
        <w:tc>
          <w:tcPr>
            <w:tcW w:w="407" w:type="dxa"/>
            <w:tcBorders/>
          </w:tcPr>
          <w:p>
            <w:pPr>
              <w:pStyle w:val="Normal"/>
              <w:snapToGrid w:val="false"/>
              <w:jc w:val="both"/>
              <w:rPr>
                <w:sz w:val="24"/>
                <w:lang w:val="tr-TR"/>
              </w:rPr>
            </w:pPr>
            <w:r>
              <w:rPr>
                <w:sz w:val="24"/>
                <w:lang w:val="tr-TR"/>
              </w:rPr>
            </w:r>
          </w:p>
        </w:tc>
        <w:tc>
          <w:tcPr>
            <w:tcW w:w="5272" w:type="dxa"/>
            <w:tcBorders/>
          </w:tcPr>
          <w:p>
            <w:pPr>
              <w:pStyle w:val="Normal"/>
              <w:snapToGrid w:val="false"/>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jc w:val="both"/>
              <w:rPr>
                <w:sz w:val="24"/>
                <w:lang w:val="tr-TR"/>
              </w:rPr>
            </w:pPr>
            <w:r>
              <w:rPr>
                <w:sz w:val="24"/>
                <w:lang w:val="tr-TR"/>
              </w:rPr>
              <w:t>3.</w:t>
            </w:r>
          </w:p>
        </w:tc>
        <w:tc>
          <w:tcPr>
            <w:tcW w:w="5679" w:type="dxa"/>
            <w:gridSpan w:val="2"/>
            <w:tcBorders/>
          </w:tcPr>
          <w:p>
            <w:pPr>
              <w:pStyle w:val="Normal"/>
              <w:jc w:val="both"/>
              <w:rPr>
                <w:sz w:val="24"/>
                <w:lang w:val="tr-TR"/>
              </w:rPr>
            </w:pPr>
            <w:r>
              <w:rPr>
                <w:sz w:val="24"/>
                <w:lang w:val="tr-TR"/>
              </w:rPr>
              <w:t xml:space="preserve">C.T.P Gazi Mağusa Milletvekili Sayın Sonay Adem’in “Liman İşçiler Şirketi ve Sorunları” konulu gündem dışı konuşması. </w:t>
            </w:r>
          </w:p>
        </w:tc>
        <w:tc>
          <w:tcPr>
            <w:tcW w:w="8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83</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snapToGrid w:val="false"/>
              <w:jc w:val="both"/>
              <w:rPr>
                <w:sz w:val="24"/>
                <w:lang w:val="tr-TR"/>
              </w:rPr>
            </w:pPr>
            <w:r>
              <w:rPr>
                <w:sz w:val="24"/>
                <w:lang w:val="tr-TR"/>
              </w:rPr>
            </w:r>
          </w:p>
        </w:tc>
        <w:tc>
          <w:tcPr>
            <w:tcW w:w="407" w:type="dxa"/>
            <w:tcBorders/>
          </w:tcPr>
          <w:p>
            <w:pPr>
              <w:pStyle w:val="Normal"/>
              <w:jc w:val="both"/>
              <w:rPr>
                <w:sz w:val="24"/>
                <w:lang w:val="tr-TR"/>
              </w:rPr>
            </w:pPr>
            <w:r>
              <w:rPr>
                <w:sz w:val="24"/>
                <w:lang w:val="tr-TR"/>
              </w:rPr>
              <w:t>-</w:t>
            </w:r>
          </w:p>
        </w:tc>
        <w:tc>
          <w:tcPr>
            <w:tcW w:w="5272" w:type="dxa"/>
            <w:tcBorders/>
          </w:tcPr>
          <w:p>
            <w:pPr>
              <w:pStyle w:val="Normal"/>
              <w:jc w:val="both"/>
              <w:rPr>
                <w:sz w:val="24"/>
                <w:lang w:val="tr-TR"/>
              </w:rPr>
            </w:pPr>
            <w:r>
              <w:rPr>
                <w:sz w:val="24"/>
                <w:lang w:val="tr-TR"/>
              </w:rPr>
              <w:t xml:space="preserve">Bayındırlık ve Ulaştırma Bakanı Sayın Mehmet Bayram’ın açıklayıcı yanıtı. </w:t>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snapToGrid w:val="false"/>
              <w:jc w:val="both"/>
              <w:rPr>
                <w:sz w:val="24"/>
                <w:lang w:val="tr-TR"/>
              </w:rPr>
            </w:pPr>
            <w:r>
              <w:rPr>
                <w:sz w:val="24"/>
                <w:lang w:val="tr-TR"/>
              </w:rPr>
            </w:r>
          </w:p>
        </w:tc>
        <w:tc>
          <w:tcPr>
            <w:tcW w:w="407" w:type="dxa"/>
            <w:tcBorders/>
          </w:tcPr>
          <w:p>
            <w:pPr>
              <w:pStyle w:val="Normal"/>
              <w:snapToGrid w:val="false"/>
              <w:jc w:val="both"/>
              <w:rPr>
                <w:sz w:val="24"/>
                <w:lang w:val="tr-TR"/>
              </w:rPr>
            </w:pPr>
            <w:r>
              <w:rPr>
                <w:sz w:val="24"/>
                <w:lang w:val="tr-TR"/>
              </w:rPr>
            </w:r>
          </w:p>
        </w:tc>
        <w:tc>
          <w:tcPr>
            <w:tcW w:w="5272" w:type="dxa"/>
            <w:tcBorders/>
          </w:tcPr>
          <w:p>
            <w:pPr>
              <w:pStyle w:val="Normal"/>
              <w:snapToGrid w:val="false"/>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jc w:val="both"/>
              <w:rPr>
                <w:sz w:val="24"/>
                <w:lang w:val="tr-TR"/>
              </w:rPr>
            </w:pPr>
            <w:r>
              <w:rPr>
                <w:sz w:val="24"/>
                <w:lang w:val="tr-TR"/>
              </w:rPr>
              <w:t>B.</w:t>
            </w:r>
          </w:p>
        </w:tc>
        <w:tc>
          <w:tcPr>
            <w:tcW w:w="7095" w:type="dxa"/>
            <w:gridSpan w:val="4"/>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jc w:val="both"/>
              <w:rPr>
                <w:sz w:val="24"/>
                <w:lang w:val="tr-TR"/>
              </w:rPr>
            </w:pPr>
            <w:r>
              <w:rPr>
                <w:sz w:val="24"/>
                <w:lang w:val="tr-TR"/>
              </w:rPr>
              <w:t>1.</w:t>
            </w:r>
          </w:p>
        </w:tc>
        <w:tc>
          <w:tcPr>
            <w:tcW w:w="5679" w:type="dxa"/>
            <w:gridSpan w:val="2"/>
            <w:tcBorders/>
          </w:tcPr>
          <w:p>
            <w:pPr>
              <w:pStyle w:val="Normal"/>
              <w:jc w:val="both"/>
              <w:rPr/>
            </w:pPr>
            <w:r>
              <w:rPr>
                <w:sz w:val="24"/>
                <w:lang w:val="tr-TR"/>
              </w:rPr>
              <w:t xml:space="preserve">Başbakanlığın Hukuk ve Siyasi İşler Komitesi gündeminde bulunan Vakıflar ve Din İşleri Yönetim Kurulunun Lefke’de Müezzin Bahçesi olarak bilinen arsanın istipdaline ilişkin Kararı ile Bakanlar </w:t>
            </w:r>
            <w:r>
              <w:rPr>
                <w:smallCaps/>
                <w:sz w:val="24"/>
                <w:lang w:val="tr-TR"/>
              </w:rPr>
              <w:t>K</w:t>
            </w:r>
            <w:r>
              <w:rPr>
                <w:sz w:val="24"/>
                <w:lang w:val="tr-TR"/>
              </w:rPr>
              <w:t>urulunun bu Kararı Onaylayan A-1592-95 Sayılı Kararının Onaylanmasına ilişkin Karar Tasarısının Komitede ivedilikle görüşülmesine ilişkin Tezkeresi.</w:t>
            </w:r>
          </w:p>
        </w:tc>
        <w:tc>
          <w:tcPr>
            <w:tcW w:w="8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85</w:t>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snapToGrid w:val="false"/>
              <w:jc w:val="both"/>
              <w:rPr>
                <w:sz w:val="24"/>
                <w:lang w:val="tr-TR"/>
              </w:rPr>
            </w:pPr>
            <w:r>
              <w:rPr>
                <w:sz w:val="24"/>
                <w:lang w:val="tr-TR"/>
              </w:rPr>
            </w:r>
          </w:p>
        </w:tc>
        <w:tc>
          <w:tcPr>
            <w:tcW w:w="5679" w:type="dxa"/>
            <w:gridSpan w:val="2"/>
            <w:tcBorders/>
          </w:tcPr>
          <w:p>
            <w:pPr>
              <w:pStyle w:val="Normal"/>
              <w:snapToGrid w:val="false"/>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jc w:val="both"/>
              <w:rPr>
                <w:sz w:val="24"/>
                <w:lang w:val="tr-TR"/>
              </w:rPr>
            </w:pPr>
            <w:r>
              <w:rPr>
                <w:sz w:val="24"/>
                <w:lang w:val="tr-TR"/>
              </w:rPr>
              <w:t>2.</w:t>
            </w:r>
          </w:p>
        </w:tc>
        <w:tc>
          <w:tcPr>
            <w:tcW w:w="5679" w:type="dxa"/>
            <w:gridSpan w:val="2"/>
            <w:tcBorders/>
          </w:tcPr>
          <w:p>
            <w:pPr>
              <w:pStyle w:val="Normal"/>
              <w:jc w:val="both"/>
              <w:rPr>
                <w:sz w:val="24"/>
                <w:lang w:val="tr-TR"/>
              </w:rPr>
            </w:pPr>
            <w:r>
              <w:rPr>
                <w:sz w:val="24"/>
                <w:lang w:val="tr-TR"/>
              </w:rPr>
              <w:t>Cumhuriyet Meclisi Başkanlık Divanının, 1997 Mali Yılı Bütçe Yasa Tasarısının, Genel Kurulda Görüşüleceği Gün ve Saatleri Belirleyen Çalışma Programına ilişkin Kararı (B.D.K.N0: 7/4/1996)</w:t>
            </w:r>
          </w:p>
        </w:tc>
        <w:tc>
          <w:tcPr>
            <w:tcW w:w="8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88</w:t>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snapToGrid w:val="false"/>
              <w:jc w:val="both"/>
              <w:rPr>
                <w:sz w:val="24"/>
                <w:lang w:val="tr-TR"/>
              </w:rPr>
            </w:pPr>
            <w:r>
              <w:rPr>
                <w:sz w:val="24"/>
                <w:lang w:val="tr-TR"/>
              </w:rPr>
            </w:r>
          </w:p>
        </w:tc>
        <w:tc>
          <w:tcPr>
            <w:tcW w:w="5679" w:type="dxa"/>
            <w:gridSpan w:val="2"/>
            <w:tcBorders/>
          </w:tcPr>
          <w:p>
            <w:pPr>
              <w:pStyle w:val="Normal"/>
              <w:snapToGrid w:val="false"/>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jc w:val="both"/>
              <w:rPr>
                <w:sz w:val="24"/>
                <w:lang w:val="tr-TR"/>
              </w:rPr>
            </w:pPr>
            <w:r>
              <w:rPr>
                <w:sz w:val="24"/>
                <w:lang w:val="tr-TR"/>
              </w:rPr>
              <w:t>C.</w:t>
            </w:r>
          </w:p>
        </w:tc>
        <w:tc>
          <w:tcPr>
            <w:tcW w:w="6253" w:type="dxa"/>
            <w:gridSpan w:val="3"/>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jc w:val="both"/>
              <w:rPr>
                <w:sz w:val="24"/>
                <w:lang w:val="tr-TR"/>
              </w:rPr>
            </w:pPr>
            <w:r>
              <w:rPr>
                <w:sz w:val="24"/>
                <w:lang w:val="tr-TR"/>
              </w:rPr>
              <w:t xml:space="preserve">1. </w:t>
            </w:r>
          </w:p>
        </w:tc>
        <w:tc>
          <w:tcPr>
            <w:tcW w:w="5679" w:type="dxa"/>
            <w:gridSpan w:val="2"/>
            <w:tcBorders/>
          </w:tcPr>
          <w:p>
            <w:pPr>
              <w:pStyle w:val="Normal"/>
              <w:jc w:val="both"/>
              <w:rPr>
                <w:sz w:val="24"/>
                <w:lang w:val="tr-TR"/>
              </w:rPr>
            </w:pPr>
            <w:r>
              <w:rPr>
                <w:sz w:val="24"/>
                <w:lang w:val="tr-TR"/>
              </w:rPr>
              <w:t>Yurt dışına giden Milli Eğitim, Kültür, Gençlik ve Spor Bakanı Sayın Günay Caymaz’a, Sağlık ve Çevre Bakanı Sayın Ertuğrul Hasipoğlu’nun vekâlet etmesinin uygun bulunmuş olduğuna ilişkin Cumhurbaşkanlığı Tezkeresi.</w:t>
            </w:r>
          </w:p>
        </w:tc>
        <w:tc>
          <w:tcPr>
            <w:tcW w:w="8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90</w:t>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4" w:type="dxa"/>
            <w:tcBorders/>
          </w:tcPr>
          <w:p>
            <w:pPr>
              <w:pStyle w:val="Normal"/>
              <w:snapToGrid w:val="false"/>
              <w:jc w:val="both"/>
              <w:rPr>
                <w:sz w:val="24"/>
                <w:lang w:val="tr-TR"/>
              </w:rPr>
            </w:pPr>
            <w:r>
              <w:rPr>
                <w:sz w:val="24"/>
                <w:lang w:val="tr-TR"/>
              </w:rPr>
            </w:r>
          </w:p>
        </w:tc>
        <w:tc>
          <w:tcPr>
            <w:tcW w:w="5679" w:type="dxa"/>
            <w:gridSpan w:val="2"/>
            <w:tcBorders/>
          </w:tcPr>
          <w:p>
            <w:pPr>
              <w:pStyle w:val="Normal"/>
              <w:snapToGrid w:val="false"/>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bl>
    <w:p>
      <w:pPr>
        <w:pStyle w:val="Normal"/>
        <w:rPr>
          <w:lang w:val="tr-TR"/>
        </w:rPr>
      </w:pPr>
      <w:r>
        <w:br w:type="page"/>
      </w:r>
      <w:r>
        <w:rPr>
          <w:lang w:val="tr-TR"/>
        </w:rPr>
      </w:r>
    </w:p>
    <w:tbl>
      <w:tblPr>
        <w:tblW w:w="8331" w:type="dxa"/>
        <w:jc w:val="left"/>
        <w:tblInd w:w="-108" w:type="dxa"/>
        <w:tblLayout w:type="fixed"/>
        <w:tblCellMar>
          <w:top w:w="0" w:type="dxa"/>
          <w:left w:w="108" w:type="dxa"/>
          <w:bottom w:w="0" w:type="dxa"/>
          <w:right w:w="108" w:type="dxa"/>
        </w:tblCellMar>
      </w:tblPr>
      <w:tblGrid>
        <w:gridCol w:w="675"/>
        <w:gridCol w:w="560"/>
        <w:gridCol w:w="8"/>
        <w:gridCol w:w="567"/>
        <w:gridCol w:w="5679"/>
        <w:gridCol w:w="842"/>
      </w:tblGrid>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5" w:type="dxa"/>
            <w:gridSpan w:val="2"/>
            <w:tcBorders/>
          </w:tcPr>
          <w:p>
            <w:pPr>
              <w:pStyle w:val="Normal"/>
              <w:jc w:val="both"/>
              <w:rPr>
                <w:sz w:val="24"/>
                <w:lang w:val="tr-TR"/>
              </w:rPr>
            </w:pPr>
            <w:r>
              <w:rPr>
                <w:sz w:val="24"/>
                <w:lang w:val="tr-TR"/>
              </w:rPr>
              <w:t>2.</w:t>
            </w:r>
          </w:p>
        </w:tc>
        <w:tc>
          <w:tcPr>
            <w:tcW w:w="5679" w:type="dxa"/>
            <w:tcBorders/>
          </w:tcPr>
          <w:p>
            <w:pPr>
              <w:pStyle w:val="Normal"/>
              <w:jc w:val="both"/>
              <w:rPr>
                <w:sz w:val="24"/>
                <w:lang w:val="tr-TR"/>
              </w:rPr>
            </w:pPr>
            <w:r>
              <w:rPr>
                <w:sz w:val="24"/>
                <w:lang w:val="tr-TR"/>
              </w:rPr>
              <w:t>Yurt dışına giden Başbakan Sayın Derviş Eroğlu’na, Devlet Bakanı ve Başbakan Yardımcısı Sayın Serdar Denktaş’ın vekâlet etmesinin uygun bulunmuş olduğuna ilişkin Cumhurbaşkanlığı Tezkeresi.</w:t>
            </w:r>
          </w:p>
        </w:tc>
        <w:tc>
          <w:tcPr>
            <w:tcW w:w="8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91</w:t>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5" w:type="dxa"/>
            <w:gridSpan w:val="2"/>
            <w:tcBorders/>
          </w:tcPr>
          <w:p>
            <w:pPr>
              <w:pStyle w:val="Normal"/>
              <w:snapToGrid w:val="false"/>
              <w:jc w:val="both"/>
              <w:rPr>
                <w:sz w:val="24"/>
                <w:lang w:val="tr-TR"/>
              </w:rPr>
            </w:pPr>
            <w:r>
              <w:rPr>
                <w:sz w:val="24"/>
                <w:lang w:val="tr-TR"/>
              </w:rPr>
            </w:r>
          </w:p>
        </w:tc>
        <w:tc>
          <w:tcPr>
            <w:tcW w:w="5679" w:type="dxa"/>
            <w:tcBorders/>
          </w:tcPr>
          <w:p>
            <w:pPr>
              <w:pStyle w:val="Normal"/>
              <w:snapToGrid w:val="false"/>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5" w:type="dxa"/>
            <w:gridSpan w:val="2"/>
            <w:tcBorders/>
          </w:tcPr>
          <w:p>
            <w:pPr>
              <w:pStyle w:val="Normal"/>
              <w:jc w:val="both"/>
              <w:rPr>
                <w:sz w:val="24"/>
                <w:lang w:val="tr-TR"/>
              </w:rPr>
            </w:pPr>
            <w:r>
              <w:rPr>
                <w:sz w:val="24"/>
                <w:lang w:val="tr-TR"/>
              </w:rPr>
              <w:t xml:space="preserve">3. </w:t>
            </w:r>
          </w:p>
        </w:tc>
        <w:tc>
          <w:tcPr>
            <w:tcW w:w="5679" w:type="dxa"/>
            <w:tcBorders/>
          </w:tcPr>
          <w:p>
            <w:pPr>
              <w:pStyle w:val="Normal"/>
              <w:jc w:val="both"/>
              <w:rPr>
                <w:sz w:val="24"/>
                <w:lang w:val="tr-TR"/>
              </w:rPr>
            </w:pPr>
            <w:r>
              <w:rPr>
                <w:sz w:val="24"/>
                <w:lang w:val="tr-TR"/>
              </w:rPr>
              <w:t>Yurt dışına giden Tarım ve Orman Bakanı Sayın Kenan Akın’a, Çalışma ve İskân Bakanı Sayın Ali Özkan Altınışık’ın vekâlet etmesinin uygun bulunmuş olduğuna ilişkin Cumhurbaşkanlığı Tezkeresi.</w:t>
            </w:r>
          </w:p>
        </w:tc>
        <w:tc>
          <w:tcPr>
            <w:tcW w:w="8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91</w:t>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5" w:type="dxa"/>
            <w:gridSpan w:val="2"/>
            <w:tcBorders/>
          </w:tcPr>
          <w:p>
            <w:pPr>
              <w:pStyle w:val="Normal"/>
              <w:snapToGrid w:val="false"/>
              <w:jc w:val="both"/>
              <w:rPr>
                <w:sz w:val="24"/>
                <w:lang w:val="tr-TR"/>
              </w:rPr>
            </w:pPr>
            <w:r>
              <w:rPr>
                <w:sz w:val="24"/>
                <w:lang w:val="tr-TR"/>
              </w:rPr>
            </w:r>
          </w:p>
        </w:tc>
        <w:tc>
          <w:tcPr>
            <w:tcW w:w="5679" w:type="dxa"/>
            <w:tcBorders/>
          </w:tcPr>
          <w:p>
            <w:pPr>
              <w:pStyle w:val="Normal"/>
              <w:snapToGrid w:val="false"/>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0" w:type="dxa"/>
            <w:tcBorders/>
          </w:tcPr>
          <w:p>
            <w:pPr>
              <w:pStyle w:val="Normal"/>
              <w:snapToGrid w:val="false"/>
              <w:jc w:val="both"/>
              <w:rPr>
                <w:sz w:val="24"/>
                <w:lang w:val="tr-TR"/>
              </w:rPr>
            </w:pPr>
            <w:r>
              <w:rPr>
                <w:sz w:val="24"/>
                <w:lang w:val="tr-TR"/>
              </w:rPr>
            </w:r>
          </w:p>
        </w:tc>
        <w:tc>
          <w:tcPr>
            <w:tcW w:w="575" w:type="dxa"/>
            <w:gridSpan w:val="2"/>
            <w:tcBorders/>
          </w:tcPr>
          <w:p>
            <w:pPr>
              <w:pStyle w:val="Normal"/>
              <w:snapToGrid w:val="false"/>
              <w:jc w:val="both"/>
              <w:rPr>
                <w:sz w:val="24"/>
                <w:lang w:val="tr-TR"/>
              </w:rPr>
            </w:pPr>
            <w:r>
              <w:rPr>
                <w:sz w:val="24"/>
                <w:lang w:val="tr-TR"/>
              </w:rPr>
            </w:r>
          </w:p>
        </w:tc>
        <w:tc>
          <w:tcPr>
            <w:tcW w:w="5679" w:type="dxa"/>
            <w:tcBorders/>
          </w:tcPr>
          <w:p>
            <w:pPr>
              <w:pStyle w:val="Normal"/>
              <w:snapToGrid w:val="false"/>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I.</w:t>
            </w:r>
          </w:p>
        </w:tc>
        <w:tc>
          <w:tcPr>
            <w:tcW w:w="6814" w:type="dxa"/>
            <w:gridSpan w:val="4"/>
            <w:tcBorders/>
          </w:tcPr>
          <w:p>
            <w:pPr>
              <w:pStyle w:val="Normal"/>
              <w:jc w:val="both"/>
              <w:rPr>
                <w:sz w:val="24"/>
                <w:lang w:val="tr-TR"/>
              </w:rPr>
            </w:pPr>
            <w:r>
              <w:rPr>
                <w:sz w:val="24"/>
                <w:lang w:val="tr-TR"/>
              </w:rPr>
              <w:t>SORULAR VE YANITLAR</w:t>
            </w:r>
          </w:p>
          <w:p>
            <w:pPr>
              <w:pStyle w:val="Normal"/>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8" w:type="dxa"/>
            <w:gridSpan w:val="2"/>
            <w:tcBorders/>
          </w:tcPr>
          <w:p>
            <w:pPr>
              <w:pStyle w:val="Normal"/>
              <w:jc w:val="both"/>
              <w:rPr>
                <w:sz w:val="24"/>
                <w:lang w:val="tr-TR"/>
              </w:rPr>
            </w:pPr>
            <w:r>
              <w:rPr>
                <w:sz w:val="24"/>
                <w:lang w:val="tr-TR"/>
              </w:rPr>
              <w:t xml:space="preserve">1. </w:t>
            </w:r>
          </w:p>
        </w:tc>
        <w:tc>
          <w:tcPr>
            <w:tcW w:w="6246" w:type="dxa"/>
            <w:gridSpan w:val="2"/>
            <w:tcBorders/>
          </w:tcPr>
          <w:p>
            <w:pPr>
              <w:pStyle w:val="Normal"/>
              <w:jc w:val="both"/>
              <w:rPr>
                <w:sz w:val="24"/>
                <w:lang w:val="tr-TR"/>
              </w:rPr>
            </w:pPr>
            <w:r>
              <w:rPr>
                <w:sz w:val="24"/>
                <w:lang w:val="tr-TR"/>
              </w:rPr>
              <w:t>T.K.P Gazi Mağusa Milletvekili Sayın Mehmet Emin Karagil’in “ İlköğrenimde Öğretmenlik Yapan Lise Mezunları” ile ilgili Yazılı Sorusu. (Y.S.No:1/4/1996)</w:t>
            </w:r>
          </w:p>
        </w:tc>
        <w:tc>
          <w:tcPr>
            <w:tcW w:w="8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92</w:t>
            </w:r>
          </w:p>
        </w:tc>
      </w:tr>
      <w:tr>
        <w:trPr/>
        <w:tc>
          <w:tcPr>
            <w:tcW w:w="675" w:type="dxa"/>
            <w:tcBorders/>
          </w:tcPr>
          <w:p>
            <w:pPr>
              <w:pStyle w:val="Normal"/>
              <w:snapToGrid w:val="false"/>
              <w:jc w:val="both"/>
              <w:rPr>
                <w:sz w:val="24"/>
                <w:lang w:val="tr-TR"/>
              </w:rPr>
            </w:pPr>
            <w:r>
              <w:rPr>
                <w:sz w:val="24"/>
                <w:lang w:val="tr-TR"/>
              </w:rPr>
            </w:r>
          </w:p>
        </w:tc>
        <w:tc>
          <w:tcPr>
            <w:tcW w:w="568"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5679" w:type="dxa"/>
            <w:tcBorders/>
          </w:tcPr>
          <w:p>
            <w:pPr>
              <w:pStyle w:val="Normal"/>
              <w:jc w:val="both"/>
              <w:rPr>
                <w:sz w:val="24"/>
                <w:lang w:val="tr-TR"/>
              </w:rPr>
            </w:pPr>
            <w:r>
              <w:rPr>
                <w:sz w:val="24"/>
                <w:lang w:val="tr-TR"/>
              </w:rPr>
              <w:t>Milli Eğitim, Kültür, Gençlik ve Spor Bakanlığının yanıtı.</w:t>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8"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9" w:type="dxa"/>
            <w:tcBorders/>
          </w:tcPr>
          <w:p>
            <w:pPr>
              <w:pStyle w:val="Normal"/>
              <w:snapToGrid w:val="false"/>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8" w:type="dxa"/>
            <w:gridSpan w:val="2"/>
            <w:tcBorders/>
          </w:tcPr>
          <w:p>
            <w:pPr>
              <w:pStyle w:val="Normal"/>
              <w:jc w:val="both"/>
              <w:rPr>
                <w:sz w:val="24"/>
                <w:lang w:val="tr-TR"/>
              </w:rPr>
            </w:pPr>
            <w:r>
              <w:rPr>
                <w:sz w:val="24"/>
                <w:lang w:val="tr-TR"/>
              </w:rPr>
              <w:t>2.</w:t>
            </w:r>
          </w:p>
        </w:tc>
        <w:tc>
          <w:tcPr>
            <w:tcW w:w="6246" w:type="dxa"/>
            <w:gridSpan w:val="2"/>
            <w:tcBorders/>
          </w:tcPr>
          <w:p>
            <w:pPr>
              <w:pStyle w:val="Normal"/>
              <w:jc w:val="both"/>
              <w:rPr>
                <w:sz w:val="24"/>
                <w:lang w:val="tr-TR"/>
              </w:rPr>
            </w:pPr>
            <w:r>
              <w:rPr>
                <w:sz w:val="24"/>
                <w:lang w:val="tr-TR"/>
              </w:rPr>
              <w:t>C.T.P Girne Milletvekili Sayın Salih Usar’ın, Kalkınma Bankasından Verilen Krediler ve Bankanın Borçları ile ilgili Yazılı Sorusu. (Y.S.N0: 2/4/1996)</w:t>
            </w:r>
          </w:p>
        </w:tc>
        <w:tc>
          <w:tcPr>
            <w:tcW w:w="8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94</w:t>
            </w:r>
          </w:p>
        </w:tc>
      </w:tr>
      <w:tr>
        <w:trPr/>
        <w:tc>
          <w:tcPr>
            <w:tcW w:w="675" w:type="dxa"/>
            <w:tcBorders/>
          </w:tcPr>
          <w:p>
            <w:pPr>
              <w:pStyle w:val="Normal"/>
              <w:snapToGrid w:val="false"/>
              <w:jc w:val="both"/>
              <w:rPr>
                <w:sz w:val="24"/>
                <w:lang w:val="tr-TR"/>
              </w:rPr>
            </w:pPr>
            <w:r>
              <w:rPr>
                <w:sz w:val="24"/>
                <w:lang w:val="tr-TR"/>
              </w:rPr>
            </w:r>
          </w:p>
        </w:tc>
        <w:tc>
          <w:tcPr>
            <w:tcW w:w="568"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5679" w:type="dxa"/>
            <w:tcBorders/>
          </w:tcPr>
          <w:p>
            <w:pPr>
              <w:pStyle w:val="Normal"/>
              <w:jc w:val="both"/>
              <w:rPr>
                <w:sz w:val="24"/>
                <w:lang w:val="tr-TR"/>
              </w:rPr>
            </w:pPr>
            <w:r>
              <w:rPr>
                <w:sz w:val="24"/>
                <w:lang w:val="tr-TR"/>
              </w:rPr>
              <w:t>Devlet Bakanlığı ve Başbakan Yardımcılığının Yanıtı.</w:t>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8"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9" w:type="dxa"/>
            <w:tcBorders/>
          </w:tcPr>
          <w:p>
            <w:pPr>
              <w:pStyle w:val="Normal"/>
              <w:snapToGrid w:val="false"/>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8"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9" w:type="dxa"/>
            <w:tcBorders/>
          </w:tcPr>
          <w:p>
            <w:pPr>
              <w:pStyle w:val="Normal"/>
              <w:snapToGrid w:val="false"/>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V.</w:t>
            </w:r>
          </w:p>
        </w:tc>
        <w:tc>
          <w:tcPr>
            <w:tcW w:w="6814" w:type="dxa"/>
            <w:gridSpan w:val="4"/>
            <w:tcBorders/>
          </w:tcPr>
          <w:p>
            <w:pPr>
              <w:pStyle w:val="Normal"/>
              <w:jc w:val="both"/>
              <w:rPr>
                <w:sz w:val="24"/>
                <w:lang w:val="tr-TR"/>
              </w:rPr>
            </w:pPr>
            <w:r>
              <w:rPr>
                <w:sz w:val="24"/>
                <w:lang w:val="tr-TR"/>
              </w:rPr>
              <w:t xml:space="preserve">GENEL GÖRÜŞME </w:t>
            </w:r>
          </w:p>
          <w:p>
            <w:pPr>
              <w:pStyle w:val="Normal"/>
              <w:jc w:val="both"/>
              <w:rPr>
                <w:sz w:val="24"/>
                <w:lang w:val="tr-TR"/>
              </w:rPr>
            </w:pPr>
            <w:r>
              <w:rPr>
                <w:sz w:val="24"/>
                <w:lang w:val="tr-TR"/>
              </w:rPr>
            </w:r>
          </w:p>
        </w:tc>
        <w:tc>
          <w:tcPr>
            <w:tcW w:w="842"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8" w:type="dxa"/>
            <w:gridSpan w:val="2"/>
            <w:tcBorders/>
          </w:tcPr>
          <w:p>
            <w:pPr>
              <w:pStyle w:val="Normal"/>
              <w:jc w:val="both"/>
              <w:rPr>
                <w:sz w:val="24"/>
                <w:lang w:val="tr-TR"/>
              </w:rPr>
            </w:pPr>
            <w:r>
              <w:rPr>
                <w:sz w:val="24"/>
                <w:lang w:val="tr-TR"/>
              </w:rPr>
              <w:t>1.</w:t>
            </w:r>
          </w:p>
        </w:tc>
        <w:tc>
          <w:tcPr>
            <w:tcW w:w="6246" w:type="dxa"/>
            <w:gridSpan w:val="2"/>
            <w:tcBorders/>
          </w:tcPr>
          <w:p>
            <w:pPr>
              <w:pStyle w:val="Normal"/>
              <w:jc w:val="both"/>
              <w:rPr>
                <w:sz w:val="24"/>
                <w:lang w:val="tr-TR"/>
              </w:rPr>
            </w:pPr>
            <w:r>
              <w:rPr>
                <w:sz w:val="24"/>
                <w:lang w:val="tr-TR"/>
              </w:rPr>
              <w:t>T.K.P Gazi Mağusa Milletvekilleri Sayın Hüseyin Angolemli ile Sayın Mehmet Emin Karagil ve Lefkoşa Milletvekili Sayın İbrahim Koreli’nin birlikte sunmuş oldukları “Menar (Kıbrıs) Ltd. ile ilgili Genel Görüşme (G.G.No: 1/4/96)</w:t>
            </w:r>
          </w:p>
          <w:p>
            <w:pPr>
              <w:pStyle w:val="Normal"/>
              <w:jc w:val="both"/>
              <w:rPr/>
            </w:pPr>
            <w:r>
              <w:rPr>
                <w:sz w:val="24"/>
                <w:lang w:val="tr-TR"/>
              </w:rPr>
              <w:t xml:space="preserve"> </w:t>
            </w:r>
            <w:r>
              <w:rPr>
                <w:sz w:val="24"/>
                <w:lang w:val="tr-TR"/>
              </w:rPr>
              <w:t>(Konuya İlişkin Belgeler Ana Dosyaya konmuştur.)</w:t>
            </w:r>
          </w:p>
        </w:tc>
        <w:tc>
          <w:tcPr>
            <w:tcW w:w="8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96</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lang w:val="tr-TR"/>
              </w:rPr>
            </w:pPr>
            <w:r>
              <w:rPr>
                <w:sz w:val="24"/>
                <w:lang w:val="tr-TR"/>
              </w:rPr>
              <w:t>1.</w:t>
            </w:r>
          </w:p>
        </w:tc>
        <w:tc>
          <w:tcPr>
            <w:tcW w:w="7847" w:type="dxa"/>
            <w:tcBorders/>
          </w:tcPr>
          <w:p>
            <w:pPr>
              <w:pStyle w:val="Normal"/>
              <w:jc w:val="both"/>
              <w:rPr>
                <w:sz w:val="24"/>
                <w:lang w:val="tr-TR"/>
              </w:rPr>
            </w:pPr>
            <w:r>
              <w:rPr>
                <w:sz w:val="24"/>
                <w:lang w:val="tr-TR"/>
              </w:rPr>
              <w:t>1996 Mali Yılı Bütçe (Değişiklik) Yasa Tasarısı (Y.T.No:330/4/96) ve Ekonomi, Maliye, Bütçe ve Plân Komitesinin Tasarıya ilişkin Raporu. (Başkanlığa Geliş Tarihi: 29.11.1996)</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rPr>
                <w:sz w:val="24"/>
                <w:lang w:val="tr-TR"/>
              </w:rPr>
            </w:pPr>
            <w:r>
              <w:rPr>
                <w:sz w:val="24"/>
                <w:lang w:val="tr-TR"/>
              </w:rPr>
              <w:t>2.</w:t>
            </w:r>
          </w:p>
        </w:tc>
        <w:tc>
          <w:tcPr>
            <w:tcW w:w="7847" w:type="dxa"/>
            <w:tcBorders/>
          </w:tcPr>
          <w:p>
            <w:pPr>
              <w:pStyle w:val="Normal"/>
              <w:jc w:val="both"/>
              <w:rPr/>
            </w:pPr>
            <w:r>
              <w:rPr>
                <w:sz w:val="24"/>
                <w:lang w:val="tr-TR"/>
              </w:rPr>
              <w:t>Toplu Taşımacılık Yapılan Araçlarda ve Kapalı Yerlerde Tütün ve Tütün Mamullerinin İçiminin Yasaklanması ve Sınırlandırılması Yasa Tasarısı (Y.T.No:303/3/96) ve Hukuk ve Siyasi İşler Komitesinin Tasarıya ilişkin Raporu. (Başkanlığa Geliş Tarihi: 29.11.1996)</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rPr>
                <w:sz w:val="24"/>
                <w:lang w:val="tr-TR"/>
              </w:rPr>
            </w:pPr>
            <w:r>
              <w:rPr>
                <w:sz w:val="24"/>
                <w:lang w:val="tr-TR"/>
              </w:rPr>
              <w:t>3.</w:t>
            </w:r>
          </w:p>
        </w:tc>
        <w:tc>
          <w:tcPr>
            <w:tcW w:w="7847" w:type="dxa"/>
            <w:tcBorders/>
          </w:tcPr>
          <w:p>
            <w:pPr>
              <w:pStyle w:val="Normal"/>
              <w:jc w:val="both"/>
              <w:rPr>
                <w:sz w:val="24"/>
                <w:lang w:val="tr-TR"/>
              </w:rPr>
            </w:pPr>
            <w:r>
              <w:rPr>
                <w:sz w:val="24"/>
                <w:lang w:val="tr-TR"/>
              </w:rPr>
              <w:t>Yurttaşların KKTC Cumhuriyet Meclisine Dilekçeyle Başvurmaları ve Dilekçelerin İncelenmesi ile Karara Bağlanmasını Düzenleyen Yasanın 6’ncı maddesi uyarınca Dilekçe Komitesinin 27 Kasım 1996 Tarihli Toplantısında Aldığı Kararları Gösteren Cetvel. (Başkanlığa Geliş Tarihi: 29.11.1996)</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jc w:val="center"/>
              <w:rPr>
                <w:sz w:val="24"/>
                <w:lang w:val="tr-TR"/>
              </w:rPr>
            </w:pPr>
            <w:r>
              <w:rPr>
                <w:sz w:val="24"/>
                <w:lang w:val="tr-TR"/>
              </w:rPr>
              <w:t>BAŞKANLIK DİVANI KARARLARI</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center"/>
              <w:rPr>
                <w:sz w:val="24"/>
                <w:lang w:val="tr-TR"/>
              </w:rPr>
            </w:pPr>
            <w:r>
              <w:rPr>
                <w:sz w:val="24"/>
                <w:lang w:val="tr-TR"/>
              </w:rPr>
            </w:r>
          </w:p>
        </w:tc>
      </w:tr>
      <w:tr>
        <w:trPr/>
        <w:tc>
          <w:tcPr>
            <w:tcW w:w="675" w:type="dxa"/>
            <w:tcBorders/>
          </w:tcPr>
          <w:p>
            <w:pPr>
              <w:pStyle w:val="Normal"/>
              <w:rPr>
                <w:sz w:val="24"/>
                <w:lang w:val="tr-TR"/>
              </w:rPr>
            </w:pPr>
            <w:r>
              <w:rPr>
                <w:sz w:val="24"/>
                <w:lang w:val="tr-TR"/>
              </w:rPr>
              <w:t>4.</w:t>
            </w:r>
          </w:p>
        </w:tc>
        <w:tc>
          <w:tcPr>
            <w:tcW w:w="7847" w:type="dxa"/>
            <w:tcBorders/>
          </w:tcPr>
          <w:p>
            <w:pPr>
              <w:pStyle w:val="Normal"/>
              <w:jc w:val="both"/>
              <w:rPr>
                <w:sz w:val="24"/>
                <w:lang w:val="tr-TR"/>
              </w:rPr>
            </w:pPr>
            <w:r>
              <w:rPr>
                <w:sz w:val="24"/>
                <w:lang w:val="tr-TR"/>
              </w:rPr>
              <w:t>Cumhuriyet Meclisi Başkanlık Divanının, 1997 Mali Yılı Bütçe Yasa Tasarısının, Genel Kurulda Görüşüleceği Gün ve Saatları Belirleyen Çalışma Programına ilişkin Kararı.(B.D.K.No:7/4/1996) (Başkınlığa Geliş Tarihi:29.11.1996)</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jc w:val="center"/>
              <w:rPr>
                <w:sz w:val="24"/>
                <w:lang w:val="tr-TR"/>
              </w:rPr>
            </w:pPr>
            <w:r>
              <w:rPr>
                <w:sz w:val="24"/>
                <w:lang w:val="tr-TR"/>
              </w:rPr>
              <w:t>YAZILI SORU VE YANITLARI</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center"/>
              <w:rPr>
                <w:sz w:val="24"/>
                <w:lang w:val="tr-TR"/>
              </w:rPr>
            </w:pPr>
            <w:r>
              <w:rPr>
                <w:sz w:val="24"/>
                <w:lang w:val="tr-TR"/>
              </w:rPr>
            </w:r>
          </w:p>
        </w:tc>
      </w:tr>
      <w:tr>
        <w:trPr/>
        <w:tc>
          <w:tcPr>
            <w:tcW w:w="675" w:type="dxa"/>
            <w:tcBorders/>
          </w:tcPr>
          <w:p>
            <w:pPr>
              <w:pStyle w:val="Normal"/>
              <w:rPr>
                <w:sz w:val="24"/>
                <w:lang w:val="tr-TR"/>
              </w:rPr>
            </w:pPr>
            <w:r>
              <w:rPr>
                <w:sz w:val="24"/>
                <w:lang w:val="tr-TR"/>
              </w:rPr>
              <w:t>5.</w:t>
            </w:r>
          </w:p>
        </w:tc>
        <w:tc>
          <w:tcPr>
            <w:tcW w:w="7847" w:type="dxa"/>
            <w:tcBorders/>
          </w:tcPr>
          <w:p>
            <w:pPr>
              <w:pStyle w:val="Normal"/>
              <w:jc w:val="both"/>
              <w:rPr>
                <w:sz w:val="24"/>
                <w:lang w:val="tr-TR"/>
              </w:rPr>
            </w:pPr>
            <w:r>
              <w:rPr>
                <w:sz w:val="24"/>
                <w:lang w:val="tr-TR"/>
              </w:rPr>
              <w:t>Toplumcu Kurtuluş Partisi Gazi Mağusa Milletvekili Sayın Mehmet Emin Karagil’in, İskân Uygulamaları ile ilgili Yazılı sorusu (Y.S.No: 6/4/96)(Başkanlığa Geliş Tarihi: 22/11/1996)(Başbakanlığa)</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rPr>
                <w:sz w:val="24"/>
                <w:lang w:val="tr-TR"/>
              </w:rPr>
            </w:pPr>
            <w:r>
              <w:rPr>
                <w:sz w:val="24"/>
                <w:lang w:val="tr-TR"/>
              </w:rPr>
              <w:t>6.</w:t>
            </w:r>
          </w:p>
        </w:tc>
        <w:tc>
          <w:tcPr>
            <w:tcW w:w="7847" w:type="dxa"/>
            <w:tcBorders/>
          </w:tcPr>
          <w:p>
            <w:pPr>
              <w:pStyle w:val="Normal"/>
              <w:jc w:val="both"/>
              <w:rPr>
                <w:sz w:val="24"/>
                <w:lang w:val="tr-TR"/>
              </w:rPr>
            </w:pPr>
            <w:r>
              <w:rPr>
                <w:sz w:val="24"/>
                <w:lang w:val="tr-TR"/>
              </w:rPr>
              <w:t>Cumhuriyetçi Türk Partisi Girne Milletvekili Sayın Salih Usar’ın, Kalkınma Bankasından Verilen Krediler ve Bankanın Borçları ile ilgili Yazılı Sorusuna (Y.S.No: 2/4/96) Devlet Bakanlığı ve Başbakan Yardımcılığının Yanıtı. (Başkanlığa Geliş Tarihi:22.11.96) (Soru Sahibine)</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rPr>
                <w:sz w:val="24"/>
                <w:lang w:val="tr-TR"/>
              </w:rPr>
            </w:pPr>
            <w:r>
              <w:rPr>
                <w:sz w:val="24"/>
                <w:lang w:val="tr-TR"/>
              </w:rPr>
              <w:t>7.</w:t>
            </w:r>
          </w:p>
        </w:tc>
        <w:tc>
          <w:tcPr>
            <w:tcW w:w="7847" w:type="dxa"/>
            <w:tcBorders/>
          </w:tcPr>
          <w:p>
            <w:pPr>
              <w:pStyle w:val="Normal"/>
              <w:jc w:val="both"/>
              <w:rPr>
                <w:sz w:val="24"/>
                <w:lang w:val="tr-TR"/>
              </w:rPr>
            </w:pPr>
            <w:r>
              <w:rPr>
                <w:sz w:val="24"/>
                <w:lang w:val="tr-TR"/>
              </w:rPr>
              <w:t>Demokrat Parti Gazi Mağusa Milletvekili Sayın Ahmet Kâşif’in, Çiçekçilik Projesi ile ilgili Yazılı Sorusu (Y.S.No: 7/6/96) (Başkanlığa Geliş Tarihi: 22.11.1996)(Başbakanlığa)</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rPr>
                <w:sz w:val="24"/>
                <w:lang w:val="tr-TR"/>
              </w:rPr>
            </w:pPr>
            <w:r>
              <w:rPr>
                <w:sz w:val="24"/>
                <w:lang w:val="tr-TR"/>
              </w:rPr>
              <w:t>8.</w:t>
            </w:r>
          </w:p>
        </w:tc>
        <w:tc>
          <w:tcPr>
            <w:tcW w:w="7847" w:type="dxa"/>
            <w:tcBorders/>
          </w:tcPr>
          <w:p>
            <w:pPr>
              <w:pStyle w:val="Normal"/>
              <w:jc w:val="both"/>
              <w:rPr>
                <w:sz w:val="24"/>
                <w:lang w:val="tr-TR"/>
              </w:rPr>
            </w:pPr>
            <w:r>
              <w:rPr>
                <w:sz w:val="24"/>
                <w:lang w:val="tr-TR"/>
              </w:rPr>
              <w:t>Toplumcu Kurtuluş Partisi Gazi Mağusa Milletvekili Sayın Mehmet Emin Karagil’in, İlköğrenimde Öğretmenlik Yapan Lise Mezunları ile ilgili Yazılı sorusu (Y.S.No: 1/4/96), Milli Eğitim, Kültür, Gençlik ve Spor Bakanlığının Yanıtı. (Başkanlığa Geliş Tarihi: 20/11/1996)(Soru Sahibine)</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TEZKERELER</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center"/>
              <w:rPr>
                <w:sz w:val="24"/>
                <w:lang w:val="tr-TR"/>
              </w:rPr>
            </w:pPr>
            <w:r>
              <w:rPr>
                <w:sz w:val="24"/>
                <w:lang w:val="tr-TR"/>
              </w:rPr>
            </w:r>
          </w:p>
        </w:tc>
      </w:tr>
      <w:tr>
        <w:trPr/>
        <w:tc>
          <w:tcPr>
            <w:tcW w:w="675" w:type="dxa"/>
            <w:tcBorders/>
          </w:tcPr>
          <w:p>
            <w:pPr>
              <w:pStyle w:val="Normal"/>
              <w:rPr>
                <w:sz w:val="24"/>
                <w:lang w:val="tr-TR"/>
              </w:rPr>
            </w:pPr>
            <w:r>
              <w:rPr>
                <w:sz w:val="24"/>
                <w:lang w:val="tr-TR"/>
              </w:rPr>
              <w:t>9.</w:t>
            </w:r>
          </w:p>
        </w:tc>
        <w:tc>
          <w:tcPr>
            <w:tcW w:w="7847" w:type="dxa"/>
            <w:tcBorders/>
          </w:tcPr>
          <w:p>
            <w:pPr>
              <w:pStyle w:val="Normal"/>
              <w:jc w:val="both"/>
              <w:rPr>
                <w:sz w:val="24"/>
                <w:lang w:val="tr-TR"/>
              </w:rPr>
            </w:pPr>
            <w:r>
              <w:rPr>
                <w:sz w:val="24"/>
                <w:lang w:val="tr-TR"/>
              </w:rPr>
              <w:t>Kıbrıs Türk Hava Yolları İle İlgili Meclis Araştırma Komitesi Başkanlığının, Komiteye yeni bir sürenin verilmesine ilişkin Tezkeresi. (Başkanlığa Geliş tarihi: 22.11.1996)</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rPr>
                <w:sz w:val="24"/>
                <w:lang w:val="tr-TR"/>
              </w:rPr>
            </w:pPr>
            <w:r>
              <w:rPr>
                <w:sz w:val="24"/>
                <w:lang w:val="tr-TR"/>
              </w:rPr>
              <w:t>10.</w:t>
            </w:r>
          </w:p>
        </w:tc>
        <w:tc>
          <w:tcPr>
            <w:tcW w:w="7847" w:type="dxa"/>
            <w:tcBorders/>
          </w:tcPr>
          <w:p>
            <w:pPr>
              <w:pStyle w:val="Normal"/>
              <w:jc w:val="both"/>
              <w:rPr>
                <w:sz w:val="24"/>
                <w:lang w:val="tr-TR"/>
              </w:rPr>
            </w:pPr>
            <w:r>
              <w:rPr>
                <w:sz w:val="24"/>
                <w:lang w:val="tr-TR"/>
              </w:rPr>
              <w:t>Yurtdışına giden Başbakan sayın Derviş Eroğlu’na Devlet Bakanı ve Başbakan Yardımcısı Sayın Serdar Denktaş’ın vekâlet etmesinin uygun bulunmuş olduğuna ilişkin Cumhurbaşkanlığı Tezkeresi. (Başkanlığa Geliş Tarihi: 22.11.1996)</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rPr>
                <w:sz w:val="24"/>
                <w:lang w:val="tr-TR"/>
              </w:rPr>
            </w:pPr>
            <w:r>
              <w:rPr>
                <w:sz w:val="24"/>
                <w:lang w:val="tr-TR"/>
              </w:rPr>
              <w:t>11.</w:t>
            </w:r>
          </w:p>
        </w:tc>
        <w:tc>
          <w:tcPr>
            <w:tcW w:w="7847" w:type="dxa"/>
            <w:tcBorders/>
          </w:tcPr>
          <w:p>
            <w:pPr>
              <w:pStyle w:val="Normal"/>
              <w:jc w:val="both"/>
              <w:rPr>
                <w:sz w:val="24"/>
                <w:lang w:val="tr-TR"/>
              </w:rPr>
            </w:pPr>
            <w:r>
              <w:rPr>
                <w:sz w:val="24"/>
                <w:lang w:val="tr-TR"/>
              </w:rPr>
              <w:t>Yurtdışına giden Tarım ve Orman Bakanı Sayın Kenan Akın’a, Çalışma ve İskân Bakanı Sayın Ali Özkan Altınışık’ın vekâlet etmesinin uygun bulunmuş olduğuna ilişkin Cumhurbaşkanlığı Tezkeresi. (Başkanlığa Geliş Tarihi: 22.11.1996)</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rPr>
                <w:sz w:val="24"/>
                <w:lang w:val="tr-TR"/>
              </w:rPr>
            </w:pPr>
            <w:r>
              <w:rPr>
                <w:sz w:val="24"/>
                <w:lang w:val="tr-TR"/>
              </w:rPr>
              <w:t>12.</w:t>
            </w:r>
          </w:p>
        </w:tc>
        <w:tc>
          <w:tcPr>
            <w:tcW w:w="7847" w:type="dxa"/>
            <w:tcBorders/>
          </w:tcPr>
          <w:p>
            <w:pPr>
              <w:pStyle w:val="Normal"/>
              <w:jc w:val="both"/>
              <w:rPr>
                <w:sz w:val="24"/>
                <w:lang w:val="tr-TR"/>
              </w:rPr>
            </w:pPr>
            <w:r>
              <w:rPr>
                <w:sz w:val="24"/>
                <w:lang w:val="tr-TR"/>
              </w:rPr>
              <w:t>Başbakanlığın, Hukuk ve Siyasi İşler Komitesi gündeminde bulunan Vakıflar ve Din İşleri Dairesi Yönetim Kurulunun, Lefke’de “Müezzin Bahçesi” Olarak Bilinen Arsanın İstibdaline İlişkin Kararı ile Bakanlar Kurulunun Bu Kararını Onaylayan A-1592-95 Sayılı Kararının Onaylanmasına ilişkin Karar Tasarısının Komitede ivedilikle görüşülmesine ilişkin tezkeresi. (Başkanlığa Geliş Tarihi: 26.11.1996)</w:t>
            </w:r>
          </w:p>
        </w:tc>
      </w:tr>
    </w:tbl>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50</w:t>
      </w:r>
    </w:p>
    <w:p>
      <w:pPr>
        <w:pStyle w:val="Normal"/>
        <w:jc w:val="center"/>
        <w:rPr>
          <w:sz w:val="24"/>
          <w:lang w:val="tr-TR"/>
        </w:rPr>
      </w:pPr>
      <w:r>
        <w:rPr>
          <w:sz w:val="24"/>
          <w:lang w:val="tr-TR"/>
        </w:rPr>
      </w:r>
    </w:p>
    <w:p>
      <w:pPr>
        <w:pStyle w:val="Normal"/>
        <w:jc w:val="center"/>
        <w:rPr>
          <w:sz w:val="24"/>
          <w:lang w:val="tr-TR"/>
        </w:rPr>
      </w:pPr>
      <w:r>
        <w:rPr>
          <w:sz w:val="24"/>
          <w:lang w:val="tr-TR"/>
        </w:rPr>
        <w:t>BAŞKAN - Hakkı Atun</w:t>
      </w:r>
    </w:p>
    <w:p>
      <w:pPr>
        <w:pStyle w:val="Normal"/>
        <w:jc w:val="center"/>
        <w:rPr>
          <w:sz w:val="24"/>
          <w:lang w:val="tr-TR"/>
        </w:rPr>
      </w:pPr>
      <w:r>
        <w:rPr>
          <w:sz w:val="24"/>
          <w:lang w:val="tr-TR"/>
        </w:rPr>
        <w:t>KÂTİP - Tansel Doratlı</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11’inci Birleşimini açıyorum. Ad okunarak yoklama yapılacaktır.</w:t>
      </w:r>
    </w:p>
    <w:p>
      <w:pPr>
        <w:pStyle w:val="Normal"/>
        <w:jc w:val="both"/>
        <w:rPr>
          <w:sz w:val="24"/>
          <w:lang w:val="tr-TR"/>
        </w:rPr>
      </w:pPr>
      <w:r>
        <w:rPr>
          <w:sz w:val="24"/>
          <w:lang w:val="tr-TR"/>
        </w:rPr>
      </w:r>
    </w:p>
    <w:p>
      <w:pPr>
        <w:pStyle w:val="Normal"/>
        <w:jc w:val="center"/>
        <w:rPr>
          <w:sz w:val="24"/>
          <w:lang w:val="tr-TR"/>
        </w:rPr>
      </w:pPr>
      <w:r>
        <w:rPr>
          <w:sz w:val="24"/>
          <w:lang w:val="tr-TR"/>
        </w:rPr>
        <w:tab/>
        <w:t xml:space="preserve">(Ad okunarak yoklama yapıldı) </w:t>
      </w:r>
    </w:p>
    <w:p>
      <w:pPr>
        <w:pStyle w:val="Normal"/>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KATİP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Şimdi gündeme geçiyoruz. Birinci madde Başkanlığın Genel Kurula Sunuşlarıdır. Bu kısımda önce gündem dışı konuşmalara yer verilecektir ve daha sonra bilgi ve onay işlemleri  yapılacaktır. 3 tane gündem dışı konuşma istemi var ve üçüne de söz verilecektir. </w:t>
      </w:r>
    </w:p>
    <w:p>
      <w:pPr>
        <w:pStyle w:val="Normal"/>
        <w:jc w:val="both"/>
        <w:rPr>
          <w:sz w:val="24"/>
          <w:lang w:val="tr-TR"/>
        </w:rPr>
      </w:pPr>
      <w:r>
        <w:rPr>
          <w:sz w:val="24"/>
          <w:lang w:val="tr-TR"/>
        </w:rPr>
      </w:r>
    </w:p>
    <w:p>
      <w:pPr>
        <w:pStyle w:val="Normal"/>
        <w:jc w:val="both"/>
        <w:rPr>
          <w:sz w:val="24"/>
          <w:lang w:val="tr-TR"/>
        </w:rPr>
      </w:pPr>
      <w:r>
        <w:rPr>
          <w:sz w:val="24"/>
          <w:lang w:val="tr-TR"/>
        </w:rPr>
        <w:tab/>
        <w:t>Birinci gündem dışı konuşma istemi; Ekonomi, Maliye, Bütçe ve Plân Komitesi Başkanından gelmiştir. “Ankara Raporu hakkında konuşmak istiyor. İkincisi; Cumhuriyetçi Türk Partisi Gazi Mağusa Milletvekili Sayın Mehmet Civa ‘nın “Merkezi Cezaevi” hakkındaki gündem dışı konuşma istemidir ve üçüncüsü; Cumhuriyetçi Türk Partisi Gazi Mağusa Milletvekili Sayın Sonay Adem’in”Liman İşçileri Sorunları” hakkındadır.  İlk istemi okutuyorum.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pPr>
      <w:r>
        <w:rPr>
          <w:sz w:val="24"/>
          <w:lang w:val="tr-TR"/>
        </w:rPr>
        <w:tab/>
        <w:t>Cumhuriyet Meclisinin 29 Kasım 1996 Cuma günü yapılacak 11’inci birleşiminde  Komite üyelerimiz ve siyasal parti grupları temsilcileri ile görevliler arasından oluşan heyetin Türkiye Büyük Millet Meclisinde yaptığı tetkik  ve temaslar hakkında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Onur BORMAN</w:t>
      </w:r>
    </w:p>
    <w:p>
      <w:pPr>
        <w:pStyle w:val="Normal"/>
        <w:tabs>
          <w:tab w:val="clear" w:pos="720"/>
          <w:tab w:val="left" w:pos="5760" w:leader="none"/>
        </w:tabs>
        <w:jc w:val="both"/>
        <w:rPr/>
      </w:pPr>
      <w:r>
        <w:rPr>
          <w:sz w:val="24"/>
          <w:lang w:val="tr-TR"/>
        </w:rPr>
        <w:t xml:space="preserve">                                                                                             </w:t>
      </w:r>
      <w:r>
        <w:rPr>
          <w:sz w:val="24"/>
          <w:lang w:val="tr-TR"/>
        </w:rPr>
        <w:t>DP Milletvekili</w:t>
      </w:r>
    </w:p>
    <w:p>
      <w:pPr>
        <w:pStyle w:val="Normal"/>
        <w:jc w:val="right"/>
        <w:rPr>
          <w:sz w:val="24"/>
          <w:lang w:val="tr-TR"/>
        </w:rPr>
      </w:pPr>
      <w:r>
        <w:rPr>
          <w:sz w:val="24"/>
          <w:lang w:val="tr-TR"/>
        </w:rPr>
      </w:r>
    </w:p>
    <w:p>
      <w:pPr>
        <w:pStyle w:val="Normal"/>
        <w:tabs>
          <w:tab w:val="clear" w:pos="720"/>
          <w:tab w:val="left" w:pos="5760" w:leader="none"/>
        </w:tabs>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BAŞKAN -  Sayın Borman buyurun. Sayın milletvekilleri; Sayın Borman’ın Raporu uzunca bir Rapor imiş ve bunu özet olarak  sizlere takdim edecek, tümünü bilahare  dağıtacağız. Uygun mu Sayın Başkan, Onur Hanım bu muydu istediğiniz?</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AN KOMİTESİ BAŞKANI ONUR BORM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şimdi usul haline gelmiştir zaten Meclisimizin aldığı bir karar çerçevesinde Parlamento Heyeti gerçekleştirdiğimiz için o alınan kararın bağlantısı açısından ve zabıtlara geçirilmesi açısından Raporumuzu sunmak istedik. Arada 15 Kasım Cumhuriyet Bayramımızın da Cuma’ya rastlamış olması hasebi ile geçmiş haftayı değerlendiremedik. </w:t>
      </w:r>
    </w:p>
    <w:p>
      <w:pPr>
        <w:pStyle w:val="Normal"/>
        <w:jc w:val="both"/>
        <w:rPr>
          <w:sz w:val="24"/>
          <w:lang w:val="tr-TR"/>
        </w:rPr>
      </w:pPr>
      <w:r>
        <w:rPr>
          <w:sz w:val="24"/>
          <w:lang w:val="tr-TR"/>
        </w:rPr>
      </w:r>
    </w:p>
    <w:p>
      <w:pPr>
        <w:pStyle w:val="Normal"/>
        <w:jc w:val="both"/>
        <w:rPr>
          <w:sz w:val="24"/>
          <w:lang w:val="tr-TR"/>
        </w:rPr>
      </w:pPr>
      <w:r>
        <w:rPr>
          <w:sz w:val="24"/>
          <w:lang w:val="tr-TR"/>
        </w:rPr>
        <w:tab/>
        <w:t>Türkiye Büyük Millet Meclisinin Daveti üzerine ve KKTC Cumhuriyet Meclisinin 22 Ekim 1996 tarihli ve 16/14/1996 sayılı kararı ile Genel Kurulundaki sunuş ve onayıyla Türkiye Cumhuriyetine Parlamento Heyeti ziyareti hakkında özet rapor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karıdaki arzedildiği üzere, KKTC Meclisi Ekonomi, Maliye, Bütçe ve Komisyonu ve Mecliste grubu bulunan Siyasal Partilerin birer temsilcilerinden oluşan Parlamento Heyetimiz Türkiye Cumhuriyetine 28 Ekim - 4 Kasım 1996 tarihlerini kapsayan ziyaret gerçekleştirmiştir. </w:t>
      </w:r>
    </w:p>
    <w:p>
      <w:pPr>
        <w:pStyle w:val="Normal"/>
        <w:jc w:val="both"/>
        <w:rPr>
          <w:sz w:val="24"/>
          <w:lang w:val="tr-TR"/>
        </w:rPr>
      </w:pPr>
      <w:r>
        <w:rPr>
          <w:sz w:val="24"/>
          <w:lang w:val="tr-TR"/>
        </w:rPr>
      </w:r>
    </w:p>
    <w:p>
      <w:pPr>
        <w:pStyle w:val="Normal"/>
        <w:jc w:val="both"/>
        <w:rPr>
          <w:sz w:val="24"/>
          <w:lang w:val="tr-TR"/>
        </w:rPr>
      </w:pPr>
      <w:r>
        <w:rPr>
          <w:sz w:val="24"/>
          <w:lang w:val="tr-TR"/>
        </w:rPr>
        <w:tab/>
        <w:t>Başkanlığımda meydana gelen heyet mensuspları:</w:t>
      </w:r>
    </w:p>
    <w:p>
      <w:pPr>
        <w:pStyle w:val="Normal"/>
        <w:jc w:val="both"/>
        <w:rPr>
          <w:sz w:val="24"/>
          <w:lang w:val="tr-TR"/>
        </w:rPr>
      </w:pPr>
      <w:r>
        <w:rPr>
          <w:sz w:val="24"/>
          <w:lang w:val="tr-TR"/>
        </w:rPr>
      </w:r>
    </w:p>
    <w:p>
      <w:pPr>
        <w:pStyle w:val="Normal"/>
        <w:numPr>
          <w:ilvl w:val="0"/>
          <w:numId w:val="1"/>
        </w:numPr>
        <w:jc w:val="both"/>
        <w:rPr>
          <w:sz w:val="24"/>
          <w:lang w:val="tr-TR"/>
        </w:rPr>
      </w:pPr>
      <w:r>
        <w:rPr>
          <w:sz w:val="24"/>
          <w:lang w:val="tr-TR"/>
        </w:rPr>
        <w:t>Onur BORMAN</w:t>
      </w:r>
    </w:p>
    <w:p>
      <w:pPr>
        <w:pStyle w:val="Normal"/>
        <w:numPr>
          <w:ilvl w:val="0"/>
          <w:numId w:val="1"/>
        </w:numPr>
        <w:jc w:val="both"/>
        <w:rPr>
          <w:sz w:val="24"/>
          <w:lang w:val="tr-TR"/>
        </w:rPr>
      </w:pPr>
      <w:r>
        <w:rPr>
          <w:sz w:val="24"/>
          <w:lang w:val="tr-TR"/>
        </w:rPr>
        <w:t xml:space="preserve">Vehbi Zeki SERTER </w:t>
      </w:r>
    </w:p>
    <w:p>
      <w:pPr>
        <w:pStyle w:val="Normal"/>
        <w:numPr>
          <w:ilvl w:val="0"/>
          <w:numId w:val="1"/>
        </w:numPr>
        <w:jc w:val="both"/>
        <w:rPr>
          <w:sz w:val="24"/>
          <w:lang w:val="tr-TR"/>
        </w:rPr>
      </w:pPr>
      <w:r>
        <w:rPr>
          <w:sz w:val="24"/>
          <w:lang w:val="tr-TR"/>
        </w:rPr>
        <w:t>Hüseyin ANGOLEMLİ</w:t>
      </w:r>
    </w:p>
    <w:p>
      <w:pPr>
        <w:pStyle w:val="Normal"/>
        <w:numPr>
          <w:ilvl w:val="0"/>
          <w:numId w:val="1"/>
        </w:numPr>
        <w:jc w:val="both"/>
        <w:rPr>
          <w:sz w:val="24"/>
          <w:lang w:val="tr-TR"/>
        </w:rPr>
      </w:pPr>
      <w:r>
        <w:rPr>
          <w:sz w:val="24"/>
          <w:lang w:val="tr-TR"/>
        </w:rPr>
        <w:t xml:space="preserve">Vasfi  CANDAN </w:t>
      </w:r>
    </w:p>
    <w:p>
      <w:pPr>
        <w:pStyle w:val="Normal"/>
        <w:numPr>
          <w:ilvl w:val="0"/>
          <w:numId w:val="1"/>
        </w:numPr>
        <w:jc w:val="both"/>
        <w:rPr>
          <w:sz w:val="24"/>
          <w:lang w:val="tr-TR"/>
        </w:rPr>
      </w:pPr>
      <w:r>
        <w:rPr>
          <w:sz w:val="24"/>
          <w:lang w:val="tr-TR"/>
        </w:rPr>
        <w:t>Dr. Ahmet KAŞİF</w:t>
      </w:r>
    </w:p>
    <w:p>
      <w:pPr>
        <w:pStyle w:val="Normal"/>
        <w:numPr>
          <w:ilvl w:val="0"/>
          <w:numId w:val="1"/>
        </w:numPr>
        <w:jc w:val="both"/>
        <w:rPr>
          <w:sz w:val="24"/>
          <w:lang w:val="tr-TR"/>
        </w:rPr>
      </w:pPr>
      <w:r>
        <w:rPr>
          <w:sz w:val="24"/>
          <w:lang w:val="tr-TR"/>
        </w:rPr>
        <w:t>İrsen KÜÇÜK</w:t>
      </w:r>
    </w:p>
    <w:p>
      <w:pPr>
        <w:pStyle w:val="Normal"/>
        <w:numPr>
          <w:ilvl w:val="0"/>
          <w:numId w:val="1"/>
        </w:numPr>
        <w:jc w:val="both"/>
        <w:rPr>
          <w:sz w:val="24"/>
          <w:lang w:val="tr-TR"/>
        </w:rPr>
      </w:pPr>
      <w:r>
        <w:rPr>
          <w:sz w:val="24"/>
          <w:lang w:val="tr-TR"/>
        </w:rPr>
        <w:t>Salih MİROĞLU</w:t>
      </w:r>
    </w:p>
    <w:p>
      <w:pPr>
        <w:pStyle w:val="Normal"/>
        <w:numPr>
          <w:ilvl w:val="0"/>
          <w:numId w:val="1"/>
        </w:numPr>
        <w:jc w:val="both"/>
        <w:rPr>
          <w:sz w:val="24"/>
          <w:lang w:val="tr-TR"/>
        </w:rPr>
      </w:pPr>
      <w:r>
        <w:rPr>
          <w:sz w:val="24"/>
          <w:lang w:val="tr-TR"/>
        </w:rPr>
        <w:t xml:space="preserve">Süha TÜRKÖZ </w:t>
      </w:r>
    </w:p>
    <w:p>
      <w:pPr>
        <w:pStyle w:val="Normal"/>
        <w:numPr>
          <w:ilvl w:val="0"/>
          <w:numId w:val="1"/>
        </w:numPr>
        <w:jc w:val="both"/>
        <w:rPr>
          <w:sz w:val="24"/>
          <w:lang w:val="tr-TR"/>
        </w:rPr>
      </w:pPr>
      <w:r>
        <w:rPr>
          <w:sz w:val="24"/>
          <w:lang w:val="tr-TR"/>
        </w:rPr>
        <w:t xml:space="preserve">Salih USAR </w:t>
      </w:r>
    </w:p>
    <w:p>
      <w:pPr>
        <w:pStyle w:val="Normal"/>
        <w:numPr>
          <w:ilvl w:val="0"/>
          <w:numId w:val="1"/>
        </w:numPr>
        <w:jc w:val="both"/>
        <w:rPr>
          <w:sz w:val="24"/>
          <w:lang w:val="tr-TR"/>
        </w:rPr>
      </w:pPr>
      <w:r>
        <w:rPr>
          <w:sz w:val="24"/>
          <w:lang w:val="tr-TR"/>
        </w:rPr>
        <w:t>Aytaç BEŞEŞLER</w:t>
      </w:r>
    </w:p>
    <w:p>
      <w:pPr>
        <w:pStyle w:val="Normal"/>
        <w:numPr>
          <w:ilvl w:val="0"/>
          <w:numId w:val="1"/>
        </w:numPr>
        <w:jc w:val="both"/>
        <w:rPr>
          <w:sz w:val="24"/>
          <w:lang w:val="tr-TR"/>
        </w:rPr>
      </w:pPr>
      <w:r>
        <w:rPr>
          <w:sz w:val="24"/>
          <w:lang w:val="tr-TR"/>
        </w:rPr>
        <w:t>Ruhsan TUĞYAN</w:t>
      </w:r>
    </w:p>
    <w:p>
      <w:pPr>
        <w:pStyle w:val="Normal"/>
        <w:numPr>
          <w:ilvl w:val="0"/>
          <w:numId w:val="1"/>
        </w:numPr>
        <w:jc w:val="both"/>
        <w:rPr>
          <w:sz w:val="24"/>
          <w:lang w:val="tr-TR"/>
        </w:rPr>
      </w:pPr>
      <w:r>
        <w:rPr>
          <w:sz w:val="24"/>
          <w:lang w:val="tr-TR"/>
        </w:rPr>
        <w:t>Ferdi Sabit SOYER</w:t>
      </w:r>
    </w:p>
    <w:p>
      <w:pPr>
        <w:pStyle w:val="Normal"/>
        <w:numPr>
          <w:ilvl w:val="0"/>
          <w:numId w:val="1"/>
        </w:numPr>
        <w:jc w:val="both"/>
        <w:rPr>
          <w:sz w:val="24"/>
          <w:lang w:val="tr-TR"/>
        </w:rPr>
      </w:pPr>
      <w:r>
        <w:rPr>
          <w:sz w:val="24"/>
          <w:lang w:val="tr-TR"/>
        </w:rPr>
        <w:t xml:space="preserve">İbrahim KORE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Raporda, önce özet bir değerlendirme, bilâhare  TC yetkilileri ile yapılan temas, görüşme ve toplantılar ile özet görüşme çerçeveleri sunulmuştur ve Türkiye  Büyük Millet Meclisi Başkanı Sayın Mustafa Kalemli’nin vaki daveti üzerine Anavatan’a Parlamento Heyeti olarak gerçekleştirilen bu ziyarete, bu süre zarfında Cumhurbaşkanı Sayın Süleyman Demirel başta olmak üzere, Meclis Başkanı Sayın Mustafa Kalemli, Başbakan Sayın Necmettin Erbakan, Genel Kurmay Başkanı Orgeneral Sayın İsmail Hakkı Karadayı, Türkiye Büyük Millet Meclisi Maliye,Bütçe ve Plân Komisyonu Başkanı Sayın Ertan Yülek ve Komisyon üyeleri Kıbrıs İşlerinden Sorumlu Devlet Bakanı Sayın Abdullah  Gül, Devlet Bakanı Sayın Ayfer Yılmaz, Dışişleri Bakanlığı müsteşarı Sayın Onur Öymen, Demokratik Sol Parti Başkanı Sayın Bülent Ecevit ve CHP yetkilileri ile görüşmeler yap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oğun geçen ziyaret programımızda, TC Devletinin  üst düzey yetkilileri ile toplantılarımız, görüşmelerimiz ve temaslarımız da genel ve özet olarak raporumuzda belirtilmiştir. </w:t>
      </w:r>
    </w:p>
    <w:p>
      <w:pPr>
        <w:pStyle w:val="Normal"/>
        <w:jc w:val="both"/>
        <w:rPr>
          <w:sz w:val="24"/>
          <w:lang w:val="tr-TR"/>
        </w:rPr>
      </w:pPr>
      <w:r>
        <w:rPr>
          <w:sz w:val="24"/>
          <w:lang w:val="tr-TR"/>
        </w:rPr>
      </w:r>
    </w:p>
    <w:p>
      <w:pPr>
        <w:pStyle w:val="Normal"/>
        <w:jc w:val="both"/>
        <w:rPr>
          <w:sz w:val="24"/>
          <w:lang w:val="tr-TR"/>
        </w:rPr>
      </w:pPr>
      <w:r>
        <w:rPr>
          <w:sz w:val="24"/>
          <w:lang w:val="tr-TR"/>
        </w:rPr>
        <w:tab/>
        <w:t>Türkiye Cumhuriyetinin  her kademesinde, bugüne kadar olduğu gibi Kıbrıs konusunda tam bir birlik ve beraberlik içinde olduğumuz teyit edilmiş ve uluslararası anlaşmalarla kazanılan haklarımızdan hiçbir şekilde, hiçbir tavizin sözkonusu olmadığı ve olmayacağı vurgulanmıştır. Bu konularda halkımızın herhangi bir endişesinin olmaması ve KKTC’nin ekonomik açıdan geliştirilmesi hususunda birlikte hareket  edilerek KKTC’nin süratli kalkınmasını sağlayacak ve halkımızın refah seviyesinin yükseltecek önlemlerin alınması hususunda görüş, düşünce ve isteklerimizi ifade edilmiş, siyasi durum yanında çalışmalarımız ve görüşmelerimiz, sosyal, ekonomik ve mali konulara yoğunlaştırılmıştır.</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Raporumuzu, zabıtlara geçmek üzere Sayın Başkana takdim ediyorum ve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Sayın Heyet Başkanı Onur Borman’a teşekkürlerimizi sunarız. Size Raporun ayrıntılarını Genel Sekreterlik süratle dağıtacaktır.</w:t>
      </w:r>
    </w:p>
    <w:p>
      <w:pPr>
        <w:pStyle w:val="Normal"/>
        <w:jc w:val="both"/>
        <w:rPr>
          <w:sz w:val="24"/>
          <w:lang w:val="tr-TR"/>
        </w:rPr>
      </w:pPr>
      <w:r>
        <w:rPr>
          <w:sz w:val="24"/>
          <w:lang w:val="tr-TR"/>
        </w:rPr>
      </w:r>
    </w:p>
    <w:p>
      <w:pPr>
        <w:pStyle w:val="Normal"/>
        <w:jc w:val="both"/>
        <w:rPr/>
      </w:pPr>
      <w:r>
        <w:rPr>
          <w:sz w:val="24"/>
          <w:lang w:val="tr-TR"/>
        </w:rPr>
        <w:tab/>
        <w:t xml:space="preserve">İkinci konuşma istemi, Cumhuriyetçi Türk Partisi Gazi Mağusa Milletvekili Sayın Mehmet Civa’nın “Merkezi Cezaevi” hakkındadır. </w:t>
      </w:r>
    </w:p>
    <w:p>
      <w:pPr>
        <w:pStyle w:val="Normal"/>
        <w:jc w:val="both"/>
        <w:rPr>
          <w:sz w:val="24"/>
          <w:lang w:val="tr-TR"/>
        </w:rPr>
      </w:pPr>
      <w:r>
        <w:rPr>
          <w:sz w:val="24"/>
          <w:lang w:val="tr-TR"/>
        </w:rPr>
      </w:r>
    </w:p>
    <w:p>
      <w:pPr>
        <w:pStyle w:val="Normal"/>
        <w:jc w:val="both"/>
        <w:rPr>
          <w:sz w:val="24"/>
          <w:lang w:val="tr-TR"/>
        </w:rPr>
      </w:pPr>
      <w:r>
        <w:rPr>
          <w:sz w:val="24"/>
          <w:lang w:val="tr-TR"/>
        </w:rPr>
        <w:tab/>
        <w:t>Okuyun lütfen istemi.</w:t>
      </w:r>
    </w:p>
    <w:p>
      <w:pPr>
        <w:pStyle w:val="Normal"/>
        <w:jc w:val="both"/>
        <w:rPr>
          <w:sz w:val="24"/>
          <w:lang w:val="tr-TR"/>
        </w:rPr>
      </w:pPr>
      <w:r>
        <w:rPr>
          <w:sz w:val="24"/>
          <w:lang w:val="tr-TR"/>
        </w:rPr>
      </w:r>
    </w:p>
    <w:p>
      <w:pPr>
        <w:pStyle w:val="Normal"/>
        <w:jc w:val="both"/>
        <w:rPr/>
      </w:pPr>
      <w:r>
        <w:rPr>
          <w:sz w:val="24"/>
          <w:lang w:val="tr-TR"/>
        </w:rPr>
        <w:tab/>
        <w:t>MEHMET CİVA (Lefkoşa) (Yerinden)- Sayın Başkan;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Lefkoşa Merkezi Cezaevi.</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Hayır, Lefkoşa Milletvekili. Gazi Mağusa dediniz.</w:t>
      </w:r>
    </w:p>
    <w:p>
      <w:pPr>
        <w:pStyle w:val="Normal"/>
        <w:jc w:val="both"/>
        <w:rPr>
          <w:sz w:val="24"/>
          <w:lang w:val="tr-TR"/>
        </w:rPr>
      </w:pPr>
      <w:r>
        <w:rPr>
          <w:sz w:val="24"/>
          <w:lang w:val="tr-TR"/>
        </w:rPr>
      </w:r>
    </w:p>
    <w:p>
      <w:pPr>
        <w:pStyle w:val="Normal"/>
        <w:jc w:val="both"/>
        <w:rPr>
          <w:sz w:val="24"/>
          <w:lang w:val="tr-TR"/>
        </w:rPr>
      </w:pPr>
      <w:r>
        <w:rPr>
          <w:sz w:val="24"/>
          <w:lang w:val="tr-TR"/>
        </w:rPr>
        <w:tab/>
        <w:t>BAŞKAN - Çok özür dilerim. Efendim transfer yapıldı zannettik ama Lefkoşa’ymış. Özür dileriz. Böyle bir kayıt olduğu için benim de gözümden kaçtı.</w:t>
      </w:r>
    </w:p>
    <w:p>
      <w:pPr>
        <w:pStyle w:val="Normal"/>
        <w:jc w:val="both"/>
        <w:rPr>
          <w:sz w:val="24"/>
          <w:lang w:val="tr-TR"/>
        </w:rPr>
      </w:pPr>
      <w:r>
        <w:rPr>
          <w:sz w:val="24"/>
          <w:lang w:val="tr-TR"/>
        </w:rPr>
      </w:r>
    </w:p>
    <w:p>
      <w:pPr>
        <w:pStyle w:val="Normal"/>
        <w:jc w:val="both"/>
        <w:rPr>
          <w:sz w:val="24"/>
          <w:lang w:val="tr-TR"/>
        </w:rPr>
      </w:pPr>
      <w:r>
        <w:rPr>
          <w:sz w:val="24"/>
          <w:lang w:val="tr-TR"/>
        </w:rPr>
        <w:tab/>
        <w:t>Okuyun efendim.</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right"/>
        <w:rPr>
          <w:sz w:val="24"/>
          <w:lang w:val="tr-TR"/>
        </w:rPr>
      </w:pPr>
      <w:r>
        <w:rPr>
          <w:sz w:val="24"/>
          <w:lang w:val="tr-TR"/>
        </w:rPr>
      </w:r>
    </w:p>
    <w:p>
      <w:pPr>
        <w:pStyle w:val="Normal"/>
        <w:jc w:val="both"/>
        <w:rPr>
          <w:sz w:val="24"/>
          <w:lang w:val="tr-TR"/>
        </w:rPr>
      </w:pPr>
      <w:r>
        <w:rPr>
          <w:sz w:val="24"/>
          <w:lang w:val="tr-TR"/>
        </w:rPr>
        <w:t xml:space="preserve">                                                                                             </w:t>
      </w:r>
      <w:r>
        <w:rPr>
          <w:sz w:val="24"/>
          <w:lang w:val="tr-TR"/>
        </w:rPr>
        <w:t>25 Kasım 1996</w:t>
      </w:r>
    </w:p>
    <w:p>
      <w:pPr>
        <w:pStyle w:val="Normal"/>
        <w:tabs>
          <w:tab w:val="clear" w:pos="720"/>
          <w:tab w:val="left" w:pos="5760" w:leader="none"/>
        </w:tabs>
        <w:jc w:val="right"/>
        <w:rPr>
          <w:sz w:val="24"/>
          <w:lang w:val="tr-TR"/>
        </w:rPr>
      </w:pPr>
      <w:r>
        <w:rPr>
          <w:sz w:val="24"/>
          <w:lang w:val="tr-TR"/>
        </w:rPr>
      </w:r>
    </w:p>
    <w:p>
      <w:pPr>
        <w:pStyle w:val="Normal"/>
        <w:jc w:val="both"/>
        <w:rPr>
          <w:sz w:val="24"/>
          <w:lang w:val="tr-TR"/>
        </w:rPr>
      </w:pPr>
      <w:r>
        <w:rPr>
          <w:sz w:val="24"/>
          <w:lang w:val="tr-TR"/>
        </w:rPr>
        <w:t>Cumhuriyet Meclisi Başkanl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29 Kasım 1996, Cuma günü yapılacak olan 11’inci Birleşiminde, “Merkezi Cezaevindeki Sorunlar” ile ilgili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tabs>
          <w:tab w:val="clear" w:pos="720"/>
          <w:tab w:val="left" w:pos="5760" w:leader="none"/>
        </w:tabs>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Mehmet CİVA</w:t>
      </w:r>
    </w:p>
    <w:p>
      <w:pPr>
        <w:pStyle w:val="Normal"/>
        <w:tabs>
          <w:tab w:val="clear" w:pos="720"/>
          <w:tab w:val="left" w:pos="5760" w:leader="none"/>
        </w:tabs>
        <w:jc w:val="both"/>
        <w:rPr>
          <w:sz w:val="24"/>
          <w:lang w:val="tr-TR"/>
        </w:rPr>
      </w:pPr>
      <w:r>
        <w:rPr>
          <w:sz w:val="24"/>
          <w:lang w:val="tr-TR"/>
        </w:rPr>
        <w:t xml:space="preserve">                                                                                            </w:t>
      </w:r>
      <w:r>
        <w:rPr>
          <w:sz w:val="24"/>
          <w:lang w:val="tr-TR"/>
        </w:rPr>
        <w:t>CTP Lefkoşa Milletvekili</w:t>
      </w:r>
    </w:p>
    <w:p>
      <w:pPr>
        <w:pStyle w:val="Normal"/>
        <w:tabs>
          <w:tab w:val="clear" w:pos="720"/>
          <w:tab w:val="left" w:pos="5760" w:leader="none"/>
        </w:tabs>
        <w:jc w:val="both"/>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BAŞKAN - Lefkoşa Milletvekili, daha da doğrusu Güzelyurt Milletvekili.</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 Yok, Güzelyurt değil, Lefkoşa. Güzelyurt’ta mukim.</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ışa) (Yerinden)- Daha ilçe olmadı Güzelyurt. Olunca tamam.</w:t>
      </w:r>
    </w:p>
    <w:p>
      <w:pPr>
        <w:pStyle w:val="Normal"/>
        <w:jc w:val="both"/>
        <w:rPr>
          <w:sz w:val="24"/>
          <w:lang w:val="tr-TR"/>
        </w:rPr>
      </w:pPr>
      <w:r>
        <w:rPr>
          <w:sz w:val="24"/>
          <w:lang w:val="tr-TR"/>
        </w:rPr>
      </w:r>
    </w:p>
    <w:p>
      <w:pPr>
        <w:pStyle w:val="Normal"/>
        <w:jc w:val="both"/>
        <w:rPr>
          <w:sz w:val="24"/>
          <w:lang w:val="tr-TR"/>
        </w:rPr>
      </w:pPr>
      <w:r>
        <w:rPr>
          <w:sz w:val="24"/>
          <w:lang w:val="tr-TR"/>
        </w:rPr>
        <w:tab/>
        <w:t>BAŞKAN - Evet, buyurun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 Sayın Başkan, sayın milletvekilleri; kısa bir süre önce Merkezi Cezaevine yaptığımız bir ziyarette ordaki mahkumların ve ordaki koşulların durumu ile ilgili edindiğimiz izlenimleri bugün Yüce Meclisin bilgisine getirmek düşüncesi ile bu gündem dışı konuşma istemimizi gerçekleştiriyoru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Merkezi Cezaevinde yatmakta olan özellikle Kıbrıs kökenli mahkumlar oldukça buruk ve oldukça kırgın. Zaten cezaevine düşmenin verdiği hüzün, üzüntü, cezaevinde yatmanın yarattığı sosyal ve psikolojik sıkıntıların yanında, bir de bizim cezaevinde yatan mahkumların, Kuzey Kıbrıs Türk Cumhuriyetindeki suç işlemiş TC kökenli mahkumlarla aralarında öenmli bir ayırımcılık olması nedeni ile, gerçekten bu insanlar oldukça burukturlar. Onların bu burukluğunu bu kürsüden dile getirmek gibi bir insanlık görevini burda yapmak istiyorum.</w:t>
      </w:r>
    </w:p>
    <w:p>
      <w:pPr>
        <w:pStyle w:val="Normal"/>
        <w:jc w:val="both"/>
        <w:rPr>
          <w:sz w:val="24"/>
          <w:lang w:val="tr-TR"/>
        </w:rPr>
      </w:pPr>
      <w:r>
        <w:rPr>
          <w:sz w:val="24"/>
          <w:lang w:val="tr-TR"/>
        </w:rPr>
      </w:r>
    </w:p>
    <w:p>
      <w:pPr>
        <w:pStyle w:val="TextBody"/>
        <w:jc w:val="both"/>
        <w:rPr/>
      </w:pPr>
      <w:r>
        <w:rPr>
          <w:sz w:val="24"/>
          <w:lang w:val="tr-TR"/>
        </w:rPr>
        <w:tab/>
        <w:t>Değerli milletvekilleri;  Kuzey Kıbrıs Türk Cumhuriyetinde aynı suçu  işleyen biri TC kökenli, biri KKTC kökenli mahkum  tutukluluk süresi içerisinde geçen mahkumiyetleri TC kökenlilerin mahkumiyetlerinden düşülmektedir. Çünkü  mevcut  TC  ile KKTC arasındaki Suçluların İadesi Yasası Çerçevesinde cezasını Türkiye’de çeken bir TC kökenli mahkumun tutululuk süresi mahkumiyetinden düşülmektedir, aynı suçu işleyen bir KKTC  kökenli mahkum ise tutukluluk süresi mahkumiyetinden düşülmediği  için daha uzun süre  hapishanede yatmak zorunda kalmaktadır. Örneğin aynı suçu işleyen 2 kişi, biri Türkiye’de mahkumiyetini bitirir, gelir, KKTC kökenli ise hala hapishanede cezasını çekmeye devam ediyor. Bunun ötesinde KKTC kökenli mahkumların üçte bir oranında indirimden yararlanma hakları vardır. Halbuki TC kökenli mahkumların, suçun nevine göre mahkumiyetlerinden üçte iki oranında bir yararlanma hakları vardır ki, bu da tabii iki mahkum arasında veya mahkumlar arasında bir ayrıcalık olmaktadır, bir ayrımcılık olmaktadır ve burada yatmakta olan KKTC kökenli mahkumları gerçekten üzmektedir. Şimdi tabii bunun nedeni nedir? Bunun nedeni TC ile KKTC arasındaki infaz yasalarının biçiminden kaynaklanmaktadır. 50 yıllık bir geçmişi vardır Kuzey Kıbrıs Türk Cumhuriyetindeki İnfaz Yasasının. Kanımca artık bu Yasanın ellenmesi gerekir ve insan haklarına,insanlık değerlerine daha da önem veren bir içerik kazandırılması gerekiyor bu Yasaya. Eğer bu Yasada en azından TC’deki İnfaz Yasası ile ilgili bir paralellik sağlanabilirse, oldukça yararlı bir görev yapmış olacağımız inancındayım KKTC Cumhuriyet Meclisi olarak .</w:t>
      </w:r>
    </w:p>
    <w:p>
      <w:pPr>
        <w:pStyle w:val="Normal"/>
        <w:jc w:val="both"/>
        <w:rPr>
          <w:sz w:val="24"/>
          <w:lang w:val="tr-TR"/>
        </w:rPr>
      </w:pPr>
      <w:r>
        <w:rPr>
          <w:sz w:val="24"/>
          <w:lang w:val="tr-TR"/>
        </w:rPr>
        <w:tab/>
        <w:t>Değerli milletvekilleri; insanlara ceza vermek, insanları ilelebet bir yerde, bir hücrede  işkence yapmak  demek değildir. İnsanların nasıl suç işledikleri hakkında tonlarca sosyo- piskolojik içerikli kitaplar yazılmıştır. İnsanlar bilerek suç işlerler, insanlar öfke anında suç işlerler, insanlar istemeden suç işlerler, insanlar ekonomik nedenlerden ötürü suç işlerler. Yani çok çeşitli nedenlerden ötürü insanlar suç işlerler. Bir ceza verilirken amaç o suçu işleyen insanı ıslah etmek olmalıdır. Bugün çağdaş toplumlarda,Avrupa’da belli bir suçtan ötürü ceza alan bir mahkum, o ülkenin idaresi tarafından alınan birtakım önlemlerle gündüz bir işyerinde çalışmaya gitmektedir. Hafta sonlarında bir mahkum ailesi ile birlikte hafta sonunu geçirme gibi bir hak tanınmaktadır. Biz Kuzey Kıbrıs Türk Cumhuriyeti olarak çağdaş bir anlayışımız vardır. Çağdaş bir toplumuz ve Avrupa’yı takip etmekteyiz, bir ayağımız Avrupa’dadır.Aklımız Avrupa’dadır, beynimiz Avrupa’dadır. Avrupalı çağdaş toplum ile ortak değerleri, ortak normları, demokrasi, insan hakları, barış gibi yüce ülküleri paylaşmaktayız. Ama bunlar hep sözde kalmamalıdır. İşte şimdi Cumhuriyet Meclisine düşen görev, bu çağdaş Avrupa Topluluğu ile paylaştığımız bu ortak normları, bu ortak değerleri İnfaz Yasasında da yapacağımız çağdaş birtakım düzenlemelerle hayata, pratiğe geçirme zamanı gelmiştir. Eğer biz KKTC Meclisi olarak böyle bir çağdaş yasayı bu Meclisten geçirirsek, bununla Kuzey Kıbrıs Türk Cumhuriyeti olarak iftihar ederiz. Yarattığımız imajla bizi uzaktan izleyen dostlara güven veririz. Düşmanları bu çağdaş yaklaşımımızla rahatsız ederiz. Ve en azından herkesin genel olarak kabul ettiği ve öyle değerlendirdiği kader mahkumu insanların burukluklarına bir yeni soluk getiririz.</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bu yanı ile Merkezi Cezaevinde yaşamakta olan, orda günlerini doldurmakta olan insanlarımızın, vatandaşlarımızın durumu budur. Belki bugün Cumhuriyet Meclisi bu konuda bir hazırlığa başlasa, orda mahkumiyetlerini çeken çok insana yapacağımız yeni düzenlemeler bir yarar sağlamayabilir. Ama daha sonraki, gelecekte kaderin kendilerini mahkum ettiği yeni mahkumlara bir yeni soluk ve yeni nefes getirecektir. Görev, Cumhuriyet Meclisinindir. Cumhuriyet Meclisinin bu konuda gereken tedbirleri, önlemleri alacağına inanmak istiyorum.</w:t>
      </w:r>
    </w:p>
    <w:p>
      <w:pPr>
        <w:pStyle w:val="Normal"/>
        <w:jc w:val="both"/>
        <w:rPr>
          <w:sz w:val="24"/>
          <w:lang w:val="tr-TR"/>
        </w:rPr>
      </w:pPr>
      <w:r>
        <w:rPr>
          <w:sz w:val="24"/>
          <w:lang w:val="tr-TR"/>
        </w:rPr>
      </w:r>
    </w:p>
    <w:p>
      <w:pPr>
        <w:pStyle w:val="Normal"/>
        <w:jc w:val="both"/>
        <w:rPr>
          <w:sz w:val="24"/>
          <w:lang w:val="tr-TR"/>
        </w:rPr>
      </w:pPr>
      <w:r>
        <w:rPr>
          <w:sz w:val="24"/>
          <w:lang w:val="tr-TR"/>
        </w:rPr>
        <w:tab/>
        <w:t>Bunun ötesinde değerli milletvekilleri; Merkezi Cezaevinde tespit ettiğimiz birtakım diğer sorunlara da özet olarak değinmek istiyorum. Merkezi Cezaevinde maalesef ülkemizde suç oranının giderek hızlı şekilde artması sonucunda mevcut kapasitesinin çok üzerinde bir konumdadır. Şu anda toplam 140 kişilik kapasitesi olan Merkezi Cezaevinde bizim ziyaret yaptığımız gün 160’ın üzerinde bir rakam vardı. Bu da tabiî bir yanı ile 140 kişiye yetersiz olarak tahsis edilen bütçedeki yiyeceğin 160 kişi tarafından paylaşılması demektir. Mahkumlar, kendilerine verilen yemeklerin yetersiz olduğundan da oldukça şikâyetçi  idiler .</w:t>
      </w:r>
    </w:p>
    <w:p>
      <w:pPr>
        <w:pStyle w:val="Normal"/>
        <w:jc w:val="both"/>
        <w:rPr>
          <w:sz w:val="24"/>
          <w:lang w:val="tr-TR"/>
        </w:rPr>
      </w:pPr>
      <w:r>
        <w:rPr>
          <w:sz w:val="24"/>
          <w:lang w:val="tr-TR"/>
        </w:rPr>
      </w:r>
    </w:p>
    <w:p>
      <w:pPr>
        <w:pStyle w:val="Normal"/>
        <w:jc w:val="both"/>
        <w:rPr/>
      </w:pPr>
      <w:r>
        <w:rPr>
          <w:sz w:val="24"/>
          <w:lang w:val="tr-TR"/>
        </w:rPr>
        <w:tab/>
        <w:t xml:space="preserve">Bunun ötesinde Cezaevinin genel hizmetlerinin yürütülmesi için yeterli araç ve gerecin olmadığını tespit ettik Polise Türkiye Cumhuriyetinin yaptığı bir araç yardımı vardı. Bu araçların bir kısmının bu kuruluşa verileceği düşünülüyordu. Fakat tabiî toplumda olduğu gibi belli idari kesimlerde de bir yanlış anlayış vardır. Polis bugün Kuzey Kıbrıs Türk Cumhuriyetinde sivil yönetime bağlı olmayan bir kuruluştur. Sivil yönetimin ve sivil idarenin dışında bir kuruluştur. Halbuki Merkezi Cezaevi tamamen sivil idareye bağlı, İçişlerine bağlı bir kuruluşumuzdur.Ve diğer birtakım sivil kuruluşlarımız  gibi Kuzey Kıbrıs Türk Cumhuriyetinin, Hükümetinin  etkin denetimi ve ilişkisi içindedir. O bakımdan böyle bir yanlış anlama vardır toplumda ve bunun da bilinmesinde yarar vardır. Maalesef bu polise yapılan araç yardımlarından Merkezi Cezaevi yararlanamadı ve bugün bu yetersizlik, araç gereç yetersizliği  Merkezi Cezaevinde devam etmektedir.  </w:t>
      </w:r>
    </w:p>
    <w:p>
      <w:pPr>
        <w:pStyle w:val="Normal"/>
        <w:jc w:val="both"/>
        <w:rPr>
          <w:sz w:val="24"/>
          <w:lang w:val="tr-TR"/>
        </w:rPr>
      </w:pPr>
      <w:r>
        <w:rPr>
          <w:sz w:val="24"/>
          <w:lang w:val="tr-TR"/>
        </w:rPr>
      </w:r>
    </w:p>
    <w:p>
      <w:pPr>
        <w:pStyle w:val="Normal"/>
        <w:jc w:val="both"/>
        <w:rPr/>
      </w:pPr>
      <w:r>
        <w:rPr>
          <w:sz w:val="24"/>
          <w:lang w:val="tr-TR"/>
        </w:rPr>
        <w:tab/>
        <w:t xml:space="preserve">Doktor  sorunu olduğu bilgimizdedir. Yeterli sağlık hizmeti ve dahiliye hizmeti verilmiyor. Bizim görüşümüz ve düşüncemiz sağlık hizmetinin yani dahiliye hizmetinin dışında psikolojik olarak da bir psikolog doktorun bu Merkezi Cezaevinde hizmet vermesi toplum açısından bizim gurur kaynağımız olacak.  Bunlar şu bapta söylüyorum değerli arkadaşlar. Yani biz toplum olarak Merkezi Cezaevinde yatan insanlarımıza ne kadar çağdaş yaklaşırsak, ne kadar çağdaş ve güzel hizmetler götürebilirsek toplum olarak bizim imajımız o kadar yüce olur, o kadar güzel olur, o kadar hayranlık uyandırır. O bakımdan bir psikolog doktorun da Merkezi Cezaevine hizmet vermesi oldukça, imajımız açısından yararlı ve gereklidir inancındayım. </w:t>
      </w:r>
    </w:p>
    <w:p>
      <w:pPr>
        <w:pStyle w:val="Normal"/>
        <w:jc w:val="both"/>
        <w:rPr>
          <w:sz w:val="24"/>
          <w:lang w:val="tr-TR"/>
        </w:rPr>
      </w:pPr>
      <w:r>
        <w:rPr>
          <w:sz w:val="24"/>
          <w:lang w:val="tr-TR"/>
        </w:rPr>
      </w:r>
    </w:p>
    <w:p>
      <w:pPr>
        <w:pStyle w:val="Normal"/>
        <w:jc w:val="both"/>
        <w:rPr/>
      </w:pPr>
      <w:r>
        <w:rPr>
          <w:sz w:val="24"/>
          <w:lang w:val="tr-TR"/>
        </w:rPr>
        <w:tab/>
        <w:t xml:space="preserve">Personel yetersizliği olduğu bilgimize getirilmiştir. Kadrolar oldukça yeterli sayıda münhal olmasına karşı tabii devletin içinde bulunduğu koşullar orda da aynı şekilde devam ediyor. Bu kadrolar doldurulamıyor, doldurulamadığı için ise, mevcut  hizmeti yürüten personel daha ağır koşullarda çalışmak zorunda kalıyor ve çoğu hizmet de tabii aks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berleşme konusu değerli arkadaşlar, Merkezi Cezaevi Personelinin çok yetersizdir. Süratle bunların modernize edilmesi gerekiyor inancındayız. </w:t>
      </w:r>
    </w:p>
    <w:p>
      <w:pPr>
        <w:pStyle w:val="Normal"/>
        <w:jc w:val="both"/>
        <w:rPr>
          <w:sz w:val="24"/>
          <w:lang w:val="tr-TR"/>
        </w:rPr>
      </w:pPr>
      <w:r>
        <w:rPr>
          <w:sz w:val="24"/>
          <w:lang w:val="tr-TR"/>
        </w:rPr>
      </w:r>
    </w:p>
    <w:p>
      <w:pPr>
        <w:pStyle w:val="Normal"/>
        <w:jc w:val="both"/>
        <w:rPr/>
      </w:pPr>
      <w:r>
        <w:rPr>
          <w:sz w:val="24"/>
          <w:lang w:val="tr-TR"/>
        </w:rPr>
        <w:tab/>
        <w:t>Bir başka tespit ettiğimiz husus ise;  Merkezi Cezaevinin 68 dönümlük bir arazı içerisinde yer almaktadır. Bu arazide eğer bir sondaj çalışması yapılırsa ve su bulunursa burada tarımsal faliyet yapılabilir ve Merkezi Cezaevinin bütün tarımsal ihtiyaçları bu büyük araziden sağlanabilir, yararlanılabilinir.</w:t>
      </w:r>
    </w:p>
    <w:p>
      <w:pPr>
        <w:pStyle w:val="Normal"/>
        <w:jc w:val="both"/>
        <w:rPr>
          <w:sz w:val="24"/>
          <w:lang w:val="tr-TR"/>
        </w:rPr>
      </w:pPr>
      <w:r>
        <w:rPr>
          <w:sz w:val="24"/>
          <w:lang w:val="tr-TR"/>
        </w:rPr>
      </w:r>
    </w:p>
    <w:p>
      <w:pPr>
        <w:pStyle w:val="Normal"/>
        <w:jc w:val="both"/>
        <w:rPr/>
      </w:pPr>
      <w:r>
        <w:rPr>
          <w:sz w:val="24"/>
          <w:lang w:val="tr-TR"/>
        </w:rPr>
        <w:tab/>
        <w:t>Bunun ötesinde değerli arkadaşlar; biz tabii milletvekili olmamız nedeni ile görüştüğümüz birtakım  ziyaretine gittiğimiz mahkumlarla yüz yüze görüşme imkanımız sağlandı. Fakat geçmiş tarihlerde ben zaman zaman bu Merkezi Cezaevinde  mahkumları ziyarete giderim, geçmişte cam arkasından telefonla görüşme gibi bir durumla karşılaşmıştım. Tabii günümüzde böyle bir yöntemde, gerçekten bizi yani konuşmamın başında da ifade ettiğim gibi  çağdaş değerleri benimsemiş bir toplum, bir devlete, bir hükümete yakışmayan  bir yaklaşım olarak değerlendiriyorum. Bu konunun da Merkezi Cezaevinde düzeltilmesi, ıslah edilmesi gerektiğine inanıyorum. Bundan tabii sonuçta toplum olarak hepimiz yararlanırız. Biz en insancıl ve olabildiğince en iyi koşullarda bu insanların mahkumiyetlerini çektirmek gibi bir görevle karşı karşıya olduğumuza inanıyorum.  Şimdiki İçişleri Bakanımızın da benimle bu ortak görüş ve değerleri paylaştığına yürekten inanıyorum ve bu konuda erken zamanda birtakım ciddi yasal önlemler alınması için gereken çalışmaları başlatılacağına inanı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Civa’ya teşekkür ediyoruz. Sayın Ba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 Sayın Başkan, değerli milletvekilleri; çeşitli nedenlerle işledikleri suçların cezasını çekmek üzere mahkum olan ve bu sürelerini cezaevinde geçiren insanlarımızın yeniden toplum hayatına kazandırılması, toplum yaşamına döndükleri zaman, toplumun yaşantısına ayak uydurabilmeleri için her ülkede olduğu gibi, bizim ülkemizde de gayret göterilmekte ve çağdaş cezaevi anlayışının yerleştirilmesine gayret gösterilmektedir.</w:t>
      </w:r>
    </w:p>
    <w:p>
      <w:pPr>
        <w:pStyle w:val="Normal"/>
        <w:jc w:val="both"/>
        <w:rPr>
          <w:sz w:val="24"/>
          <w:lang w:val="tr-TR"/>
        </w:rPr>
      </w:pPr>
      <w:r>
        <w:rPr>
          <w:sz w:val="24"/>
          <w:lang w:val="tr-TR"/>
        </w:rPr>
      </w:r>
    </w:p>
    <w:p>
      <w:pPr>
        <w:pStyle w:val="Normal"/>
        <w:jc w:val="both"/>
        <w:rPr>
          <w:sz w:val="24"/>
          <w:lang w:val="tr-TR"/>
        </w:rPr>
      </w:pPr>
      <w:r>
        <w:rPr>
          <w:sz w:val="24"/>
          <w:lang w:val="tr-TR"/>
        </w:rPr>
        <w:tab/>
        <w:t>Bugün Sayın Mehmet Civa, cezaevinde yapmış oldukları ziyarette kendilerine iletilen veya kişisel olarak saptadıkları sorunları, önerileri ile birlikte gündeme getirdiler. Kendisine teşekkür ediyorum. Saptadıkları gerçekleri bir süre önce ben de cezaevine yapmış olduğum ziyarette tespit ettim. Özellikle  ilk olarak gündeme getirdikleri, bize göre eksik kalmış ve adalet ölçülerine de pek sığmayan uygulamanın çok süratli bir şekilde değiştirilerek, Kuzey Kıbrıs Türk Cumhuriyeti yurttaşlarının da geçirmiş oldukları tutukluluk süresinin mahkumiyetten sayılması konusu ile ilgili girişimimizi başlatmış bulunmaktayız. Bilindiği gibi bu madde, Fasıl 155 Ceza Usul Yasasında yer almıştır ve bu Yasanın ilgili maddesinde yapılacak olan değişiklikle aynı şekilde KKTC uyruklu mahkumların da TC mahkumları gibi tutukluluk sürelerinin mahkumiyetten sayılması konusu ile ilgili çalışmalar yapılmaktadır ve bu geçtiği zaman da aynı haklardan yararlanacaklardır. Bu belki çoktan beri olması gereken, ancak gecikmiş bir çalışma olabilir. Ama bu çalışma başlatılmıştır. İlgili birimler bu konudaki çalışmaları tamamlamak üzeredirler ve bu Ceza Usul Yasasındaki maddenin değişikliği de önümüzdeki günlerde Meclis Genel Kuruluna gelecektir.</w:t>
      </w:r>
    </w:p>
    <w:p>
      <w:pPr>
        <w:pStyle w:val="Normal"/>
        <w:jc w:val="both"/>
        <w:rPr>
          <w:sz w:val="24"/>
          <w:lang w:val="tr-TR"/>
        </w:rPr>
      </w:pPr>
      <w:r>
        <w:rPr>
          <w:sz w:val="24"/>
          <w:lang w:val="tr-TR"/>
        </w:rPr>
      </w:r>
    </w:p>
    <w:p>
      <w:pPr>
        <w:pStyle w:val="Normal"/>
        <w:jc w:val="both"/>
        <w:rPr>
          <w:sz w:val="24"/>
          <w:lang w:val="tr-TR"/>
        </w:rPr>
      </w:pPr>
      <w:r>
        <w:rPr>
          <w:sz w:val="24"/>
          <w:lang w:val="tr-TR"/>
        </w:rPr>
        <w:tab/>
        <w:t>Merkezi Cezaevinin iletişim konusundaki sıkıntılarını dile getirdiler. Ancak cezaevindeki iletişim konusunda, haberleşme konusundaki bir süre önce başlatılan çalışmalar da tamamlanmış bulunmaktadır. Doğrudur, bir süre cezaevinde telsiz konusunda ve haberleşme konusunda sıkıntı bir yaşanmıştır. Eldeki telsizler ve haberleşme araçları miyadını nerdeyse doldurmuş durumda oldukları için bu konuda bir iyileştirme çalışması yapılmıştır. Aselsan’la yapılan bağlantılar tamamlanmıştır. Gerekli para miktarı yazılmıştır. Önümüzdeki çok kısa, birkaç gün, belki bir hafta, on gün içerisinde cezaevinin iletişim konusundaki bütün sıkıntılarının çözüleceğini burada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Bugün cezaevinde 131 mahkum bulunmaktadır. Sayın Civa’nın ziyareti sırasında öyle sanıyorum, yanılmıyorsam 160 civarında dediler, bugünkü mahkum sayısı 131’dir. Bunların 97’si hükümlü, 34’ü tutuklu. Yani mahkemeleri devam eden kişilerden oluşmaktadır. Bu nedenle burda hemen belirteyim, Cezaevinde iaşe konusunda, yiyecek konusunda yetersiz olarak görülen rakam, geçmişe göre %100 oranında artırılmış bulunmaktadır. Yeni yıl bütçesinde geçmişte 100,000 lira olan günlük yiyecek miktarı, bugün 200,000 liraya çıkarılmıştır. Ve tabii ki hastanelerde ve diğer kuruluşlarda da KKTC çapındaki diğer yerlerde de aynı uygulama olmaktadır. Yalnız Cezaevine ait bir uygulama değildir.</w:t>
      </w:r>
    </w:p>
    <w:p>
      <w:pPr>
        <w:pStyle w:val="Normal"/>
        <w:jc w:val="both"/>
        <w:rPr>
          <w:sz w:val="24"/>
          <w:lang w:val="tr-TR"/>
        </w:rPr>
      </w:pPr>
      <w:r>
        <w:rPr>
          <w:sz w:val="24"/>
          <w:lang w:val="tr-TR"/>
        </w:rPr>
      </w:r>
    </w:p>
    <w:p>
      <w:pPr>
        <w:pStyle w:val="Normal"/>
        <w:jc w:val="both"/>
        <w:rPr/>
      </w:pPr>
      <w:r>
        <w:rPr>
          <w:sz w:val="24"/>
          <w:lang w:val="tr-TR"/>
        </w:rPr>
        <w:tab/>
        <w:t>Sağlık konusunda Cezaevinde, bir doktor görev yapmaktadır. Sağlık Bakanlığının görevlendirebileceği doktor sayısı birdir. Bunun aslında en iyi şeklinin ileride Cezaeviyle ilgili yapılan değerlendirme ve çalışmalarda  belki Cezaevi için ayrı bir kadro oluşturulması, Cezaevi kadrosuna bir doktor kadrosu oluşturulması ve daimi surette orda bir uygun görülecek bir doktorun görev yapması şeklinde de düşünülebilir, ele alınabilir. Ancak bugünkü şartlarda bir doktor görev yapıyor. Cezaevi personeli de, ihtiyaç duyan, ihtiyaç görüldüğü takdirde devamlı surette hastanelerimize götürülmek suretiyle gerek mahkum, gerek diğer görevliler tedavilerini veya bakımlarını yapmaktadırlar.</w:t>
      </w:r>
    </w:p>
    <w:p>
      <w:pPr>
        <w:pStyle w:val="Normal"/>
        <w:jc w:val="both"/>
        <w:rPr>
          <w:sz w:val="24"/>
          <w:lang w:val="tr-TR"/>
        </w:rPr>
      </w:pPr>
      <w:r>
        <w:rPr>
          <w:sz w:val="24"/>
          <w:lang w:val="tr-TR"/>
        </w:rPr>
      </w:r>
    </w:p>
    <w:p>
      <w:pPr>
        <w:pStyle w:val="Normal"/>
        <w:jc w:val="both"/>
        <w:rPr/>
      </w:pPr>
      <w:r>
        <w:rPr>
          <w:sz w:val="24"/>
          <w:lang w:val="tr-TR"/>
        </w:rPr>
        <w:tab/>
        <w:t>Araç  ihtiyacı büyük ölçüde çözülmüştür. Geçtiğimiz günlerde 19 kişilik bir minibus ve bir kapalı van alınmak suretiyle Cezaevinin işlerini yapabilecek duruma getirilmesi sağlanmıştır. Şu anda mevcut iki tane binek arabasının iyileştirilmesi, değiştirilmesi, yenileştirilmesi gerekmektedir. Yıl içinde bunların da değiştirilmesi için gerekli tedbiri veya çalışmanın alınacağını, yapılacağını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olise gelen araçlardan Cezaevine aktarılması konusunu burda ben üzerine düşmedim diyeyim, çünkü o başka bir amaçla gelmiştir. Cezaevinin ihtiyacı olan bir arabayı, iki arabayı, binek arabasının bu Hükümetin karşılayabileceğini burda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Cezaevinin geniş bir arazisi olduğunu ve burda  yapılacak bir sondaj çalışması ile Cezaevinin bu geniş arazisi üzerinde tarımsal faaliyet yapılabileceğini belirttiler. Bu konuda bir çalışma yapılmıştır. Ancak  ilgili birimlerin, dairelerin yaptığı çalışma sonucunda burda bu maksada elverişli su kaynağının bulunmadığı tespit edilmiştir. Bu nedenle bu belirtilen arazide bir miktar ihtiyacı karşılayacak şekilde tarımsal faaliyet yapılabiliyor. Ama bunu genişletme imkânı, su imkânı yetersizliği nedeniyle maalesef yapamıyoruz.</w:t>
      </w:r>
    </w:p>
    <w:p>
      <w:pPr>
        <w:pStyle w:val="Normal"/>
        <w:jc w:val="both"/>
        <w:rPr>
          <w:sz w:val="24"/>
          <w:lang w:val="tr-TR"/>
        </w:rPr>
      </w:pPr>
      <w:r>
        <w:rPr>
          <w:sz w:val="24"/>
          <w:lang w:val="tr-TR"/>
        </w:rPr>
      </w:r>
    </w:p>
    <w:p>
      <w:pPr>
        <w:pStyle w:val="Normal"/>
        <w:jc w:val="both"/>
        <w:rPr/>
      </w:pPr>
      <w:r>
        <w:rPr>
          <w:sz w:val="24"/>
          <w:lang w:val="tr-TR"/>
        </w:rPr>
        <w:tab/>
        <w:t>Cezaevinin en önemli sorunlarından birisi, bana göre de kadro sıkıntısıdır. Kadro sorununun çok suratli bir şekilde çözülmesi için biz ilgili mercilerden  yetki talebinde bulunmuş bulunuyoruz. Şu anda 92 kadro sayısında 130 tane kadro, değişik bölümlerden 130 kadro görev yapmaktadır ve 62 münhali bulunan Cezaevinin özellikle erkek gardiyan sayısında mutlaka iyileştirme yapılması gerekmektedir. 86 erkek gardiyan kadrosundan sadece 44 tane münhali bulunduğu tespit edilmiştir ve bu 44 erkek gardiyan münhalinin süratle doldurulması için gayretlerimiz devam etmektedir. Ümit ederim ki yeni yıl başından itibaren, 97 yılı içerisinde erkek gardiyan ihtiyacının giderilmesi ile ilgili çalışmalarımız tamamlanacaktır. Bu yapılmadığı sürece ve bu yapılmadığı takdirde Cezaevinin bu yöndeki sıkıntıları devam edecektir ve şu anda devam eden vardiya sisteminin yarattığı sıkıntılar da ortadan kaldırılmayacaktır. Halen 24 saat görev, 72 saat da serbest kalma şeklinde devam eden bu çalışmalar Cezaevi personelinin Cezaeviyle bağlantısında bile büyük sıkıntılar yaratmaktadır. Bize göre bu tablonun mutlaka değişmesi gerekir ve ümit ediyoruz ki bu kadromuzun doldurulması ile ilgili yetkilerimizi alarak süratle sıkıntılarımızı ortadan kaldırmış ol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bii ki cezaevi bize göre de bir ıslah yeridir ve bu mahkûmları süratle topluma kazandırmak için eğitim yeri olarak düşünmeliyiz. Bu görüşümüzü, bu düşüncemizi önümüzdeki yıl içerisinde de yapacağımız çalışmalarla daha iyi bir şekle sokmak için ve ülkemizdeki bu tek cezaevinin çağdaş hale getirilmesi için elimizden gelen tüm gayretleri göstereceğimizi bir kez daha belirt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z Sayın Baka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üçüncü ve son gündem dışı konuşma istemi Gazi Mağusa Milletvekili Sayın Sonay Adem’den gelmiştir. Liman İşçiler Şirketi hakkındadır. Okuyunuz lütfen istemini.</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t xml:space="preserve">                                                                                             </w:t>
      </w:r>
      <w:r>
        <w:rPr>
          <w:sz w:val="24"/>
          <w:lang w:val="tr-TR"/>
        </w:rPr>
        <w:t>28 Kası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29 Kasım 1996 tarihli 11’inci Birleşiminde “Liman İşçiler Şirketi ve Sorunlar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rica ederim.</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Sonay ADEM</w:t>
      </w:r>
    </w:p>
    <w:p>
      <w:pPr>
        <w:pStyle w:val="Normal"/>
        <w:jc w:val="both"/>
        <w:rPr>
          <w:sz w:val="24"/>
          <w:lang w:val="tr-TR"/>
        </w:rPr>
      </w:pPr>
      <w:r>
        <w:rPr>
          <w:sz w:val="24"/>
          <w:lang w:val="tr-TR"/>
        </w:rPr>
        <w:t xml:space="preserve">                                                                                 </w:t>
      </w:r>
      <w:r>
        <w:rPr>
          <w:sz w:val="24"/>
          <w:lang w:val="tr-TR"/>
        </w:rPr>
        <w:t>C.T.P. 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Sonay A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Sayın Başkan, değerli milletvekilleri; Kıbrıs Türk toplumu bu Ada üzerinde tutunabilmek, kök salabilmek için küçümsenemeyecek büyük bir uğraş vermiştir. Kıbrıslı Türkler 60’lı yıllardan sonra sistemli bir şekilde üretimden koparılmış, emek yoğun işlerden uzaklaştırılmıştır. Bunun yanısıra üretimden koparılmış belli bölgelere toplanmış Kıbrıslı Türklerin önemli bir kesimi gelecek kaygusuna düşürülmüş ve Adadan göç ettirilmesi için de teşvik edilmiştir. 1974 sonrası yaşadığımız politik süreçte ise toplumumuzun eline geçirdiği küçümsenemeyecek büyük olanaklar olmuştur. Ele geçirilen bu olanaklarla üretimi ciddi şekilde geliştirmeye yönelik çabaya dönüştürülebilseydi belki bugün toplum olarak daha ferah, daha ileri bir konumda olabil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söylem biçiminden kimse bugüne kadar hiçbir şey yapılmadığı kanısına varmasın. Elbette bu süreçte bazı olumlu gelişmeler de gerçekleştirilmiştir. Örneğin bugün konumuz olan ve üzerinde kısaca durmak istediğim Mağusa’da Kıbrıs Türk Liman İşçiler Şirketidir. 1974 sonrası ele geçirilen olanaklardan yararlanılarak oluşturulmuş şirket gerek ihracat, gerekse ithalatta kurulduğu günden bugüne kadar büyük hizmetler vermiştir. Ekonomimize yaptığı katkılar yanısıra çalışanlara olan, ortaklarına da büyük hizmetler ve yararlar sağl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lindiği üzere bu şirket 300 ortaklı olarak kurulmuştur. Kuruluşundan bugüne 22 yıl gibi üzerinden bir süre geçmiştir. Bu süre içerisinde ortaklarından bir kısmı ölmüş, önemli bir kesimi de emekliye ayrılmıştır. Şu anda ortak sayısı 110 civarına düşmüştür. Geçtiğimiz günlerde Mağusa’da kongresini yapmış bu kuruluşumuzdan edinilen izlenimler o ki önemli bir kesimi yaşlanmıştır. </w:t>
      </w:r>
    </w:p>
    <w:p>
      <w:pPr>
        <w:pStyle w:val="Normal"/>
        <w:jc w:val="both"/>
        <w:rPr>
          <w:sz w:val="24"/>
          <w:lang w:val="tr-TR"/>
        </w:rPr>
      </w:pPr>
      <w:r>
        <w:rPr>
          <w:sz w:val="24"/>
          <w:lang w:val="tr-TR"/>
        </w:rPr>
      </w:r>
    </w:p>
    <w:p>
      <w:pPr>
        <w:pStyle w:val="Normal"/>
        <w:jc w:val="both"/>
        <w:rPr/>
      </w:pPr>
      <w:r>
        <w:rPr>
          <w:sz w:val="24"/>
          <w:lang w:val="tr-TR"/>
        </w:rPr>
        <w:tab/>
        <w:t>Sayın Başkan, değerli milletvekilleri; Uzunca bir süredir üyeleri eksilen bu şirkette gündelikçi genç işçiler çalışmaktadır. Liman hizmetlerinin çok yoğun olduğu dönemlerde ful kadro çalıştığı halde gündelikçi genç işçilere ihtiyacı olan bu şirket, biraz önce  değindiğim gibi üyeleri gittikçe eksildiği için 10-15 yıldan beri gündelikçi genç işçileri çalıştırmaktadır. Bildiğiniz gibi liman hizmetleri ağır işlerden sayılmakta, sürekli risk taşımaktadır. Bahsettiğim bu genç gündelikçi işçiler en ağır işlerde çalıştırılmakla, çalıştırılmakla birlikte günümüz koşullarına uymayan düşük ücretlerle emeklerini satmak zorunda kalmaktadırlar. Şirkette eksilmelerin başladığı günden bugüne kadar göreve gelmiş geçmiş bütün hükümetlerin Ulaştırma Bakanları her yıl burda çalışan gündelikçi genç işçilere, bu yıl sizi şirkete ortak alacağız sözünü vermelerine rağmen bu sözü yerine getirememişlerdir. Bundan da anlaşılacağı üzere, yapılan birtakım olumlu işlerin de zaman içerisinde erozyona uğradığı görülmektedir. Çeşitli hükümetler geçmiş olmasına rağmen bugün genç işçiler halen bir umut içerisinde beklemektedirler. Cumhuriyetçi Türk Partisi olarak yeni Hükümete ve yeni Ulaştırma Bakanına çağrı yapıyoruz. Bu genç gündelikçi işçiler derhal kadroya alınmalıdır. Bu hem bir ücret dengesi oluşturmak, hem de aksaklıkları ortadan kaldırmak için elzemdir. Bu konuda Cumhuriyetçi Türk  Partisi size her türlü desteği vermeye hazırdır. Bu çağrıyı sizlere yalnız bir ücret dengesinin ortadan kaldırılması, bir hakkın teslimi için yapmıyoruz. Bu çağrı aynı zamanda Kıbrıs Türk Toplumunu ada üzerinde tutunabilmesi, kök salabilmesi için yapıyoruz. Bizim ana-babalarımız bu topraklarda doğdu, bu topraklarda öldü. Biz de bu topraklarda yaşlanıp ölmek istiyoruz. Ve değerli arkadaşlar; gençlerimizin de buna büyük ihtiyacı vard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nay Adem. Sayın Bakan söz istiyor musunuz?</w:t>
      </w:r>
    </w:p>
    <w:p>
      <w:pPr>
        <w:pStyle w:val="Normal"/>
        <w:jc w:val="both"/>
        <w:rPr>
          <w:sz w:val="24"/>
          <w:lang w:val="tr-TR"/>
        </w:rPr>
      </w:pPr>
      <w:r>
        <w:rPr>
          <w:sz w:val="24"/>
          <w:lang w:val="tr-TR"/>
        </w:rPr>
      </w:r>
    </w:p>
    <w:p>
      <w:pPr>
        <w:pStyle w:val="Normal"/>
        <w:jc w:val="both"/>
        <w:rPr/>
      </w:pPr>
      <w:r>
        <w:rPr>
          <w:sz w:val="24"/>
          <w:lang w:val="tr-TR"/>
        </w:rPr>
        <w:tab/>
        <w:t xml:space="preserve">BAYINDIRLIK VE ULAŞTIRMA BAKANI MEHMET BAYRAM- Sayın Başkan, muhterem arkadaşlar; gerçekten Sonay Adem arkadaşımız yıllardan beri gündemde olan bir konuyu gündeme getirmiştir. Gerçekten 1976’da kurulan ve bugüne kadar hizmet veren bu Şirketimiz tabii geçen süre içerisinde kendilerinin de bahsettiği gibi, mutlak surette yaşlanma dolayısıyla veya ölüm veya kaza dolayısıyla ayrıldılar ve şirkette küçülme meydana gelmiştir. Tabii ki bu küçülmenin geldiği noktada acaba 1976’daki yasa sonucunu ortaya koyan rakam, gerçekçi bir rakam mıdır meselesine geliyor. Bir de geçen süre içerisinde tabii ki elleşleme faaliyetleri ve gelişmeler, dünyadaki limancılıkta gelişmeler tabii ki Kuzey Kıbrıs Türk Cumhuriyetine de ulaşmıştır. Bugün tekerlekler üzerinde yük taşımak, efendim, konteincilik sistemi gelişmesi dolayısıyla bugün gerçekten limanlarda elleşleme faaliyetlerinde insan faktörünün daha da azaldığını görmekteyiz. Ve şunu da ifade edeyim, yıllar itibarı ile baktığımızda bugün  Kıbrıs Türk  Liman İşçiler Şirketinin ve Mağusa limanımızın temelde yük kapasitesinde bir azalma görülmemektedir. Ama o şirketin gelirlerine baktığımız zaman bir gerileme vardır. Nedeni de şudur; tabii ki yük kapasitesinde azalma yok ama, gelen yük kapasitesinin elleşlemeyle ilgili sistemde değişiklik oluyor. Yani bir noktada daha çok ithalat, tekerlek üzerinde ve konteinere yönelince, bizde ayrıca yıllardan beri uygulanan bir sistem olarak bu tür elleşlemenin,yani yükün çok daha rahat şekilde ve süratli bir şekilde ve fazla emek istemeden çıkarılması durumlarında, tarifeyi düşürmek suretiyle gerçekten bu Şirketin gelirlerine baktığımız zaman yük kapasitesi aynı olmakla beraber, aynı oranda artmadığını görmekteyiz.  Tabii ki bu bir gerekçe değildir. Tabii ki bu Kıbrıs Türk Liman İşçiler Şirketi kendini yenilemek durumundadır. Yenilerken bunu yalnız araç-gereç olarak değil, mutlak surette kadro ile de yenilemek durumundadır. Çünkü siz de takdir edersiniz ki 20 yıl geçen aradan sonra mutlak surette bu kadroda yaşlanmalar ve iş güçlüğü içine düşen bir kesim olarak ortaya çıkmaktadır. Dolayısıyla bu önümüzdeki günlerde bu görüşmeler yapılacaktır ve umut ediyoruz ki, ben şunu ifade edeyim. Yani kesin ifade ile söylemek şu anda mümkün değil. Ama bu konunun halledileceğini tahmin ediyorum ve özellikle bu konuda gerekli girişimler yapılmıştır. Gerekli çalışmalar başlatılmıştır. Tabii yasanın verdiği bazı sıkıntılar da vardır bu alımlarla ilgili. Dolayısıyla çok süratli bir şekilde bu geçici işçilerin, geçici orda çalışan belli oranda tabii ki o arkadaşların bir şartlar altında,  yeni bir sistem içerisinde istihdamı konusunda veya bir adım sonrada ortaklığı konusundaki çalışmaları süratle yürütmektedirler. </w:t>
      </w:r>
    </w:p>
    <w:p>
      <w:pPr>
        <w:pStyle w:val="Normal"/>
        <w:jc w:val="both"/>
        <w:rPr>
          <w:sz w:val="24"/>
          <w:lang w:val="tr-TR"/>
        </w:rPr>
      </w:pPr>
      <w:r>
        <w:rPr>
          <w:sz w:val="24"/>
          <w:lang w:val="tr-TR"/>
        </w:rPr>
      </w:r>
    </w:p>
    <w:p>
      <w:pPr>
        <w:pStyle w:val="Normal"/>
        <w:jc w:val="both"/>
        <w:rPr>
          <w:sz w:val="24"/>
          <w:lang w:val="tr-TR"/>
        </w:rPr>
      </w:pPr>
      <w:r>
        <w:rPr>
          <w:sz w:val="24"/>
          <w:lang w:val="tr-TR"/>
        </w:rPr>
        <w:tab/>
        <w:t>Sayın arkadaşıma katılıyorum. Gerçekten Kuzey Kıbrıs Türk Cumhuriyeti halkı bu topraklara sarılmalıdır. Bu toprağı ellerine geçirmelidir ve hep beraber bir uyum içerisinde, bir düzen içerisinde bu ülkede yaşama savaşını vermemiz icap etmektedir. Dolayısıyla bu görüşlerine katılıyorum. Ve Bayındırlık ve Ulaştırma Bakanı olarak da bu yılki görüşmelerde bu konunun halledilmesi için  elimden gelen her türlü çabayı da sarfedeceğimi ve sonuç alacağıma inanarak hepinize saygı ve selamlarımı iletiyorum. Sağolu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kan. Selamı da Liman İşçiler Şirketine iletiyoru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ündem dışı konuşmalar tamamlanmış olduğuna göre Onaya ve Bilgiye Sunuş İşlemleri yapılacaktır.</w:t>
      </w:r>
    </w:p>
    <w:p>
      <w:pPr>
        <w:pStyle w:val="Normal"/>
        <w:jc w:val="both"/>
        <w:rPr>
          <w:sz w:val="24"/>
          <w:lang w:val="tr-TR"/>
        </w:rPr>
      </w:pPr>
      <w:r>
        <w:rPr>
          <w:sz w:val="24"/>
          <w:lang w:val="tr-TR"/>
        </w:rPr>
      </w:r>
    </w:p>
    <w:p>
      <w:pPr>
        <w:pStyle w:val="Normal"/>
        <w:jc w:val="both"/>
        <w:rPr>
          <w:sz w:val="24"/>
          <w:lang w:val="tr-TR"/>
        </w:rPr>
      </w:pPr>
      <w:r>
        <w:rPr>
          <w:sz w:val="24"/>
          <w:lang w:val="tr-TR"/>
        </w:rPr>
        <w:tab/>
        <w:t>Birinci onaya sunuş; Başbakanlığın Hukuk ve Siyasi İşler Komitesi gündeminde bulunan Vakıflar ve Din İşleri Yönetim Kurulunun Lefke’de Müezzin Bahçesi olarak bilinen arsanın istipdaline ilişkin kararı ile Bakanlar Kurulunun bu Kararı onaylayan A/1592-95 sayılı kararının onaylanmasına ilişkin Karar Tasarısının komitede ivedilikle görüşülmesine ilişkin Tezkeresidi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Konu: İvedilik hakkınd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uzey Kıbrıs Türk Cumhuriyeti</w:t>
      </w:r>
    </w:p>
    <w:p>
      <w:pPr>
        <w:pStyle w:val="Normal"/>
        <w:jc w:val="both"/>
        <w:rPr>
          <w:sz w:val="24"/>
          <w:lang w:val="tr-TR"/>
        </w:rPr>
      </w:pPr>
      <w:r>
        <w:rPr>
          <w:sz w:val="24"/>
          <w:lang w:val="tr-TR"/>
        </w:rPr>
        <w:t xml:space="preserve">Meclis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8-2/96 tarih ve BV/11/94/226 sayılı yazınız.</w:t>
      </w:r>
    </w:p>
    <w:p>
      <w:pPr>
        <w:pStyle w:val="Normal"/>
        <w:jc w:val="both"/>
        <w:rPr>
          <w:sz w:val="24"/>
          <w:lang w:val="tr-TR"/>
        </w:rPr>
      </w:pPr>
      <w:r>
        <w:rPr>
          <w:sz w:val="24"/>
          <w:lang w:val="tr-TR"/>
        </w:rPr>
      </w:r>
    </w:p>
    <w:p>
      <w:pPr>
        <w:pStyle w:val="Normal"/>
        <w:jc w:val="both"/>
        <w:rPr>
          <w:sz w:val="24"/>
          <w:lang w:val="tr-TR"/>
        </w:rPr>
      </w:pPr>
      <w:r>
        <w:rPr>
          <w:sz w:val="24"/>
          <w:lang w:val="tr-TR"/>
        </w:rPr>
        <w:tab/>
        <w:t>İlgili yazınızla sunulan Lefke’de Müezin Bahçesi olarak bilinen mazbut Vakıf Arsasının İstipdalinin Onaylanması Karar Tasarısı ile halen bahçesi bulunan ve bitişiğindeki kendi arsası ile vakıf arsası üzerine inkişaf yapmış olan Zerrin Hasan Soyelci’ne istipdal edilmesi ve bu suretle inkişaf işleminin tamamlanarak tapuda gerekli değişikliğin yapılması amaçlanmaktadı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inci fıkrası uyarınca sözkonusu Yasa Tasarısı için İvedilik Kararı verilmesi hususunda gereğini saygı ile istirham ederim.</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Dr. Derviş EROĞLU</w:t>
      </w:r>
    </w:p>
    <w:p>
      <w:pPr>
        <w:pStyle w:val="Normal"/>
        <w:jc w:val="both"/>
        <w:rPr>
          <w:sz w:val="24"/>
          <w:lang w:val="tr-TR"/>
        </w:rPr>
      </w:pPr>
      <w:r>
        <w:rPr>
          <w:sz w:val="24"/>
          <w:lang w:val="tr-TR"/>
        </w:rPr>
        <w:t xml:space="preserve">                                                                                                   </w:t>
      </w: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İvedilik mi istiyo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ad okunarak nisabı sağlamak için milletvekillerinin Genel Kurula celbi gerekmektedir. Ad okunarak yoklama yapılsın. Var mı?</w:t>
      </w:r>
    </w:p>
    <w:p>
      <w:pPr>
        <w:pStyle w:val="Normal"/>
        <w:jc w:val="both"/>
        <w:rPr>
          <w:sz w:val="24"/>
          <w:lang w:val="tr-TR"/>
        </w:rPr>
      </w:pPr>
      <w:r>
        <w:rPr>
          <w:sz w:val="24"/>
          <w:lang w:val="tr-TR"/>
        </w:rPr>
      </w:r>
    </w:p>
    <w:p>
      <w:pPr>
        <w:pStyle w:val="Normal"/>
        <w:jc w:val="both"/>
        <w:rPr>
          <w:sz w:val="24"/>
          <w:lang w:val="tr-TR"/>
        </w:rPr>
      </w:pPr>
      <w:r>
        <w:rPr>
          <w:sz w:val="24"/>
          <w:lang w:val="tr-TR"/>
        </w:rPr>
        <w:tab/>
        <w:t>KÂTİP - Tama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Sayın milletvekilleri; bir İstipdal Tezkeresi var Başbakanlıktan. Bunun ele alınabilmesi için bir ivedilik talebi var. Bu konuda söz isteyen var mı? </w:t>
      </w:r>
    </w:p>
    <w:p>
      <w:pPr>
        <w:pStyle w:val="Normal"/>
        <w:jc w:val="both"/>
        <w:rPr>
          <w:sz w:val="24"/>
          <w:lang w:val="tr-TR"/>
        </w:rPr>
      </w:pPr>
      <w:r>
        <w:rPr>
          <w:sz w:val="24"/>
          <w:lang w:val="tr-TR"/>
        </w:rPr>
      </w:r>
    </w:p>
    <w:p>
      <w:pPr>
        <w:pStyle w:val="Normal"/>
        <w:jc w:val="both"/>
        <w:rPr>
          <w:sz w:val="24"/>
          <w:lang w:val="tr-TR"/>
        </w:rPr>
      </w:pPr>
      <w:r>
        <w:rPr>
          <w:sz w:val="24"/>
          <w:lang w:val="tr-TR"/>
        </w:rPr>
        <w:tab/>
        <w:t>Buyurun Sayın Angolemli. Yerinizden de olabilir kısa is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E, önerge sahibi bize biraz daha açıklık getirsin lütfen. Oyumuzu ona göre verelim. Kararımızı ona göre verelim.</w:t>
      </w:r>
    </w:p>
    <w:p>
      <w:pPr>
        <w:pStyle w:val="Normal"/>
        <w:jc w:val="both"/>
        <w:rPr>
          <w:sz w:val="24"/>
          <w:lang w:val="tr-TR"/>
        </w:rPr>
      </w:pPr>
      <w:r>
        <w:rPr>
          <w:sz w:val="24"/>
          <w:lang w:val="tr-TR"/>
        </w:rPr>
      </w:r>
    </w:p>
    <w:p>
      <w:pPr>
        <w:pStyle w:val="Normal"/>
        <w:jc w:val="both"/>
        <w:rPr>
          <w:sz w:val="24"/>
          <w:lang w:val="tr-TR"/>
        </w:rPr>
      </w:pPr>
      <w:r>
        <w:rPr>
          <w:sz w:val="24"/>
          <w:lang w:val="tr-TR"/>
        </w:rPr>
        <w:tab/>
        <w:t>BAŞKAN - Bu konuda Başbakan veya ilgili arkadaş bilgi verebilir mi, bu lefke’de Müezin Bahçesi olarak bilinen arsanın istipdaline ilişkin bir şeydir Sayın Başbakan Yardımcıs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İşte Süha bilgi versin. Süha nerde?</w:t>
      </w:r>
    </w:p>
    <w:p>
      <w:pPr>
        <w:pStyle w:val="Normal"/>
        <w:jc w:val="both"/>
        <w:rPr>
          <w:sz w:val="24"/>
          <w:lang w:val="tr-TR"/>
        </w:rPr>
      </w:pPr>
      <w:r>
        <w:rPr>
          <w:sz w:val="24"/>
          <w:lang w:val="tr-TR"/>
        </w:rPr>
      </w:r>
    </w:p>
    <w:p>
      <w:pPr>
        <w:pStyle w:val="Normal"/>
        <w:jc w:val="both"/>
        <w:rPr>
          <w:sz w:val="24"/>
          <w:lang w:val="tr-TR"/>
        </w:rPr>
      </w:pPr>
      <w:r>
        <w:rPr>
          <w:sz w:val="24"/>
          <w:lang w:val="tr-TR"/>
        </w:rPr>
        <w:tab/>
        <w:t>BAŞKAN - Süha Bey biliyor mu?</w:t>
      </w:r>
    </w:p>
    <w:p>
      <w:pPr>
        <w:pStyle w:val="Normal"/>
        <w:jc w:val="both"/>
        <w:rPr>
          <w:sz w:val="24"/>
          <w:lang w:val="tr-TR"/>
        </w:rPr>
      </w:pPr>
      <w:r>
        <w:rPr>
          <w:sz w:val="24"/>
          <w:lang w:val="tr-TR"/>
        </w:rPr>
      </w:r>
    </w:p>
    <w:p>
      <w:pPr>
        <w:pStyle w:val="Normal"/>
        <w:rPr>
          <w:sz w:val="24"/>
          <w:lang w:val="tr-TR"/>
        </w:rPr>
      </w:pPr>
      <w:r>
        <w:rPr>
          <w:sz w:val="24"/>
          <w:lang w:val="tr-TR"/>
        </w:rPr>
        <w:tab/>
        <w:t>VASFİ CANDAN (Lefkoşa) (Yerinden) - Hükümet ...nerdedir Hükümet? Hem ivedilik ister, hem açıklama yapamıyor.</w:t>
      </w:r>
    </w:p>
    <w:p>
      <w:pPr>
        <w:pStyle w:val="Normal"/>
        <w:rPr>
          <w:sz w:val="24"/>
          <w:lang w:val="tr-TR"/>
        </w:rPr>
      </w:pPr>
      <w:r>
        <w:rPr>
          <w:sz w:val="24"/>
          <w:lang w:val="tr-TR"/>
        </w:rPr>
      </w:r>
    </w:p>
    <w:p>
      <w:pPr>
        <w:pStyle w:val="Normal"/>
        <w:jc w:val="both"/>
        <w:rPr>
          <w:sz w:val="24"/>
          <w:lang w:val="tr-TR"/>
        </w:rPr>
      </w:pPr>
      <w:r>
        <w:rPr>
          <w:sz w:val="24"/>
          <w:lang w:val="tr-TR"/>
        </w:rPr>
        <w:tab/>
        <w:t>FERDİ SABİT SOYER (Gazi Mağusa) (Yerinden) - Madem tasarısının arkasında durmuyor Hükümet, gelecek defaya erteleyin efend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unu onay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Konuş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Çeksinler geri de sonra tekr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iz İçtüzüğü uygulamak durumundayız.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Öğrensin de gelsin efend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aoğlu lütfen oturur mus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oskocaman Hükümet meydanda yok.</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Niçin? Hükümet bur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milletvekili olarak bu olay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ni bizi adam yerine koyman be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fark ettim sizi. Öyle bir sindiniz görünmeyesiniz diye, açıklama isteriz burda, gerçekten bu olay hakkında bize bilgi verilmesi gerekir. Yani parmaklar şimdi kuduru mu kalkacak?</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İçindedir gerekçesi işt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Nedir? Yani burdan biz ayrıntılı bilgi istemekteyiz.</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İşlerimiz hep kudur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Öyle karanlığa kurşun sıkmakla bir yere varılmaz ya. Nedir yapacağımız? Gerçekten toplumun bunca sorunu dururken, bunca sorunu acil  çözümler beklerken bu  nedir ki toplumun diğer bütün sorunlarının önüne geçmiş ve Hükümet bizden ivedilik bekler. Bu konuda açıklama yapılmadı, bir.</w:t>
      </w:r>
    </w:p>
    <w:p>
      <w:pPr>
        <w:pStyle w:val="Normal"/>
        <w:jc w:val="both"/>
        <w:rPr>
          <w:sz w:val="24"/>
          <w:lang w:val="tr-TR"/>
        </w:rPr>
      </w:pPr>
      <w:r>
        <w:rPr>
          <w:sz w:val="24"/>
          <w:lang w:val="tr-TR"/>
        </w:rPr>
      </w:r>
    </w:p>
    <w:p>
      <w:pPr>
        <w:pStyle w:val="Normal"/>
        <w:jc w:val="both"/>
        <w:rPr>
          <w:sz w:val="24"/>
          <w:lang w:val="tr-TR"/>
        </w:rPr>
      </w:pPr>
      <w:r>
        <w:rPr>
          <w:sz w:val="24"/>
          <w:lang w:val="tr-TR"/>
        </w:rPr>
        <w:tab/>
        <w:t>İkincisi de gerçekten bundan çok daha önemli, acil olarak bu toplumun çözüm bekleyen sorunları vardır. Bu düşüncelerle biz parti olarak, Toplumcu Kurtuluş Partisi olarak ret oyu vereceğimizi belir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bu buradan da anladığım kadarıyla zaten 95 sayılı...</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Vatandaşın  işidi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95 sayılı Atun Hükümetinin döneminde sunulan bir şeydir. Vakıflar İdaresi bu konuda zaruret olmadıkça  böyle yola gitmez benim bildiğim kadarıyla. Söz isteyen var mı?</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İzah edelim.</w:t>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 Sayın Başkan, sayın milletvekilleri; ivedilik nedeniyle ilgili pek bir bilgim olmamasına rağmen Vakıfların böyle bir İstibdal Kararını kolay kolay kabul etmediğini bildiğimden buraya kadar gelebilmiş olması bana, Vakıfların da bu konuda ki mutabakatı olduğunu ve gerekli gördüğünü...</w:t>
      </w:r>
    </w:p>
    <w:p>
      <w:pPr>
        <w:pStyle w:val="Normal"/>
        <w:jc w:val="both"/>
        <w:rPr>
          <w:sz w:val="24"/>
          <w:lang w:val="tr-TR"/>
        </w:rPr>
      </w:pPr>
      <w:r>
        <w:rPr>
          <w:sz w:val="24"/>
          <w:lang w:val="tr-TR"/>
        </w:rPr>
      </w:r>
    </w:p>
    <w:p>
      <w:pPr>
        <w:pStyle w:val="Normal"/>
        <w:jc w:val="both"/>
        <w:rPr>
          <w:sz w:val="24"/>
          <w:lang w:val="tr-TR"/>
        </w:rPr>
      </w:pPr>
      <w:r>
        <w:rPr>
          <w:sz w:val="24"/>
          <w:lang w:val="tr-TR"/>
        </w:rPr>
        <w:tab/>
        <w:t>BAŞKAN - Talep onlardan geldi zat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r yerde Vakıfların bir kaybı yoktur. Çünkü değişiklik yapıyor, verdiği mala karşılık bir mal alıyor orda. Herhalde b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Ama siz tasdik memuru değilsiniz ya her gelene evet diyeceksiniz. İnceleyeceks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fendim, mutlak surette Vakıflar İdaresi bunu çok derinlemesine incelemiştir. Vakıfların çalışma yöntemini biliyoruz. Bu nedenle olumlu oy vereceğiz buna.</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milletvekilleri; Bu Tezkereyi, ivedilik istemini oylarınıza sunuyorum. Kabul edenler?... Etmeyenler?... 28 kabul, 4 ret. Oyçokluğuyla kabul edil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milletvekilleri; Cumhuriyet Meclisi Başkanlık Divanının 1997 Mali Yılı Bütçe Yasa Tasarısının Genel Kurulda görüşüleceği Gün ve Saatları Belirleyen Çalışma Programına ilişkin Kararını bilginize ve onayınıza sunuyoruz.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t>Sayı: B.D.K.No:7/4/1996                                                     Tarih: 29 Kası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Cumhuriyet Meclisi Başkanlık Divanının, 29 kasım 1996 tarihli toplantısında oybirliğiyle almış olduğu, 1997 Mali Yılı Bütçe Yasa Tasarısının Genel Kurulda Görüşüleceği Gün ve Saatleri Belirleyen Çalışma Programına ilişkin Kararı ilişikte onayınıza sunulmaktadır.</w:t>
      </w:r>
    </w:p>
    <w:p>
      <w:pPr>
        <w:pStyle w:val="Normal"/>
        <w:jc w:val="both"/>
        <w:rPr/>
      </w:pPr>
      <w:r>
        <w:rPr>
          <w:sz w:val="24"/>
          <w:lang w:val="tr-TR"/>
        </w:rPr>
        <w:t xml:space="preserve">                                                                                                       </w:t>
      </w:r>
      <w:r>
        <w:rPr>
          <w:sz w:val="24"/>
          <w:lang w:val="tr-TR"/>
        </w:rPr>
        <w:t>Hakkı Atun</w:t>
      </w:r>
    </w:p>
    <w:p>
      <w:pPr>
        <w:pStyle w:val="Normal"/>
        <w:jc w:val="both"/>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Hakkı Atun                                          Olgun Paşalar</w:t>
      </w:r>
    </w:p>
    <w:p>
      <w:pPr>
        <w:pStyle w:val="Normal"/>
        <w:jc w:val="both"/>
        <w:rPr>
          <w:sz w:val="24"/>
          <w:lang w:val="tr-TR"/>
        </w:rPr>
      </w:pPr>
      <w:r>
        <w:rPr>
          <w:sz w:val="24"/>
          <w:lang w:val="tr-TR"/>
        </w:rPr>
        <w:t xml:space="preserve">      </w:t>
      </w:r>
      <w:r>
        <w:rPr>
          <w:sz w:val="24"/>
          <w:lang w:val="tr-TR"/>
        </w:rPr>
        <w:t xml:space="preserve">Cumhuriyet Meclisi Başkanı                        Cumhuriyet Meclisi Başkan      </w:t>
      </w:r>
    </w:p>
    <w:p>
      <w:pPr>
        <w:pStyle w:val="Normal"/>
        <w:jc w:val="both"/>
        <w:rPr>
          <w:sz w:val="24"/>
          <w:lang w:val="tr-TR"/>
        </w:rPr>
      </w:pPr>
      <w:r>
        <w:rPr>
          <w:sz w:val="24"/>
          <w:lang w:val="tr-TR"/>
        </w:rPr>
        <w:t xml:space="preserve">                                                                                       </w:t>
      </w:r>
      <w:r>
        <w:rPr>
          <w:sz w:val="24"/>
          <w:lang w:val="tr-TR"/>
        </w:rPr>
        <w:t>Yardımcısı</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Sonay Adem                                                Hakan Ataker</w:t>
      </w:r>
    </w:p>
    <w:p>
      <w:pPr>
        <w:pStyle w:val="Normal"/>
        <w:jc w:val="both"/>
        <w:rPr>
          <w:sz w:val="24"/>
          <w:lang w:val="tr-TR"/>
        </w:rPr>
      </w:pPr>
      <w:r>
        <w:rPr>
          <w:sz w:val="24"/>
          <w:lang w:val="tr-TR"/>
        </w:rPr>
        <w:t xml:space="preserve">                </w:t>
      </w:r>
      <w:r>
        <w:rPr>
          <w:sz w:val="24"/>
          <w:lang w:val="tr-TR"/>
        </w:rPr>
        <w:t>İdare Amiri                                                   İdare Amir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nsel Doratlı                                           Mustafa Gökmen</w:t>
      </w:r>
    </w:p>
    <w:p>
      <w:pPr>
        <w:pStyle w:val="Normal"/>
        <w:jc w:val="both"/>
        <w:rPr/>
      </w:pPr>
      <w:r>
        <w:rPr>
          <w:sz w:val="24"/>
          <w:lang w:val="tr-TR"/>
        </w:rPr>
        <w:t xml:space="preserve">              </w:t>
      </w:r>
      <w:r>
        <w:rPr>
          <w:sz w:val="24"/>
          <w:lang w:val="tr-TR"/>
        </w:rPr>
        <w:t>Divan Kâtibi                                                 Divan Kâtib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Mehmet Emin Karagil</w:t>
      </w:r>
    </w:p>
    <w:p>
      <w:pPr>
        <w:pStyle w:val="Normal"/>
        <w:jc w:val="both"/>
        <w:rPr>
          <w:sz w:val="24"/>
          <w:lang w:val="tr-TR"/>
        </w:rPr>
      </w:pPr>
      <w:r>
        <w:rPr>
          <w:sz w:val="24"/>
          <w:lang w:val="tr-TR"/>
        </w:rPr>
        <w:t xml:space="preserve">                                                   </w:t>
      </w:r>
      <w:r>
        <w:rPr>
          <w:sz w:val="24"/>
          <w:lang w:val="tr-TR"/>
        </w:rPr>
        <w:t>Divan Kâtib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DÖNEM: III                                                                         Tarih: 29 Kasım 1996</w:t>
      </w:r>
    </w:p>
    <w:p>
      <w:pPr>
        <w:pStyle w:val="Normal"/>
        <w:jc w:val="both"/>
        <w:rPr>
          <w:sz w:val="24"/>
          <w:lang w:val="tr-TR"/>
        </w:rPr>
      </w:pPr>
      <w:r>
        <w:rPr>
          <w:sz w:val="24"/>
          <w:lang w:val="tr-TR"/>
        </w:rPr>
        <w:t>YIL        : 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D.K.NO: 7/4/1996</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 xml:space="preserve">1997 MALİ YILI BÜTÇE YASA TASARISININ </w:t>
      </w:r>
    </w:p>
    <w:p>
      <w:pPr>
        <w:pStyle w:val="Normal"/>
        <w:jc w:val="center"/>
        <w:rPr>
          <w:sz w:val="24"/>
          <w:lang w:val="tr-TR"/>
        </w:rPr>
      </w:pPr>
      <w:r>
        <w:rPr>
          <w:sz w:val="24"/>
          <w:lang w:val="tr-TR"/>
        </w:rPr>
        <w:t>GENEL KURULDA GÖRÜŞÜLECEĞİ GÜN VE</w:t>
      </w:r>
    </w:p>
    <w:p>
      <w:pPr>
        <w:pStyle w:val="Normal"/>
        <w:jc w:val="center"/>
        <w:rPr>
          <w:sz w:val="24"/>
          <w:lang w:val="tr-TR"/>
        </w:rPr>
      </w:pPr>
      <w:r>
        <w:rPr>
          <w:sz w:val="24"/>
          <w:lang w:val="tr-TR"/>
        </w:rPr>
        <w:t xml:space="preserve">SAATLARI BELİRLEYEN ÇALIŞMA </w:t>
      </w:r>
    </w:p>
    <w:p>
      <w:pPr>
        <w:pStyle w:val="Normal"/>
        <w:jc w:val="center"/>
        <w:rPr>
          <w:sz w:val="24"/>
          <w:lang w:val="tr-TR"/>
        </w:rPr>
      </w:pPr>
      <w:r>
        <w:rPr>
          <w:sz w:val="24"/>
          <w:lang w:val="tr-TR"/>
        </w:rPr>
        <w:t>PROGRAMINA İLİŞKİN KARAR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 1997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akkı Atun</w:t>
      </w:r>
    </w:p>
    <w:p>
      <w:pPr>
        <w:pStyle w:val="Normal"/>
        <w:jc w:val="both"/>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997 MALİ YILI BÜTÇE YASA TASARISININ</w:t>
      </w:r>
    </w:p>
    <w:p>
      <w:pPr>
        <w:pStyle w:val="Normal"/>
        <w:jc w:val="center"/>
        <w:rPr>
          <w:sz w:val="24"/>
          <w:lang w:val="tr-TR"/>
        </w:rPr>
      </w:pPr>
      <w:r>
        <w:rPr>
          <w:sz w:val="24"/>
          <w:lang w:val="tr-TR"/>
        </w:rPr>
        <w:t>GENEL KURULDA GÖRÜŞÜLECEĞİ GÜN VE SAATLARI</w:t>
      </w:r>
    </w:p>
    <w:p>
      <w:pPr>
        <w:pStyle w:val="Normal"/>
        <w:jc w:val="center"/>
        <w:rPr>
          <w:sz w:val="24"/>
          <w:lang w:val="tr-TR"/>
        </w:rPr>
      </w:pPr>
      <w:r>
        <w:rPr>
          <w:sz w:val="24"/>
          <w:lang w:val="tr-TR"/>
        </w:rPr>
        <w:t>BELİRLEYEN ÇALIŞMA PROGRAMI.</w:t>
      </w:r>
    </w:p>
    <w:p>
      <w:pPr>
        <w:pStyle w:val="Normal"/>
        <w:jc w:val="both"/>
        <w:rPr>
          <w:sz w:val="24"/>
          <w:lang w:val="tr-TR"/>
        </w:rPr>
      </w:pPr>
      <w:r>
        <w:rPr>
          <w:sz w:val="24"/>
          <w:lang w:val="tr-TR"/>
        </w:rPr>
      </w:r>
    </w:p>
    <w:p>
      <w:pPr>
        <w:pStyle w:val="Normal"/>
        <w:jc w:val="both"/>
        <w:rPr>
          <w:sz w:val="24"/>
          <w:lang w:val="tr-TR"/>
        </w:rPr>
      </w:pPr>
      <w:r>
        <w:rPr>
          <w:sz w:val="24"/>
          <w:lang w:val="tr-TR"/>
        </w:rPr>
        <w:t xml:space="preserve">(1) Tasarının görüşülmesine, 9 Aralık 1996 Pazartesi günü başlanacak ve </w:t>
      </w:r>
    </w:p>
    <w:p>
      <w:pPr>
        <w:pStyle w:val="Normal"/>
        <w:jc w:val="both"/>
        <w:rPr>
          <w:sz w:val="24"/>
          <w:lang w:val="tr-TR"/>
        </w:rPr>
      </w:pPr>
      <w:r>
        <w:rPr>
          <w:sz w:val="24"/>
          <w:lang w:val="tr-TR"/>
        </w:rPr>
        <w:t xml:space="preserve">     </w:t>
      </w:r>
      <w:r>
        <w:rPr>
          <w:sz w:val="24"/>
          <w:lang w:val="tr-TR"/>
        </w:rPr>
        <w:t>Tasarı üzerindeki çalışmalar, 20 Aralık 1996 Cuma günü tamamlana-</w:t>
      </w:r>
    </w:p>
    <w:p>
      <w:pPr>
        <w:pStyle w:val="Normal"/>
        <w:jc w:val="both"/>
        <w:rPr>
          <w:sz w:val="24"/>
          <w:lang w:val="tr-TR"/>
        </w:rPr>
      </w:pPr>
      <w:r>
        <w:rPr>
          <w:sz w:val="24"/>
          <w:lang w:val="tr-TR"/>
        </w:rPr>
        <w:t xml:space="preserve">      </w:t>
      </w:r>
      <w:r>
        <w:rPr>
          <w:sz w:val="24"/>
          <w:lang w:val="tr-TR"/>
        </w:rPr>
        <w:t>nacaktır.</w:t>
      </w:r>
    </w:p>
    <w:p>
      <w:pPr>
        <w:pStyle w:val="Normal"/>
        <w:jc w:val="both"/>
        <w:rPr>
          <w:sz w:val="24"/>
          <w:lang w:val="tr-TR"/>
        </w:rPr>
      </w:pPr>
      <w:r>
        <w:rPr>
          <w:sz w:val="24"/>
          <w:lang w:val="tr-TR"/>
        </w:rPr>
      </w:r>
    </w:p>
    <w:p>
      <w:pPr>
        <w:pStyle w:val="Normal"/>
        <w:jc w:val="both"/>
        <w:rPr/>
      </w:pPr>
      <w:r>
        <w:rPr>
          <w:sz w:val="24"/>
          <w:lang w:val="tr-TR"/>
        </w:rPr>
        <w:t xml:space="preserve">(2) Tasarının görüşülmesi, tatil günleri dışında her gün kesintisiz olarak </w:t>
      </w:r>
    </w:p>
    <w:p>
      <w:pPr>
        <w:pStyle w:val="Normal"/>
        <w:jc w:val="both"/>
        <w:rPr>
          <w:sz w:val="24"/>
          <w:lang w:val="tr-TR"/>
        </w:rPr>
      </w:pPr>
      <w:r>
        <w:rPr>
          <w:sz w:val="24"/>
          <w:lang w:val="tr-TR"/>
        </w:rPr>
        <w:t xml:space="preserve">      </w:t>
      </w:r>
      <w:r>
        <w:rPr>
          <w:sz w:val="24"/>
          <w:lang w:val="tr-TR"/>
        </w:rPr>
        <w:t>sürdürülecektir.</w:t>
      </w:r>
    </w:p>
    <w:p>
      <w:pPr>
        <w:pStyle w:val="Normal"/>
        <w:jc w:val="both"/>
        <w:rPr>
          <w:sz w:val="24"/>
          <w:lang w:val="tr-TR"/>
        </w:rPr>
      </w:pPr>
      <w:r>
        <w:rPr>
          <w:sz w:val="24"/>
          <w:lang w:val="tr-TR"/>
        </w:rPr>
      </w:r>
    </w:p>
    <w:p>
      <w:pPr>
        <w:pStyle w:val="Normal"/>
        <w:jc w:val="both"/>
        <w:rPr>
          <w:sz w:val="24"/>
          <w:lang w:val="tr-TR"/>
        </w:rPr>
      </w:pPr>
      <w:r>
        <w:rPr>
          <w:sz w:val="24"/>
          <w:lang w:val="tr-TR"/>
        </w:rPr>
        <w:t>(3) Tasarı üzerindeki görüşmeler, Ekli Cetvelde belirlenen programa bağlı</w:t>
      </w:r>
    </w:p>
    <w:p>
      <w:pPr>
        <w:pStyle w:val="Normal"/>
        <w:jc w:val="both"/>
        <w:rPr>
          <w:sz w:val="24"/>
          <w:lang w:val="tr-TR"/>
        </w:rPr>
      </w:pPr>
      <w:r>
        <w:rPr>
          <w:sz w:val="24"/>
          <w:lang w:val="tr-TR"/>
        </w:rPr>
        <w:t xml:space="preserve">      </w:t>
      </w:r>
      <w:r>
        <w:rPr>
          <w:sz w:val="24"/>
          <w:lang w:val="tr-TR"/>
        </w:rPr>
        <w:t>olarak ve 10.00-13.00, 14.30-17.00 saatları arasında yapılacaktır.</w:t>
      </w:r>
    </w:p>
    <w:p>
      <w:pPr>
        <w:pStyle w:val="Normal"/>
        <w:jc w:val="both"/>
        <w:rPr>
          <w:sz w:val="24"/>
          <w:lang w:val="tr-TR"/>
        </w:rPr>
      </w:pPr>
      <w:r>
        <w:rPr>
          <w:sz w:val="24"/>
          <w:lang w:val="tr-TR"/>
        </w:rPr>
      </w:r>
    </w:p>
    <w:p>
      <w:pPr>
        <w:pStyle w:val="Normal"/>
        <w:jc w:val="both"/>
        <w:rPr>
          <w:sz w:val="24"/>
          <w:lang w:val="tr-TR"/>
        </w:rPr>
      </w:pPr>
      <w:r>
        <w:rPr>
          <w:sz w:val="24"/>
          <w:lang w:val="tr-TR"/>
        </w:rPr>
        <w:tab/>
        <w:t>Ancak, belirlenen çalışma saatları içinde görüşülmekte olan program bütçenin görüşülmesi tamamlanamadığı takdirde, günlük çalışmalara, günlük çalışma programı tamamlanıncaya kadar mesai saatleri dışında da devam edi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eki ayrıntı olarak sizlere dağıtılmıştır. Onun için ayrıca okutmayacağım. Bu Programı Başkanlık Divanı görüşüp onaylamıştır. Sizin de onayınıza sunuyorum. Kabul edenler?... Etmeyenler?... Çekimser?... Oybirliği ile kabul edilmiştir. Böylece bütçe 9-20 Aralık tarihinde ele alınıp görüşülecektir. </w:t>
      </w:r>
    </w:p>
    <w:p>
      <w:pPr>
        <w:pStyle w:val="Normal"/>
        <w:jc w:val="both"/>
        <w:rPr>
          <w:sz w:val="24"/>
          <w:lang w:val="tr-TR"/>
        </w:rPr>
      </w:pPr>
      <w:r>
        <w:rPr>
          <w:sz w:val="24"/>
          <w:lang w:val="tr-TR"/>
        </w:rPr>
      </w:r>
    </w:p>
    <w:p>
      <w:pPr>
        <w:pStyle w:val="Normal"/>
        <w:jc w:val="both"/>
        <w:rPr/>
      </w:pPr>
      <w:r>
        <w:rPr>
          <w:sz w:val="24"/>
          <w:lang w:val="tr-TR"/>
        </w:rPr>
        <w:tab/>
        <w:t xml:space="preserve">Şimdi Bilgiye Sunulacak konulara geliyoruz. </w:t>
      </w:r>
    </w:p>
    <w:p>
      <w:pPr>
        <w:pStyle w:val="Normal"/>
        <w:jc w:val="both"/>
        <w:rPr>
          <w:sz w:val="24"/>
          <w:lang w:val="tr-TR"/>
        </w:rPr>
      </w:pPr>
      <w:r>
        <w:rPr>
          <w:sz w:val="24"/>
          <w:lang w:val="tr-TR"/>
        </w:rPr>
      </w:r>
    </w:p>
    <w:p>
      <w:pPr>
        <w:pStyle w:val="Normal"/>
        <w:jc w:val="both"/>
        <w:rPr>
          <w:sz w:val="24"/>
          <w:lang w:val="tr-TR"/>
        </w:rPr>
      </w:pPr>
      <w:r>
        <w:rPr>
          <w:sz w:val="24"/>
          <w:lang w:val="tr-TR"/>
        </w:rPr>
        <w:tab/>
        <w:t>1. Yurt dışına giden Milli Eğitim, Kültür, Gençlik ve Spor Bakanı Sayın Günay Caymaz’a, Sağlık ve Çevre Bakanı Sayın Ertuğrul Hasipoğlu’nun vekâlet etmesinin uygun bulunmuş olduğuna ilişkin 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p>
      <w:pPr>
        <w:pStyle w:val="Normal"/>
        <w:jc w:val="both"/>
        <w:rPr>
          <w:sz w:val="24"/>
          <w:lang w:val="tr-TR"/>
        </w:rPr>
      </w:pPr>
      <w:r>
        <w:rPr>
          <w:sz w:val="24"/>
          <w:lang w:val="tr-TR"/>
        </w:rPr>
        <w:t xml:space="preserve">                                                                                             </w:t>
      </w:r>
      <w:r>
        <w:rPr>
          <w:sz w:val="24"/>
          <w:lang w:val="tr-TR"/>
        </w:rPr>
        <w:t>19 Kasım 1996</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19.11.1996 gün ve BB/141/76/7 sayılı Başbakanlık yazısı hk.</w:t>
      </w:r>
    </w:p>
    <w:p>
      <w:pPr>
        <w:pStyle w:val="Normal"/>
        <w:jc w:val="both"/>
        <w:rPr>
          <w:sz w:val="24"/>
          <w:lang w:val="tr-TR"/>
        </w:rPr>
      </w:pPr>
      <w:r>
        <w:rPr>
          <w:sz w:val="24"/>
          <w:lang w:val="tr-TR"/>
        </w:rPr>
      </w:r>
    </w:p>
    <w:p>
      <w:pPr>
        <w:pStyle w:val="Normal"/>
        <w:jc w:val="both"/>
        <w:rPr/>
      </w:pPr>
      <w:r>
        <w:rPr>
          <w:sz w:val="24"/>
          <w:lang w:val="tr-TR"/>
        </w:rPr>
        <w:tab/>
        <w:t>19 Kasım 1996 tarihinde yurt dışına gidecek olan Milli Eğitim, Kültür, Gençlik ve Spor Bakanı Sayın Günay Caymaz’a, dönüşüne kadar Sağlık ve Çevre Bakanı Sayın Ertuğrul Hasipoğlu’nu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t xml:space="preserve">                                                                                             </w:t>
      </w:r>
      <w:r>
        <w:rPr>
          <w:sz w:val="24"/>
          <w:lang w:val="tr-TR"/>
        </w:rPr>
        <w:t>Rauf  R. DENKTAŞ</w:t>
      </w:r>
    </w:p>
    <w:p>
      <w:pPr>
        <w:pStyle w:val="Normal"/>
        <w:tabs>
          <w:tab w:val="clear" w:pos="720"/>
          <w:tab w:val="left" w:pos="5760" w:leader="none"/>
        </w:tabs>
        <w:jc w:val="both"/>
        <w:rPr>
          <w:sz w:val="24"/>
          <w:lang w:val="tr-TR"/>
        </w:rPr>
      </w:pPr>
      <w:r>
        <w:rPr>
          <w:sz w:val="24"/>
          <w:lang w:val="tr-TR"/>
        </w:rPr>
        <w:t xml:space="preserve">                                                                                                </w:t>
      </w:r>
      <w:r>
        <w:rPr>
          <w:sz w:val="24"/>
          <w:lang w:val="tr-TR"/>
        </w:rPr>
        <w:t>Cumhurbaşkanı</w:t>
      </w:r>
    </w:p>
    <w:p>
      <w:pPr>
        <w:pStyle w:val="Normal"/>
        <w:tabs>
          <w:tab w:val="clear" w:pos="720"/>
          <w:tab w:val="left" w:pos="5760" w:leader="none"/>
        </w:tabs>
        <w:jc w:val="both"/>
        <w:rPr>
          <w:sz w:val="24"/>
          <w:lang w:val="tr-TR"/>
        </w:rPr>
      </w:pPr>
      <w:r>
        <w:rPr>
          <w:sz w:val="24"/>
          <w:lang w:val="tr-TR"/>
        </w:rPr>
      </w:r>
    </w:p>
    <w:p>
      <w:pPr>
        <w:pStyle w:val="Normal"/>
        <w:jc w:val="both"/>
        <w:rPr>
          <w:sz w:val="24"/>
          <w:lang w:val="tr-TR"/>
        </w:rPr>
      </w:pPr>
      <w:r>
        <w:rPr>
          <w:sz w:val="24"/>
          <w:lang w:val="tr-TR"/>
        </w:rPr>
        <w:tab/>
        <w:t>BAŞKAN - İkinci konu; yurt dışına giden Sayın Dr. Derviş Eroğlu’na, Devlet Bakanı ve Başbakan Yardımcısı Sayın Serdar Denktaş’ın vekâlet etmesinin uygun bulunmuş olduğuna ilişkin Cumhurbaşkanlığı Tezkeresi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ÂTİP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p>
      <w:pPr>
        <w:pStyle w:val="Normal"/>
        <w:jc w:val="both"/>
        <w:rPr>
          <w:sz w:val="24"/>
          <w:lang w:val="tr-TR"/>
        </w:rPr>
      </w:pPr>
      <w:r>
        <w:rPr>
          <w:sz w:val="24"/>
          <w:lang w:val="tr-TR"/>
        </w:rPr>
        <w:t xml:space="preserve">                                                                                             </w:t>
      </w:r>
      <w:r>
        <w:rPr>
          <w:sz w:val="24"/>
          <w:lang w:val="tr-TR"/>
        </w:rPr>
        <w:t>22 Kasım 1996</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20.11.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23 Kasım 1996 tarihinde yurt dışına gidecek olan Başbakan Sayın Derviş Eroğlu’na, dönüşüne kadar Devlet Bakanı ve Başbakan Yardımcısı Sayın Serdar Denktaş’ın vekâlet etmesi hakkındaki ilgi Başbakanlık yazısı onaylanmıştır.</w:t>
      </w:r>
    </w:p>
    <w:p>
      <w:pPr>
        <w:pStyle w:val="Normal"/>
        <w:jc w:val="both"/>
        <w:rPr>
          <w:sz w:val="24"/>
          <w:lang w:val="tr-TR"/>
        </w:rPr>
      </w:pPr>
      <w:r>
        <w:rPr>
          <w:sz w:val="24"/>
          <w:lang w:val="tr-TR"/>
        </w:rPr>
      </w:r>
    </w:p>
    <w:p>
      <w:pPr>
        <w:pStyle w:val="Normal"/>
        <w:jc w:val="both"/>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Ve sonuncu sunuş; yurt dışına giden Tarım ve Orman Bakanı Sayın Kenan Akın’a, Çalışma ve İskân Bakanı Sayın Ali Özkan Altınışık’ın vekâlet etmesinin uygun bulunmuş olduğuna ilişkin Tezkere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p>
      <w:pPr>
        <w:pStyle w:val="Normal"/>
        <w:tabs>
          <w:tab w:val="clear" w:pos="720"/>
          <w:tab w:val="left" w:pos="5760" w:leader="none"/>
        </w:tabs>
        <w:jc w:val="both"/>
        <w:rPr>
          <w:sz w:val="24"/>
          <w:lang w:val="tr-TR"/>
        </w:rPr>
      </w:pPr>
      <w:r>
        <w:rPr>
          <w:sz w:val="24"/>
          <w:lang w:val="tr-TR"/>
        </w:rPr>
        <w:t xml:space="preserve">                                                                                           </w:t>
      </w:r>
      <w:r>
        <w:rPr>
          <w:sz w:val="24"/>
          <w:lang w:val="tr-TR"/>
        </w:rPr>
        <w:t>19 Kasım 1996</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19.11.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19 Kasım 1996 tarihinde yurt dışına gidecek olan Tarım ve orman Bakanı Sayın Kenan Akın’a, dönüşüne kadar Çalışma ve İskân  Bakanı Sayın Ali Özkan Altınışık’ı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tabs>
          <w:tab w:val="clear" w:pos="720"/>
          <w:tab w:val="left" w:pos="5760" w:leader="none"/>
        </w:tabs>
        <w:jc w:val="both"/>
        <w:rPr>
          <w:sz w:val="24"/>
          <w:lang w:val="tr-TR"/>
        </w:rPr>
      </w:pPr>
      <w:r>
        <w:rPr>
          <w:sz w:val="24"/>
          <w:lang w:val="tr-TR"/>
        </w:rPr>
        <w:t xml:space="preserve">                                                                                             </w:t>
      </w:r>
      <w:r>
        <w:rPr>
          <w:sz w:val="24"/>
          <w:lang w:val="tr-TR"/>
        </w:rPr>
        <w:t>Rauf R. 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 xml:space="preserve">BAŞKAN - Sayın milletvekilleri; Birinci Kısım üzerindeki görüşmeler böylece tamamlanmıştır. Şimdi Dördüncü Kısma, Sorulara geçiyoruz. Önce Yazılı Soru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II. SORULAR VE YANITLAR</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 Sayın Milletvekilleri; bu bölümde birinci sırada Toplumcu Kurtuluş Partisi Gazi Mağusa Milletvekili Sayın Mehmet Emin Karagil’in, İlköğrenimde Öğretmenlik Yapan Lise Mezunları ile ilgili Yazılı Sorusu ve bu soruya Milli Eğitim , Kültür, Gençlik ve Spor Bakanlığının vermiş olduğu yanıt okunacaktır. Soru ve yanıtını okuyunuz lütfen. </w:t>
      </w:r>
    </w:p>
    <w:p>
      <w:pPr>
        <w:pStyle w:val="Normal"/>
        <w:rPr>
          <w:sz w:val="24"/>
          <w:lang w:val="tr-TR"/>
        </w:rPr>
      </w:pPr>
      <w:r>
        <w:rPr>
          <w:sz w:val="24"/>
          <w:lang w:val="tr-TR"/>
        </w:rPr>
      </w:r>
    </w:p>
    <w:p>
      <w:pPr>
        <w:pStyle w:val="Normal"/>
        <w:rPr>
          <w:sz w:val="24"/>
          <w:lang w:val="tr-TR"/>
        </w:rPr>
      </w:pPr>
      <w:r>
        <w:rPr>
          <w:sz w:val="24"/>
          <w:lang w:val="tr-TR"/>
        </w:rPr>
        <w:tab/>
        <w:t xml:space="preserve"> KÂTİP -</w:t>
      </w:r>
    </w:p>
    <w:p>
      <w:pPr>
        <w:pStyle w:val="Normal"/>
        <w:rPr>
          <w:sz w:val="24"/>
          <w:lang w:val="tr-TR"/>
        </w:rPr>
      </w:pPr>
      <w:r>
        <w:rPr>
          <w:sz w:val="24"/>
          <w:lang w:val="tr-TR"/>
        </w:rPr>
        <w:tab/>
      </w:r>
    </w:p>
    <w:p>
      <w:pPr>
        <w:pStyle w:val="Normal"/>
        <w:jc w:val="both"/>
        <w:rPr>
          <w:sz w:val="24"/>
          <w:lang w:val="tr-TR"/>
        </w:rPr>
      </w:pPr>
      <w:r>
        <w:rPr>
          <w:sz w:val="24"/>
          <w:lang w:val="tr-TR"/>
        </w:rPr>
        <w:t>DÖNEM : III                                       TARİH                  : 22 Ekim 1996</w:t>
      </w:r>
    </w:p>
    <w:p>
      <w:pPr>
        <w:pStyle w:val="Normal"/>
        <w:jc w:val="both"/>
        <w:rPr>
          <w:sz w:val="24"/>
          <w:lang w:val="tr-TR"/>
        </w:rPr>
      </w:pPr>
      <w:r>
        <w:rPr>
          <w:sz w:val="24"/>
          <w:lang w:val="tr-TR"/>
        </w:rPr>
        <w:t>YIL         : 4                                        YAZILI SORU NO: 1/4/1996</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TOPLUMCU KURTULUŞ PARTİSİ GAZİ MAĞUSA MİLLETVEKİLİ</w:t>
      </w:r>
    </w:p>
    <w:p>
      <w:pPr>
        <w:pStyle w:val="Normal"/>
        <w:jc w:val="center"/>
        <w:rPr>
          <w:sz w:val="24"/>
          <w:lang w:val="tr-TR"/>
        </w:rPr>
      </w:pPr>
      <w:r>
        <w:rPr>
          <w:sz w:val="24"/>
          <w:lang w:val="tr-TR"/>
        </w:rPr>
        <w:t xml:space="preserve">SAYIN MEHMET EMİN KARAGİL’İN İLKÖĞRENİMDE ÖĞRETMENLİK YAPAN LİSE MEZUNLARI İLE İLGİLİ YAZILI </w:t>
      </w:r>
    </w:p>
    <w:p>
      <w:pPr>
        <w:pStyle w:val="Normal"/>
        <w:jc w:val="center"/>
        <w:rPr>
          <w:sz w:val="24"/>
          <w:lang w:val="tr-TR"/>
        </w:rPr>
      </w:pPr>
      <w:r>
        <w:rPr>
          <w:sz w:val="24"/>
          <w:lang w:val="tr-TR"/>
        </w:rPr>
        <w:t>SORUSU</w:t>
      </w:r>
    </w:p>
    <w:p>
      <w:pPr>
        <w:pStyle w:val="Normal"/>
        <w:jc w:val="center"/>
        <w:rPr>
          <w:sz w:val="24"/>
          <w:lang w:val="tr-TR"/>
        </w:rPr>
      </w:pPr>
      <w:r>
        <w:rPr>
          <w:sz w:val="24"/>
          <w:lang w:val="tr-TR"/>
        </w:rPr>
      </w:r>
    </w:p>
    <w:p>
      <w:pPr>
        <w:pStyle w:val="Normal"/>
        <w:jc w:val="both"/>
        <w:rPr>
          <w:sz w:val="24"/>
          <w:lang w:val="tr-TR"/>
        </w:rPr>
      </w:pPr>
      <w:r>
        <w:rPr>
          <w:sz w:val="24"/>
          <w:lang w:val="tr-TR"/>
        </w:rPr>
        <w:tab/>
        <w:t>Aşağıdaki yazılı sorunun Başbakan veya ilgili Bakan tarafından yanıtlanması için gereğinin yapılmasın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1. İlköğretimde, halen öğretmenlik yapmakta olan Lise mezunları </w:t>
      </w:r>
    </w:p>
    <w:p>
      <w:pPr>
        <w:pStyle w:val="Normal"/>
        <w:jc w:val="both"/>
        <w:rPr/>
      </w:pPr>
      <w:r>
        <w:rPr>
          <w:sz w:val="24"/>
          <w:lang w:val="tr-TR"/>
        </w:rPr>
        <w:t xml:space="preserve">    </w:t>
      </w:r>
      <w:r>
        <w:rPr>
          <w:sz w:val="24"/>
          <w:lang w:val="tr-TR"/>
        </w:rPr>
        <w:t xml:space="preserve">kimlerdir? </w:t>
      </w:r>
    </w:p>
    <w:p>
      <w:pPr>
        <w:pStyle w:val="Normal"/>
        <w:jc w:val="both"/>
        <w:rPr>
          <w:sz w:val="24"/>
          <w:lang w:val="tr-TR"/>
        </w:rPr>
      </w:pPr>
      <w:r>
        <w:rPr>
          <w:sz w:val="24"/>
          <w:lang w:val="tr-TR"/>
        </w:rPr>
      </w:r>
    </w:p>
    <w:p>
      <w:pPr>
        <w:pStyle w:val="Normal"/>
        <w:jc w:val="both"/>
        <w:rPr>
          <w:sz w:val="24"/>
          <w:lang w:val="tr-TR"/>
        </w:rPr>
      </w:pPr>
      <w:r>
        <w:rPr>
          <w:sz w:val="24"/>
          <w:lang w:val="tr-TR"/>
        </w:rPr>
        <w:t>2. Bu kişiler Lise öğrenimlerini hangi eğitim yılında tamamlamışlardır?</w:t>
      </w:r>
    </w:p>
    <w:p>
      <w:pPr>
        <w:pStyle w:val="Normal"/>
        <w:jc w:val="both"/>
        <w:rPr>
          <w:sz w:val="24"/>
          <w:lang w:val="tr-TR"/>
        </w:rPr>
      </w:pPr>
      <w:r>
        <w:rPr>
          <w:sz w:val="24"/>
          <w:lang w:val="tr-TR"/>
        </w:rPr>
      </w:r>
    </w:p>
    <w:p>
      <w:pPr>
        <w:pStyle w:val="Normal"/>
        <w:jc w:val="both"/>
        <w:rPr>
          <w:sz w:val="24"/>
          <w:lang w:val="tr-TR"/>
        </w:rPr>
      </w:pPr>
      <w:r>
        <w:rPr>
          <w:sz w:val="24"/>
          <w:lang w:val="tr-TR"/>
        </w:rPr>
        <w:t>3. Halen görev yaptıkları okullar hangileridir ve görevleri nedir? (Branş</w:t>
      </w:r>
    </w:p>
    <w:p>
      <w:pPr>
        <w:pStyle w:val="Normal"/>
        <w:jc w:val="both"/>
        <w:rPr>
          <w:sz w:val="24"/>
          <w:lang w:val="tr-TR"/>
        </w:rPr>
      </w:pPr>
      <w:r>
        <w:rPr>
          <w:sz w:val="24"/>
          <w:lang w:val="tr-TR"/>
        </w:rPr>
        <w:t xml:space="preserve">    </w:t>
      </w:r>
      <w:r>
        <w:rPr>
          <w:sz w:val="24"/>
          <w:lang w:val="tr-TR"/>
        </w:rPr>
        <w:t>öğretmeni, sınıf öğretmeni gibi)</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Sayı  : BB/13/94/3                                                               Lefkoşa 18.11.96</w:t>
      </w:r>
    </w:p>
    <w:p>
      <w:pPr>
        <w:pStyle w:val="Normal"/>
        <w:jc w:val="both"/>
        <w:rPr>
          <w:sz w:val="24"/>
          <w:lang w:val="tr-TR"/>
        </w:rPr>
      </w:pPr>
      <w:r>
        <w:rPr>
          <w:sz w:val="24"/>
          <w:lang w:val="tr-TR"/>
        </w:rPr>
        <w:t>Konu : 1/4/96 Numaralı Yazılı</w:t>
      </w:r>
    </w:p>
    <w:p>
      <w:pPr>
        <w:pStyle w:val="Normal"/>
        <w:jc w:val="both"/>
        <w:rPr>
          <w:sz w:val="24"/>
          <w:lang w:val="tr-TR"/>
        </w:rPr>
      </w:pPr>
      <w:r>
        <w:rPr>
          <w:sz w:val="24"/>
          <w:lang w:val="tr-TR"/>
        </w:rPr>
        <w:t xml:space="preserve">            </w:t>
      </w:r>
      <w:r>
        <w:rPr>
          <w:sz w:val="24"/>
          <w:lang w:val="tr-TR"/>
        </w:rPr>
        <w:t>Soru Önergesi Yanıt</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22/10/1996 tarih ve Y.S.No:1/4/96 sayılı yazınız.</w:t>
      </w:r>
    </w:p>
    <w:p>
      <w:pPr>
        <w:pStyle w:val="Normal"/>
        <w:jc w:val="both"/>
        <w:rPr>
          <w:sz w:val="24"/>
          <w:lang w:val="tr-TR"/>
        </w:rPr>
      </w:pPr>
      <w:r>
        <w:rPr>
          <w:sz w:val="24"/>
          <w:lang w:val="tr-TR"/>
        </w:rPr>
      </w:r>
    </w:p>
    <w:p>
      <w:pPr>
        <w:pStyle w:val="Normal"/>
        <w:jc w:val="both"/>
        <w:rPr>
          <w:sz w:val="24"/>
          <w:lang w:val="tr-TR"/>
        </w:rPr>
      </w:pPr>
      <w:r>
        <w:rPr>
          <w:sz w:val="24"/>
          <w:lang w:val="tr-TR"/>
        </w:rPr>
        <w:tab/>
        <w:t>Toplumcu Kurtuluş Partisi Gazi Mağusa Milletvekili Sayın Mehmet Emin Karagil’in, İlk Öğrenimde Öğretmenlik Yapan Lise Mezunları ile ilgili 1/4/96 numaralı yazılı soru önergesine, Milli Eğitim, Kültür, Gençlik ve Spor Bakanlığının yanıtı ekte sunulmuştur.</w:t>
      </w:r>
    </w:p>
    <w:p>
      <w:pPr>
        <w:pStyle w:val="Normal"/>
        <w:jc w:val="both"/>
        <w:rPr>
          <w:sz w:val="24"/>
          <w:lang w:val="tr-TR"/>
        </w:rPr>
      </w:pPr>
      <w:r>
        <w:rPr>
          <w:sz w:val="24"/>
          <w:lang w:val="tr-TR"/>
        </w:rPr>
      </w:r>
    </w:p>
    <w:p>
      <w:pPr>
        <w:pStyle w:val="Normal"/>
        <w:jc w:val="both"/>
        <w:rPr>
          <w:sz w:val="24"/>
          <w:lang w:val="tr-TR"/>
        </w:rPr>
      </w:pPr>
      <w:r>
        <w:rPr>
          <w:sz w:val="24"/>
          <w:lang w:val="tr-TR"/>
        </w:rPr>
        <w:tab/>
        <w:t>Bilgilerinizi ve Meclis İçtüzüğü’nün 110(1) maddesi uyarınca gereğini saygı ile istirham ederim.</w:t>
      </w:r>
    </w:p>
    <w:p>
      <w:pPr>
        <w:pStyle w:val="Normal"/>
        <w:jc w:val="both"/>
        <w:rPr>
          <w:sz w:val="24"/>
          <w:lang w:val="tr-TR"/>
        </w:rPr>
      </w:pPr>
      <w:r>
        <w:rPr>
          <w:sz w:val="24"/>
          <w:lang w:val="tr-TR"/>
        </w:rPr>
        <w:t xml:space="preserve">                                                                                                    </w:t>
      </w:r>
      <w:r>
        <w:rPr>
          <w:sz w:val="24"/>
          <w:lang w:val="tr-TR"/>
        </w:rPr>
        <w:t>Dr. Derviş Eroğlu</w:t>
      </w:r>
    </w:p>
    <w:p>
      <w:pPr>
        <w:pStyle w:val="Normal"/>
        <w:tabs>
          <w:tab w:val="clear" w:pos="720"/>
          <w:tab w:val="left" w:pos="5760" w:leader="none"/>
        </w:tabs>
        <w:jc w:val="both"/>
        <w:rPr>
          <w:sz w:val="24"/>
          <w:lang w:val="tr-TR"/>
        </w:rPr>
      </w:pPr>
      <w:r>
        <w:rPr>
          <w:sz w:val="24"/>
          <w:lang w:val="tr-TR"/>
        </w:rPr>
        <w:t xml:space="preserve">                                                                                                          </w:t>
      </w:r>
      <w:r>
        <w:rPr>
          <w:sz w:val="24"/>
          <w:lang w:val="tr-TR"/>
        </w:rPr>
        <w:t>Başbakan</w:t>
      </w:r>
    </w:p>
    <w:p>
      <w:pPr>
        <w:pStyle w:val="Normal"/>
        <w:jc w:val="both"/>
        <w:rPr>
          <w:sz w:val="24"/>
          <w:lang w:val="tr-TR"/>
        </w:rPr>
      </w:pPr>
      <w:r>
        <w:rPr>
          <w:sz w:val="24"/>
          <w:lang w:val="tr-TR"/>
        </w:rPr>
        <w:tab/>
        <w:t>TKP Gazi Mağusa Milletvekili Sayın Mehmet Emin Karagil’in İlköğretimde öğretmenlik yapan lise mezunları ile ilgili 1/4/96 numaralı yazılı soru.</w:t>
      </w:r>
    </w:p>
    <w:p>
      <w:pPr>
        <w:pStyle w:val="Normal"/>
        <w:jc w:val="both"/>
        <w:rPr>
          <w:sz w:val="24"/>
          <w:lang w:val="tr-TR"/>
        </w:rPr>
      </w:pPr>
      <w:r>
        <w:rPr>
          <w:sz w:val="24"/>
          <w:lang w:val="tr-TR"/>
        </w:rPr>
      </w:r>
    </w:p>
    <w:p>
      <w:pPr>
        <w:pStyle w:val="Normal"/>
        <w:jc w:val="both"/>
        <w:rPr>
          <w:sz w:val="24"/>
          <w:lang w:val="tr-TR"/>
        </w:rPr>
      </w:pPr>
      <w:r>
        <w:rPr>
          <w:sz w:val="24"/>
          <w:lang w:val="tr-TR"/>
        </w:rPr>
        <w:t>1. İlköğretimde halen öğretmenlik yapmakta olan lise mezunları:</w:t>
      </w:r>
    </w:p>
    <w:p>
      <w:pPr>
        <w:pStyle w:val="Normal"/>
        <w:jc w:val="both"/>
        <w:rPr>
          <w:sz w:val="24"/>
          <w:lang w:val="tr-TR"/>
        </w:rPr>
      </w:pPr>
      <w:r>
        <w:rPr>
          <w:sz w:val="24"/>
          <w:lang w:val="tr-TR"/>
        </w:rPr>
        <w:t xml:space="preserve">    </w:t>
      </w:r>
      <w:r>
        <w:rPr>
          <w:sz w:val="24"/>
          <w:lang w:val="tr-TR"/>
        </w:rPr>
        <w:t>1. Aytül Menteş</w:t>
      </w:r>
    </w:p>
    <w:p>
      <w:pPr>
        <w:pStyle w:val="Normal"/>
        <w:jc w:val="both"/>
        <w:rPr>
          <w:sz w:val="24"/>
          <w:lang w:val="tr-TR"/>
        </w:rPr>
      </w:pPr>
      <w:r>
        <w:rPr>
          <w:sz w:val="24"/>
          <w:lang w:val="tr-TR"/>
        </w:rPr>
        <w:t xml:space="preserve">    </w:t>
      </w:r>
      <w:r>
        <w:rPr>
          <w:sz w:val="24"/>
          <w:lang w:val="tr-TR"/>
        </w:rPr>
        <w:t>2. Candan Kınalısoy</w:t>
      </w:r>
    </w:p>
    <w:p>
      <w:pPr>
        <w:pStyle w:val="Normal"/>
        <w:jc w:val="both"/>
        <w:rPr>
          <w:sz w:val="24"/>
          <w:lang w:val="tr-TR"/>
        </w:rPr>
      </w:pPr>
      <w:r>
        <w:rPr>
          <w:sz w:val="24"/>
          <w:lang w:val="tr-TR"/>
        </w:rPr>
        <w:t xml:space="preserve">    </w:t>
      </w:r>
      <w:r>
        <w:rPr>
          <w:sz w:val="24"/>
          <w:lang w:val="tr-TR"/>
        </w:rPr>
        <w:t>3. Özlem Hüroğlu’dur.</w:t>
      </w:r>
    </w:p>
    <w:p>
      <w:pPr>
        <w:pStyle w:val="Normal"/>
        <w:jc w:val="both"/>
        <w:rPr>
          <w:sz w:val="24"/>
          <w:lang w:val="tr-TR"/>
        </w:rPr>
      </w:pPr>
      <w:r>
        <w:rPr>
          <w:sz w:val="24"/>
          <w:lang w:val="tr-TR"/>
        </w:rPr>
      </w:r>
    </w:p>
    <w:p>
      <w:pPr>
        <w:pStyle w:val="Normal"/>
        <w:jc w:val="both"/>
        <w:rPr>
          <w:sz w:val="24"/>
          <w:lang w:val="tr-TR"/>
        </w:rPr>
      </w:pPr>
      <w:r>
        <w:rPr>
          <w:sz w:val="24"/>
          <w:lang w:val="tr-TR"/>
        </w:rPr>
        <w:t>2. Bu kişilerin lisemezuniyet yılı, aşağıda gösterilmiştir:</w:t>
      </w:r>
    </w:p>
    <w:p>
      <w:pPr>
        <w:pStyle w:val="Normal"/>
        <w:jc w:val="both"/>
        <w:rPr>
          <w:sz w:val="24"/>
          <w:lang w:val="tr-TR"/>
        </w:rPr>
      </w:pPr>
      <w:r>
        <w:rPr>
          <w:sz w:val="24"/>
          <w:lang w:val="tr-TR"/>
        </w:rPr>
        <w:t xml:space="preserve">    </w:t>
      </w:r>
      <w:r>
        <w:rPr>
          <w:sz w:val="24"/>
          <w:lang w:val="tr-TR"/>
        </w:rPr>
        <w:t>(a) Aytül Menteş  : 1985 / Gazi Mağusa Ticaret Lisesi mezunu.</w:t>
      </w:r>
    </w:p>
    <w:p>
      <w:pPr>
        <w:pStyle w:val="Normal"/>
        <w:jc w:val="both"/>
        <w:rPr/>
      </w:pPr>
      <w:r>
        <w:rPr>
          <w:sz w:val="24"/>
          <w:lang w:val="tr-TR"/>
        </w:rPr>
        <w:t xml:space="preserve">                                  </w:t>
      </w:r>
      <w:r>
        <w:rPr>
          <w:sz w:val="24"/>
          <w:lang w:val="tr-TR"/>
        </w:rPr>
        <w:t>The Royal School of Music’ten Grade: 1 piyano</w:t>
      </w:r>
    </w:p>
    <w:p>
      <w:pPr>
        <w:pStyle w:val="Normal"/>
        <w:jc w:val="both"/>
        <w:rPr>
          <w:sz w:val="24"/>
          <w:lang w:val="tr-TR"/>
        </w:rPr>
      </w:pPr>
      <w:r>
        <w:rPr>
          <w:sz w:val="24"/>
          <w:lang w:val="tr-TR"/>
        </w:rPr>
        <w:t xml:space="preserve">                                   </w:t>
      </w:r>
      <w:r>
        <w:rPr>
          <w:sz w:val="24"/>
          <w:lang w:val="tr-TR"/>
        </w:rPr>
        <w:t>belgesi vard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b) Candan Kınalısoy : 1986 / Namık Kemal Lisesi mezunu.</w:t>
      </w:r>
    </w:p>
    <w:p>
      <w:pPr>
        <w:pStyle w:val="Normal"/>
        <w:jc w:val="both"/>
        <w:rPr>
          <w:sz w:val="24"/>
          <w:lang w:val="tr-TR"/>
        </w:rPr>
      </w:pPr>
      <w:r>
        <w:rPr>
          <w:sz w:val="24"/>
          <w:lang w:val="tr-TR"/>
        </w:rPr>
        <w:t xml:space="preserve">                                        </w:t>
      </w:r>
      <w:r>
        <w:rPr>
          <w:sz w:val="24"/>
          <w:lang w:val="tr-TR"/>
        </w:rPr>
        <w:t>The Royal School of Music’ten piyano dalında</w:t>
      </w:r>
    </w:p>
    <w:p>
      <w:pPr>
        <w:pStyle w:val="Normal"/>
        <w:jc w:val="both"/>
        <w:rPr>
          <w:sz w:val="24"/>
          <w:lang w:val="tr-TR"/>
        </w:rPr>
      </w:pPr>
      <w:r>
        <w:rPr>
          <w:sz w:val="24"/>
          <w:lang w:val="tr-TR"/>
        </w:rPr>
        <w:t xml:space="preserve">                                        </w:t>
      </w:r>
      <w:r>
        <w:rPr>
          <w:sz w:val="24"/>
          <w:lang w:val="tr-TR"/>
        </w:rPr>
        <w:t>Grade: 6’ya kadar belgesi var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c) Özlem Hüroğlu : 1988 / Anafartalar Lisesi mezunu.</w:t>
      </w:r>
    </w:p>
    <w:p>
      <w:pPr>
        <w:pStyle w:val="Normal"/>
        <w:jc w:val="both"/>
        <w:rPr>
          <w:sz w:val="24"/>
          <w:lang w:val="tr-TR"/>
        </w:rPr>
      </w:pPr>
      <w:r>
        <w:rPr>
          <w:sz w:val="24"/>
          <w:lang w:val="tr-TR"/>
        </w:rPr>
      </w:r>
    </w:p>
    <w:p>
      <w:pPr>
        <w:pStyle w:val="Normal"/>
        <w:jc w:val="both"/>
        <w:rPr>
          <w:sz w:val="24"/>
          <w:lang w:val="tr-TR"/>
        </w:rPr>
      </w:pPr>
      <w:r>
        <w:rPr>
          <w:sz w:val="24"/>
          <w:lang w:val="tr-TR"/>
        </w:rPr>
        <w:t>3. Görev yaptıkları okullar ve görevleri:</w:t>
      </w:r>
    </w:p>
    <w:p>
      <w:pPr>
        <w:pStyle w:val="Normal"/>
        <w:jc w:val="both"/>
        <w:rPr>
          <w:sz w:val="24"/>
          <w:lang w:val="tr-TR"/>
        </w:rPr>
      </w:pPr>
      <w:r>
        <w:rPr>
          <w:sz w:val="24"/>
          <w:lang w:val="tr-TR"/>
        </w:rPr>
        <w:t xml:space="preserve">    </w:t>
      </w:r>
      <w:r>
        <w:rPr>
          <w:sz w:val="24"/>
          <w:lang w:val="tr-TR"/>
        </w:rPr>
        <w:t>(a) Aytül Menteş : 20.11.1989’dan beri her yıl yenilenen sözleşmelerle                                 çalışıyor. Sınıf öğretmenidir.  Şht. İlker Karter, Şht. Hüseyin Akil, Şht. Osman          Ahmet, Şht. Menteş Zorba, Polatpaşa İlkokullarında   çalışmış olup halen Şht. Mustafa Kurtuluş  İlkokulund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 Candan Kınalısoy : 22.2.1988’den beri, her yıl yenilenen                            sözleşmelerle çalışıyor. Sınıf öğretmenidir. Yeni Boğaziçi, Gazi, Şht. Zeki Salih, Alasya, Şht.  Hüseyin Akil ve Şht. İlker Karter İlkokullarında                                         çalışmış olup halen Şht. Zeki Salih   ilkokulundadı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c) Özlem Hüroğlu 1.1990’dan beri, her yıl yenilenen                              sözleşmelerle çalışıyor. Sınıf öğretmenidir. Esentepe, Karaağaç ve Bahçeli İlkokullarında  çalışmıştır. Halen Bahçeli ilkokulunda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 Sayın Başkan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Niçin söz istiyorsunuz yazılı sor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Yazılı soruma verilen cevabın yetersiz olduğundan.</w:t>
      </w:r>
    </w:p>
    <w:p>
      <w:pPr>
        <w:pStyle w:val="Normal"/>
        <w:jc w:val="both"/>
        <w:rPr>
          <w:sz w:val="24"/>
          <w:lang w:val="tr-TR"/>
        </w:rPr>
      </w:pPr>
      <w:r>
        <w:rPr>
          <w:sz w:val="24"/>
          <w:lang w:val="tr-TR"/>
        </w:rPr>
      </w:r>
    </w:p>
    <w:p>
      <w:pPr>
        <w:pStyle w:val="Normal"/>
        <w:jc w:val="both"/>
        <w:rPr>
          <w:sz w:val="24"/>
          <w:lang w:val="tr-TR"/>
        </w:rPr>
      </w:pPr>
      <w:r>
        <w:rPr>
          <w:sz w:val="24"/>
          <w:lang w:val="tr-TR"/>
        </w:rPr>
        <w:tab/>
        <w:t>BAŞKAN - Söz verilmez deniyor ban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5 dakika söz hakkım olması lazım.</w:t>
      </w:r>
    </w:p>
    <w:p>
      <w:pPr>
        <w:pStyle w:val="Normal"/>
        <w:jc w:val="both"/>
        <w:rPr>
          <w:sz w:val="24"/>
          <w:lang w:val="tr-TR"/>
        </w:rPr>
      </w:pPr>
      <w:r>
        <w:rPr>
          <w:sz w:val="24"/>
          <w:lang w:val="tr-TR"/>
        </w:rPr>
      </w:r>
    </w:p>
    <w:p>
      <w:pPr>
        <w:pStyle w:val="Normal"/>
        <w:jc w:val="both"/>
        <w:rPr>
          <w:sz w:val="24"/>
          <w:lang w:val="tr-TR"/>
        </w:rPr>
      </w:pPr>
      <w:r>
        <w:rPr>
          <w:sz w:val="24"/>
          <w:lang w:val="tr-TR"/>
        </w:rPr>
        <w:tab/>
        <w:t>BAŞKAN - Yetersizdir, peki buyurun.  Çok kısa olsun.</w:t>
      </w:r>
    </w:p>
    <w:p>
      <w:pPr>
        <w:pStyle w:val="Normal"/>
        <w:jc w:val="both"/>
        <w:rPr>
          <w:sz w:val="24"/>
          <w:lang w:val="tr-TR"/>
        </w:rPr>
      </w:pPr>
      <w:r>
        <w:rPr>
          <w:sz w:val="24"/>
          <w:lang w:val="tr-TR"/>
        </w:rPr>
        <w:tab/>
        <w:t>MEHMET EMİN KARAGİL (Gazi Mağusa) - Sayın Başkan, değerli milletvekilleri; bundan bir süre önce edindiğim bazı bilgiler doğrultusunda bu bilginin doğruluk derecesini ve bu konunun ne kadar yaygın olduğunu öğrenmek maksadıyle böyle bir soru yönelttim Milli Eğitim Bakanlığımıza. Gelen cevap içerisinde benim öğrenmek istediğimin ötesinde bazı bilgiler verilmiş olmasına rağmen bunlar arasında özellikle daha önceden tespit ettiğim 1996 yılı Yeni Erenköy Lisesi mezunu bir gencimizin halen Tatlısu İlkokulunda fiilen görev yaptığına dair herhangi bir bilgiye rastlamadım. Bu verilen bilginin bu nedenle yetersiz olduğu kanaatindeyim bunu da doğrulamış bulunuyorum ben kendi imkanlarımla. Şimdi yazılı soru ile eğer elde etmek istediğimiz bilgiye ulaşmak imkanımız olmayacaksa bunun Ada çapında tesbitini yapabilmek için bizlerin çok daha derinlemesine bir çalışma yapmamız gerektiği kanısındayım. Ben Sayın Bakanın bu soruya tekrar yanıt verilmek üzere çalışma yapmasını ve benim fiilen bildiğim konunun neden bu kayda geçmediğinin izah edilmesini rica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Evet hemen anında sözlü soruya dönüştü ama, buyuru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İLLİ EĞİTİM, KÜLTÜR, GENÇLİK VE SPOR BAKANI GÜNAY CAYMAZ- Sayın Başkan, değerli milletvekilleri; Sayın Karagil’in hassasiyetine katılıyorum. Öyle bir yazılı sorunun dışında bir yanlış veya eksik bilgi verdiğimiz kanısına varılmaması için, kendi sorusundan önce o yörede lise mezunu daha önce göndermek isteyip de eleman bulamadık o yöreye gitmek için. Bir lise mezunu arkadaş görevlendirdik. Fakat, bilâhare o süratle işine son verilmiş ve durdurulmuştur. Şu anda Tatlısu’da lise mezunu çalışan bir arkadaş yoktur. Yerine yüksek okul mezunu öğretmen tayin edilmiştir. Bu konuda bir endişeniz olmasın. Şu anda Eğitim Bakanlığının lise mezunu olarak yazılı soruya verdiğimiz yanıtların dışında hiç bir tane lise mezunu öğretmen çalışmış değildir. Yani öyle bir öğretmen bulunmamaktadır. Bilginize arz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kinci yazılı soru, Cumhuriyetçi Türk Partisi Girne Milletvekili Sayın Salih Usar’ın “Kalkınma Bankasından Verilen Krediler ve Bankanın Borçları”yla ilgilidir ve bu soruya Devlet Bakanlığı ve Başbakan Yardımcılığının vermiş olduğu yanıt, ikisi birlikte okunacaktır. Okuyunuz lütfen.</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Çİ TÜRK PARTİSİ GİRNE MİLLETVEKİLİ </w:t>
      </w:r>
    </w:p>
    <w:p>
      <w:pPr>
        <w:pStyle w:val="Normal"/>
        <w:jc w:val="center"/>
        <w:rPr/>
      </w:pPr>
      <w:r>
        <w:rPr>
          <w:sz w:val="24"/>
          <w:lang w:val="tr-TR"/>
        </w:rPr>
        <w:t>SAYIN SALİH USAR’IN KALKINMA BANKASINDAN VERİLEN</w:t>
      </w:r>
    </w:p>
    <w:p>
      <w:pPr>
        <w:pStyle w:val="Normal"/>
        <w:jc w:val="center"/>
        <w:rPr>
          <w:sz w:val="24"/>
          <w:lang w:val="tr-TR"/>
        </w:rPr>
      </w:pPr>
      <w:r>
        <w:rPr>
          <w:sz w:val="24"/>
          <w:lang w:val="tr-TR"/>
        </w:rPr>
        <w:t>KREDİLER VE BANKANIN BORÇLARI İLE İLGİLİ YAZILI</w:t>
      </w:r>
    </w:p>
    <w:p>
      <w:pPr>
        <w:pStyle w:val="Normal"/>
        <w:jc w:val="center"/>
        <w:rPr>
          <w:sz w:val="24"/>
          <w:lang w:val="tr-TR"/>
        </w:rPr>
      </w:pPr>
      <w:r>
        <w:rPr>
          <w:sz w:val="24"/>
          <w:lang w:val="tr-TR"/>
        </w:rPr>
        <w:t>SORUSU</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şağıdaki yazılı sorumun Başbakan veya ilgili bakan ve/veya bakanlar tarafından yanıtlanmasını sağlamak amacıyla işleme konmasını rica eder, saygılarımı sunarım.</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YAZILI SORU:</w:t>
      </w:r>
    </w:p>
    <w:p>
      <w:pPr>
        <w:pStyle w:val="Normal"/>
        <w:jc w:val="both"/>
        <w:rPr>
          <w:sz w:val="24"/>
          <w:lang w:val="tr-TR"/>
        </w:rPr>
      </w:pPr>
      <w:r>
        <w:rPr>
          <w:sz w:val="24"/>
          <w:lang w:val="tr-TR"/>
        </w:rPr>
        <w:t xml:space="preserve">A- 16 Ağustos 1996 tarihinden günümüze kadar, Kalkınma Bankasından </w:t>
      </w:r>
    </w:p>
    <w:p>
      <w:pPr>
        <w:pStyle w:val="Normal"/>
        <w:jc w:val="both"/>
        <w:rPr>
          <w:sz w:val="24"/>
          <w:lang w:val="tr-TR"/>
        </w:rPr>
      </w:pPr>
      <w:r>
        <w:rPr>
          <w:sz w:val="24"/>
          <w:lang w:val="tr-TR"/>
        </w:rPr>
        <w:t xml:space="preserve">     </w:t>
      </w:r>
      <w:r>
        <w:rPr>
          <w:sz w:val="24"/>
          <w:lang w:val="tr-TR"/>
        </w:rPr>
        <w:t>kime, ne kadar kredi ver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B- Aynı süre içinde devralınan borç var mıdır? Varsa kimin ne kadar borcu </w:t>
      </w:r>
    </w:p>
    <w:p>
      <w:pPr>
        <w:pStyle w:val="Normal"/>
        <w:jc w:val="both"/>
        <w:rPr>
          <w:sz w:val="24"/>
          <w:lang w:val="tr-TR"/>
        </w:rPr>
      </w:pPr>
      <w:r>
        <w:rPr>
          <w:sz w:val="24"/>
          <w:lang w:val="tr-TR"/>
        </w:rPr>
        <w:t xml:space="preserve">     </w:t>
      </w:r>
      <w:r>
        <w:rPr>
          <w:sz w:val="24"/>
          <w:lang w:val="tr-TR"/>
        </w:rPr>
        <w:t>devralınmıştır?</w:t>
      </w:r>
    </w:p>
    <w:p>
      <w:pPr>
        <w:pStyle w:val="Normal"/>
        <w:jc w:val="both"/>
        <w:rPr>
          <w:sz w:val="24"/>
          <w:lang w:val="tr-TR"/>
        </w:rPr>
      </w:pPr>
      <w:r>
        <w:rPr>
          <w:sz w:val="24"/>
          <w:lang w:val="tr-TR"/>
        </w:rPr>
      </w:r>
    </w:p>
    <w:p>
      <w:pPr>
        <w:pStyle w:val="Normal"/>
        <w:jc w:val="both"/>
        <w:rPr>
          <w:sz w:val="24"/>
          <w:lang w:val="tr-TR"/>
        </w:rPr>
      </w:pPr>
      <w:r>
        <w:rPr>
          <w:sz w:val="24"/>
          <w:lang w:val="tr-TR"/>
        </w:rPr>
        <w:t>C- Yine aynı süre içinde Turizm Teşvik Fonundan herhangi bir kişi veya</w:t>
      </w:r>
    </w:p>
    <w:p>
      <w:pPr>
        <w:pStyle w:val="Normal"/>
        <w:jc w:val="both"/>
        <w:rPr>
          <w:sz w:val="24"/>
          <w:lang w:val="tr-TR"/>
        </w:rPr>
      </w:pPr>
      <w:r>
        <w:rPr>
          <w:sz w:val="24"/>
          <w:lang w:val="tr-TR"/>
        </w:rPr>
        <w:t xml:space="preserve">     </w:t>
      </w:r>
      <w:r>
        <w:rPr>
          <w:sz w:val="24"/>
          <w:lang w:val="tr-TR"/>
        </w:rPr>
        <w:t>kuruluşa kredi verilmiş midir? Verilmişse, kime ne kadar verilmiştir?</w:t>
      </w:r>
    </w:p>
    <w:p>
      <w:pPr>
        <w:pStyle w:val="Normal"/>
        <w:jc w:val="both"/>
        <w:rPr>
          <w:sz w:val="24"/>
          <w:lang w:val="tr-TR"/>
        </w:rPr>
      </w:pPr>
      <w:r>
        <w:rPr>
          <w:sz w:val="24"/>
          <w:lang w:val="tr-TR"/>
        </w:rPr>
      </w:r>
    </w:p>
    <w:p>
      <w:pPr>
        <w:pStyle w:val="Normal"/>
        <w:jc w:val="both"/>
        <w:rPr>
          <w:sz w:val="24"/>
          <w:lang w:val="tr-TR"/>
        </w:rPr>
      </w:pPr>
      <w:r>
        <w:rPr>
          <w:sz w:val="24"/>
          <w:lang w:val="tr-TR"/>
        </w:rPr>
        <w:t>D- Yukarıda A, B ve C’de sorulan sorulara ek olarak henüz realize</w:t>
      </w:r>
    </w:p>
    <w:p>
      <w:pPr>
        <w:pStyle w:val="Normal"/>
        <w:jc w:val="both"/>
        <w:rPr>
          <w:sz w:val="24"/>
          <w:lang w:val="tr-TR"/>
        </w:rPr>
      </w:pPr>
      <w:r>
        <w:rPr>
          <w:sz w:val="24"/>
          <w:lang w:val="tr-TR"/>
        </w:rPr>
        <w:t xml:space="preserve">     </w:t>
      </w:r>
      <w:r>
        <w:rPr>
          <w:sz w:val="24"/>
          <w:lang w:val="tr-TR"/>
        </w:rPr>
        <w:t>olmamış  ancak, önümüzdeki günlerde formaliteleri tamamlanıp realize</w:t>
      </w:r>
    </w:p>
    <w:p>
      <w:pPr>
        <w:pStyle w:val="Normal"/>
        <w:jc w:val="both"/>
        <w:rPr>
          <w:sz w:val="24"/>
          <w:lang w:val="tr-TR"/>
        </w:rPr>
      </w:pPr>
      <w:r>
        <w:rPr>
          <w:sz w:val="24"/>
          <w:lang w:val="tr-TR"/>
        </w:rPr>
        <w:t xml:space="preserve">     </w:t>
      </w:r>
      <w:r>
        <w:rPr>
          <w:sz w:val="24"/>
          <w:lang w:val="tr-TR"/>
        </w:rPr>
        <w:t>olacak kredi verme ve borç devralma işlemleri nelerdir?</w:t>
      </w:r>
    </w:p>
    <w:p>
      <w:pPr>
        <w:pStyle w:val="Normal"/>
        <w:jc w:val="both"/>
        <w:rPr>
          <w:sz w:val="24"/>
          <w:lang w:val="tr-TR"/>
        </w:rPr>
      </w:pPr>
      <w:r>
        <w:rPr>
          <w:sz w:val="24"/>
          <w:lang w:val="tr-TR"/>
        </w:rPr>
      </w:r>
    </w:p>
    <w:p>
      <w:pPr>
        <w:pStyle w:val="Normal"/>
        <w:jc w:val="both"/>
        <w:rPr>
          <w:sz w:val="24"/>
          <w:lang w:val="tr-TR"/>
        </w:rPr>
      </w:pPr>
      <w:r>
        <w:rPr>
          <w:sz w:val="24"/>
          <w:lang w:val="tr-TR"/>
        </w:rPr>
        <w:tab/>
        <w:t>Cumhuriyetçi Türk Partisi Girne Milletvekili Sayın Salih Usar’ın, Kalkınma Bankasından Verilen Krediler ve Bankanın Borçları İle İlgili  sorusuna, Devlet Bakanlığı ve Başbakan Yardımcılığının yanıtı.</w:t>
      </w:r>
    </w:p>
    <w:p>
      <w:pPr>
        <w:pStyle w:val="Normal"/>
        <w:jc w:val="both"/>
        <w:rPr>
          <w:sz w:val="24"/>
          <w:lang w:val="tr-TR"/>
        </w:rPr>
      </w:pPr>
      <w:r>
        <w:rPr>
          <w:sz w:val="24"/>
          <w:lang w:val="tr-TR"/>
        </w:rPr>
      </w:r>
    </w:p>
    <w:p>
      <w:pPr>
        <w:pStyle w:val="Normal"/>
        <w:jc w:val="both"/>
        <w:rPr>
          <w:sz w:val="24"/>
          <w:lang w:val="tr-TR"/>
        </w:rPr>
      </w:pPr>
      <w:r>
        <w:rPr>
          <w:sz w:val="24"/>
          <w:lang w:val="tr-TR"/>
        </w:rPr>
        <w:t>KKTC Başba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Turizm Geliştirme ve Tanıtma Fonu tarafından 16 Ağustos 1996 tarihinden sonra verilmiş bulunan krediler aşağıdadır.</w:t>
      </w:r>
    </w:p>
    <w:p>
      <w:pPr>
        <w:pStyle w:val="Normal"/>
        <w:jc w:val="both"/>
        <w:rPr>
          <w:sz w:val="24"/>
          <w:lang w:val="tr-TR"/>
        </w:rPr>
      </w:pPr>
      <w:r>
        <w:rPr>
          <w:sz w:val="24"/>
          <w:lang w:val="tr-TR"/>
        </w:rPr>
      </w:r>
    </w:p>
    <w:p>
      <w:pPr>
        <w:pStyle w:val="Normal"/>
        <w:jc w:val="both"/>
        <w:rPr>
          <w:sz w:val="24"/>
          <w:lang w:val="tr-TR"/>
        </w:rPr>
      </w:pPr>
      <w:r>
        <w:rPr>
          <w:sz w:val="24"/>
          <w:lang w:val="tr-TR"/>
        </w:rPr>
        <w:t>1. Kıbrıs Türk Turizm İşletmeleri</w:t>
      </w:r>
    </w:p>
    <w:p>
      <w:pPr>
        <w:pStyle w:val="Normal"/>
        <w:jc w:val="both"/>
        <w:rPr>
          <w:sz w:val="24"/>
          <w:lang w:val="tr-TR"/>
        </w:rPr>
      </w:pPr>
      <w:r>
        <w:rPr>
          <w:sz w:val="24"/>
          <w:lang w:val="tr-TR"/>
        </w:rPr>
        <w:t xml:space="preserve">    </w:t>
      </w:r>
      <w:r>
        <w:rPr>
          <w:sz w:val="24"/>
          <w:lang w:val="tr-TR"/>
        </w:rPr>
        <w:t>Kredi Tarihi: 24.9.1996</w:t>
      </w:r>
    </w:p>
    <w:p>
      <w:pPr>
        <w:pStyle w:val="Normal"/>
        <w:jc w:val="both"/>
        <w:rPr>
          <w:sz w:val="24"/>
          <w:lang w:val="tr-TR"/>
        </w:rPr>
      </w:pPr>
      <w:r>
        <w:rPr>
          <w:sz w:val="24"/>
          <w:lang w:val="tr-TR"/>
        </w:rPr>
        <w:t xml:space="preserve">    </w:t>
      </w:r>
      <w:r>
        <w:rPr>
          <w:sz w:val="24"/>
          <w:lang w:val="tr-TR"/>
        </w:rPr>
        <w:t>11.000,000,000.- TL karşılığı 122,234.45 USD</w:t>
      </w:r>
    </w:p>
    <w:p>
      <w:pPr>
        <w:pStyle w:val="Normal"/>
        <w:jc w:val="both"/>
        <w:rPr>
          <w:sz w:val="24"/>
          <w:lang w:val="tr-TR"/>
        </w:rPr>
      </w:pPr>
      <w:r>
        <w:rPr>
          <w:sz w:val="24"/>
          <w:lang w:val="tr-TR"/>
        </w:rPr>
      </w:r>
    </w:p>
    <w:p>
      <w:pPr>
        <w:pStyle w:val="Normal"/>
        <w:jc w:val="both"/>
        <w:rPr/>
      </w:pPr>
      <w:r>
        <w:rPr>
          <w:sz w:val="24"/>
          <w:lang w:val="tr-TR"/>
        </w:rPr>
        <w:t>2. Kıbrıs Türk Turizm İşletmeleri</w:t>
      </w:r>
    </w:p>
    <w:p>
      <w:pPr>
        <w:pStyle w:val="Normal"/>
        <w:jc w:val="both"/>
        <w:rPr>
          <w:sz w:val="24"/>
          <w:lang w:val="tr-TR"/>
        </w:rPr>
      </w:pPr>
      <w:r>
        <w:rPr>
          <w:sz w:val="24"/>
          <w:lang w:val="tr-TR"/>
        </w:rPr>
        <w:t xml:space="preserve">    </w:t>
      </w:r>
      <w:r>
        <w:rPr>
          <w:sz w:val="24"/>
          <w:lang w:val="tr-TR"/>
        </w:rPr>
        <w:t>Kredi Tarihi: 26.9.1996</w:t>
      </w:r>
    </w:p>
    <w:p>
      <w:pPr>
        <w:pStyle w:val="Normal"/>
        <w:jc w:val="both"/>
        <w:rPr>
          <w:sz w:val="24"/>
          <w:lang w:val="tr-TR"/>
        </w:rPr>
      </w:pPr>
      <w:r>
        <w:rPr>
          <w:sz w:val="24"/>
          <w:lang w:val="tr-TR"/>
        </w:rPr>
        <w:t xml:space="preserve">    </w:t>
      </w:r>
      <w:r>
        <w:rPr>
          <w:sz w:val="24"/>
          <w:lang w:val="tr-TR"/>
        </w:rPr>
        <w:t>15,000,000,000.- TL karşılığı 166,835.35 USD</w:t>
      </w:r>
    </w:p>
    <w:p>
      <w:pPr>
        <w:pStyle w:val="Normal"/>
        <w:jc w:val="both"/>
        <w:rPr>
          <w:sz w:val="24"/>
          <w:lang w:val="tr-TR"/>
        </w:rPr>
      </w:pPr>
      <w:r>
        <w:rPr>
          <w:sz w:val="24"/>
          <w:lang w:val="tr-TR"/>
        </w:rPr>
      </w:r>
    </w:p>
    <w:p>
      <w:pPr>
        <w:pStyle w:val="Normal"/>
        <w:jc w:val="both"/>
        <w:rPr>
          <w:sz w:val="24"/>
          <w:lang w:val="tr-TR"/>
        </w:rPr>
      </w:pPr>
      <w:r>
        <w:rPr>
          <w:sz w:val="24"/>
          <w:lang w:val="tr-TR"/>
        </w:rPr>
        <w:t>3. Kalkınma Bankası aracılığı ile Learned Ltd.’e</w:t>
      </w:r>
    </w:p>
    <w:p>
      <w:pPr>
        <w:pStyle w:val="Normal"/>
        <w:jc w:val="both"/>
        <w:rPr>
          <w:sz w:val="24"/>
          <w:lang w:val="tr-TR"/>
        </w:rPr>
      </w:pPr>
      <w:r>
        <w:rPr>
          <w:sz w:val="24"/>
          <w:lang w:val="tr-TR"/>
        </w:rPr>
        <w:t xml:space="preserve">    </w:t>
      </w:r>
      <w:r>
        <w:rPr>
          <w:sz w:val="24"/>
          <w:lang w:val="tr-TR"/>
        </w:rPr>
        <w:t>Kredi Tarihi: 8.10.1996</w:t>
      </w:r>
    </w:p>
    <w:p>
      <w:pPr>
        <w:pStyle w:val="Normal"/>
        <w:jc w:val="both"/>
        <w:rPr>
          <w:sz w:val="24"/>
          <w:lang w:val="tr-TR"/>
        </w:rPr>
      </w:pPr>
      <w:r>
        <w:rPr>
          <w:sz w:val="24"/>
          <w:lang w:val="tr-TR"/>
        </w:rPr>
        <w:t xml:space="preserve">    </w:t>
      </w:r>
      <w:r>
        <w:rPr>
          <w:sz w:val="24"/>
          <w:lang w:val="tr-TR"/>
        </w:rPr>
        <w:t>500,000.- USD</w:t>
      </w:r>
    </w:p>
    <w:p>
      <w:pPr>
        <w:pStyle w:val="Normal"/>
        <w:jc w:val="both"/>
        <w:rPr>
          <w:sz w:val="24"/>
          <w:lang w:val="tr-TR"/>
        </w:rPr>
      </w:pPr>
      <w:r>
        <w:rPr>
          <w:sz w:val="24"/>
          <w:lang w:val="tr-TR"/>
        </w:rPr>
        <w:tab/>
        <w:t>Bakandan aldığım talimat üzerine saygılarımla bilginize arzederim.</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şimdi de sözlü sorusu olanlar kürsüden bu sorularını sorabileceklerdir. Sözlü sorusu olan var mıdır? Yok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öylece Dördüncü Kısım üzerindeki görüşmeler tamamlan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            IV. GENEL GÖRÜŞME</w:t>
      </w:r>
    </w:p>
    <w:p>
      <w:pPr>
        <w:pStyle w:val="Normal"/>
        <w:jc w:val="both"/>
        <w:rPr>
          <w:sz w:val="24"/>
          <w:lang w:val="tr-TR"/>
        </w:rPr>
      </w:pPr>
      <w:r>
        <w:rPr>
          <w:sz w:val="24"/>
          <w:lang w:val="tr-TR"/>
        </w:rPr>
      </w:r>
    </w:p>
    <w:p>
      <w:pPr>
        <w:pStyle w:val="Normal"/>
        <w:jc w:val="both"/>
        <w:rPr>
          <w:sz w:val="24"/>
          <w:lang w:val="tr-TR"/>
        </w:rPr>
      </w:pPr>
      <w:r>
        <w:rPr>
          <w:sz w:val="24"/>
          <w:lang w:val="tr-TR"/>
        </w:rPr>
        <w:tab/>
        <w:t>Şimdi Beşinci Kısma, Genel Görüşme ve Meclis Araştırması Yapılması Kısmına geçiyoruz. Bu Kısımda Menar Ltd. (Kıbrıs) ile ilgili genel görüşme yapılacaktır.</w:t>
      </w:r>
    </w:p>
    <w:p>
      <w:pPr>
        <w:pStyle w:val="Normal"/>
        <w:jc w:val="both"/>
        <w:rPr>
          <w:sz w:val="24"/>
          <w:lang w:val="tr-TR"/>
        </w:rPr>
      </w:pPr>
      <w:r>
        <w:rPr>
          <w:sz w:val="24"/>
          <w:lang w:val="tr-TR"/>
        </w:rPr>
      </w:r>
    </w:p>
    <w:p>
      <w:pPr>
        <w:pStyle w:val="Normal"/>
        <w:jc w:val="both"/>
        <w:rPr/>
      </w:pPr>
      <w:r>
        <w:rPr>
          <w:sz w:val="24"/>
          <w:lang w:val="tr-TR"/>
        </w:rPr>
        <w:tab/>
        <w:t>Sayın milletvekilleri; İçtüzüğümüzün 118’inci maddesi kurallarına göre, genel görüşmeye önergenin okutulmasıyla başlanacaktır. İlk söz hakkı, genel görüşme önergesi sahibi siyasal parti grubu veya genel görüşme önergesindeki birinci imza sahibi milletvekiline veya onun göstereceği bir diğer imza sahibi milletvekiline verilecektir. Önergeyi okutuyorum.</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Genel Görüşme ve Meclis Araştırması Yapılması.</w:t>
      </w:r>
    </w:p>
    <w:p>
      <w:pPr>
        <w:pStyle w:val="Normal"/>
        <w:jc w:val="both"/>
        <w:rPr>
          <w:sz w:val="24"/>
          <w:lang w:val="tr-TR"/>
        </w:rPr>
      </w:pPr>
      <w:r>
        <w:rPr>
          <w:sz w:val="24"/>
          <w:lang w:val="tr-TR"/>
        </w:rPr>
      </w:r>
    </w:p>
    <w:p>
      <w:pPr>
        <w:pStyle w:val="Normal"/>
        <w:jc w:val="both"/>
        <w:rPr>
          <w:sz w:val="24"/>
          <w:lang w:val="tr-TR"/>
        </w:rPr>
      </w:pPr>
      <w:r>
        <w:rPr>
          <w:sz w:val="24"/>
          <w:lang w:val="tr-TR"/>
        </w:rPr>
        <w:tab/>
        <w:t>Toplumcu Kurtuluş Partisi Gazi Mağusa Milletvekilleri Sayın Hüseyin Angolemli ile Sayın Mehmet Emin Karagil ve Lefkoşa Milletvekili Sayın İbrahim Koreli’nin birlikte sunmuş oldukları Menar (Kıbrıs) Ltd. ile ilgili genel görüşm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KTC Cumhuriyet Meclisi Başkanlığına,</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Menar (Kıbrıs) Ltd.’ın ülkemiz üreticisine, işçisine, nakliyecisine ve devlete karşı sorumluluklarını yerine getirmemesi, başta İhtiyat Sandığı olmak üzere kamu mallarına ilişkin yapılan sözleşmeler ve bütün bunlar karşısında hükümetin tutumu hakkında Genel Görüşme açılmasını talep ederiz.</w:t>
      </w:r>
    </w:p>
    <w:p>
      <w:pPr>
        <w:pStyle w:val="Normal"/>
        <w:jc w:val="both"/>
        <w:rPr>
          <w:sz w:val="24"/>
          <w:lang w:val="tr-TR"/>
        </w:rPr>
      </w:pPr>
      <w:r>
        <w:rPr>
          <w:sz w:val="24"/>
          <w:lang w:val="tr-TR"/>
        </w:rPr>
      </w:r>
    </w:p>
    <w:p>
      <w:pPr>
        <w:pStyle w:val="Normal"/>
        <w:jc w:val="both"/>
        <w:rPr>
          <w:sz w:val="24"/>
          <w:lang w:val="tr-TR"/>
        </w:rPr>
      </w:pPr>
      <w:r>
        <w:rPr>
          <w:sz w:val="24"/>
          <w:lang w:val="tr-TR"/>
        </w:rPr>
        <w:tab/>
        <w:t>Gereğini saygılarımızla arzederiz.</w:t>
      </w:r>
    </w:p>
    <w:p>
      <w:pPr>
        <w:pStyle w:val="Normal"/>
        <w:jc w:val="both"/>
        <w:rPr>
          <w:sz w:val="24"/>
          <w:lang w:val="tr-TR"/>
        </w:rPr>
      </w:pPr>
      <w:r>
        <w:rPr>
          <w:sz w:val="24"/>
          <w:lang w:val="tr-TR"/>
        </w:rPr>
      </w:r>
    </w:p>
    <w:p>
      <w:pPr>
        <w:pStyle w:val="Normal"/>
        <w:jc w:val="both"/>
        <w:rPr/>
      </w:pPr>
      <w:r>
        <w:rPr>
          <w:sz w:val="24"/>
          <w:lang w:val="tr-TR"/>
        </w:rPr>
        <w:t>Hüseyin Angolemli                                           TKP Genel Sekreteri</w:t>
      </w:r>
    </w:p>
    <w:p>
      <w:pPr>
        <w:pStyle w:val="Normal"/>
        <w:jc w:val="both"/>
        <w:rPr>
          <w:sz w:val="24"/>
          <w:lang w:val="tr-TR"/>
        </w:rPr>
      </w:pPr>
      <w:r>
        <w:rPr>
          <w:sz w:val="24"/>
          <w:lang w:val="tr-TR"/>
        </w:rPr>
        <w:t xml:space="preserve">                                                                         </w:t>
      </w:r>
      <w:r>
        <w:rPr>
          <w:sz w:val="24"/>
          <w:lang w:val="tr-TR"/>
        </w:rPr>
        <w:t>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t>İbrahim Koreli                                                   TK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 xml:space="preserve">Mehmet Emin Karagil                                       TKP Gazi Mağusa </w:t>
      </w:r>
    </w:p>
    <w:p>
      <w:pPr>
        <w:pStyle w:val="Normal"/>
        <w:jc w:val="both"/>
        <w:rPr>
          <w:sz w:val="24"/>
          <w:lang w:val="tr-TR"/>
        </w:rPr>
      </w:pPr>
      <w:r>
        <w:rPr>
          <w:sz w:val="24"/>
          <w:lang w:val="tr-TR"/>
        </w:rPr>
        <w:t xml:space="preserve">                                                                          </w:t>
      </w:r>
      <w:r>
        <w:rPr>
          <w:sz w:val="24"/>
          <w:lang w:val="tr-TR"/>
        </w:rPr>
        <w:t>Milletvekili</w:t>
      </w:r>
    </w:p>
    <w:p>
      <w:pPr>
        <w:pStyle w:val="Normal"/>
        <w:jc w:val="both"/>
        <w:rPr>
          <w:sz w:val="24"/>
          <w:lang w:val="tr-TR"/>
        </w:rPr>
      </w:pPr>
      <w:r>
        <w:rPr>
          <w:sz w:val="24"/>
          <w:lang w:val="tr-TR"/>
        </w:rPr>
      </w:r>
    </w:p>
    <w:p>
      <w:pPr>
        <w:pStyle w:val="Normal"/>
        <w:jc w:val="both"/>
        <w:rPr>
          <w:sz w:val="24"/>
          <w:lang w:val="tr-TR"/>
        </w:rPr>
      </w:pPr>
      <w:r>
        <w:rPr>
          <w:sz w:val="24"/>
          <w:lang w:val="tr-TR"/>
        </w:rPr>
        <w:t>GEREKÇE:</w:t>
      </w:r>
    </w:p>
    <w:p>
      <w:pPr>
        <w:pStyle w:val="Normal"/>
        <w:jc w:val="both"/>
        <w:rPr>
          <w:sz w:val="24"/>
          <w:lang w:val="tr-TR"/>
        </w:rPr>
      </w:pPr>
      <w:r>
        <w:rPr>
          <w:sz w:val="24"/>
          <w:lang w:val="tr-TR"/>
        </w:rPr>
      </w:r>
    </w:p>
    <w:p>
      <w:pPr>
        <w:pStyle w:val="Normal"/>
        <w:jc w:val="both"/>
        <w:rPr>
          <w:sz w:val="24"/>
          <w:lang w:val="tr-TR"/>
        </w:rPr>
      </w:pPr>
      <w:r>
        <w:rPr>
          <w:sz w:val="24"/>
          <w:lang w:val="tr-TR"/>
        </w:rPr>
        <w:t>1. Menar (Kıbrıs) Ltd.’in işçiye, nakliyeciye, üreticiye ve devlete karşı</w:t>
      </w:r>
    </w:p>
    <w:p>
      <w:pPr>
        <w:pStyle w:val="Normal"/>
        <w:jc w:val="both"/>
        <w:rPr/>
      </w:pPr>
      <w:r>
        <w:rPr>
          <w:sz w:val="24"/>
          <w:lang w:val="tr-TR"/>
        </w:rPr>
        <w:t xml:space="preserve">    </w:t>
      </w:r>
      <w:r>
        <w:rPr>
          <w:sz w:val="24"/>
          <w:lang w:val="tr-TR"/>
        </w:rPr>
        <w:t>yapması gereken ödemeleri yapmayıp geciktirmesi.</w:t>
      </w:r>
    </w:p>
    <w:p>
      <w:pPr>
        <w:pStyle w:val="Normal"/>
        <w:jc w:val="both"/>
        <w:rPr>
          <w:sz w:val="24"/>
          <w:lang w:val="tr-TR"/>
        </w:rPr>
      </w:pPr>
      <w:r>
        <w:rPr>
          <w:sz w:val="24"/>
          <w:lang w:val="tr-TR"/>
        </w:rPr>
      </w:r>
    </w:p>
    <w:p>
      <w:pPr>
        <w:pStyle w:val="Normal"/>
        <w:jc w:val="both"/>
        <w:rPr>
          <w:sz w:val="24"/>
          <w:lang w:val="tr-TR"/>
        </w:rPr>
      </w:pPr>
      <w:r>
        <w:rPr>
          <w:sz w:val="24"/>
          <w:lang w:val="tr-TR"/>
        </w:rPr>
        <w:t>2. Güzelyurt Kalkanlı yolu üzerindeki narenciye paketleme evleri ve</w:t>
      </w:r>
    </w:p>
    <w:p>
      <w:pPr>
        <w:pStyle w:val="Normal"/>
        <w:jc w:val="both"/>
        <w:rPr>
          <w:sz w:val="24"/>
          <w:lang w:val="tr-TR"/>
        </w:rPr>
      </w:pPr>
      <w:r>
        <w:rPr>
          <w:sz w:val="24"/>
          <w:lang w:val="tr-TR"/>
        </w:rPr>
        <w:t xml:space="preserve">     </w:t>
      </w:r>
      <w:r>
        <w:rPr>
          <w:sz w:val="24"/>
          <w:lang w:val="tr-TR"/>
        </w:rPr>
        <w:t>konsantre fabrikasının satışına ilişkin devlete karşı olan ödeme</w:t>
      </w:r>
    </w:p>
    <w:p>
      <w:pPr>
        <w:pStyle w:val="Normal"/>
        <w:jc w:val="both"/>
        <w:rPr>
          <w:sz w:val="24"/>
          <w:lang w:val="tr-TR"/>
        </w:rPr>
      </w:pPr>
      <w:r>
        <w:rPr>
          <w:sz w:val="24"/>
          <w:lang w:val="tr-TR"/>
        </w:rPr>
        <w:t xml:space="preserve">     </w:t>
      </w:r>
      <w:r>
        <w:rPr>
          <w:sz w:val="24"/>
          <w:lang w:val="tr-TR"/>
        </w:rPr>
        <w:t>mükellefiyetlerini yerine getirmemesi.</w:t>
      </w:r>
    </w:p>
    <w:p>
      <w:pPr>
        <w:pStyle w:val="Normal"/>
        <w:jc w:val="both"/>
        <w:rPr>
          <w:sz w:val="24"/>
          <w:lang w:val="tr-TR"/>
        </w:rPr>
      </w:pPr>
      <w:r>
        <w:rPr>
          <w:sz w:val="24"/>
          <w:lang w:val="tr-TR"/>
        </w:rPr>
      </w:r>
    </w:p>
    <w:p>
      <w:pPr>
        <w:pStyle w:val="Normal"/>
        <w:jc w:val="both"/>
        <w:rPr>
          <w:sz w:val="24"/>
          <w:lang w:val="tr-TR"/>
        </w:rPr>
      </w:pPr>
      <w:r>
        <w:rPr>
          <w:sz w:val="24"/>
          <w:lang w:val="tr-TR"/>
        </w:rPr>
        <w:t xml:space="preserve">3. Genel olarak devlet ile yapılan yukarıda belirtilen sebeplere bağlı olarak              </w:t>
      </w:r>
    </w:p>
    <w:p>
      <w:pPr>
        <w:pStyle w:val="Normal"/>
        <w:jc w:val="both"/>
        <w:rPr>
          <w:sz w:val="24"/>
          <w:lang w:val="tr-TR"/>
        </w:rPr>
      </w:pPr>
      <w:r>
        <w:rPr>
          <w:sz w:val="24"/>
          <w:lang w:val="tr-TR"/>
        </w:rPr>
        <w:t xml:space="preserve">    </w:t>
      </w:r>
      <w:r>
        <w:rPr>
          <w:sz w:val="24"/>
          <w:lang w:val="tr-TR"/>
        </w:rPr>
        <w:t>mukavele yükümlülüklerinin hiçbirine riayet etmemesi.</w:t>
      </w:r>
    </w:p>
    <w:p>
      <w:pPr>
        <w:pStyle w:val="Normal"/>
        <w:jc w:val="both"/>
        <w:rPr>
          <w:sz w:val="24"/>
          <w:lang w:val="tr-TR"/>
        </w:rPr>
      </w:pPr>
      <w:r>
        <w:rPr>
          <w:sz w:val="24"/>
          <w:lang w:val="tr-TR"/>
        </w:rPr>
      </w:r>
    </w:p>
    <w:p>
      <w:pPr>
        <w:pStyle w:val="Normal"/>
        <w:jc w:val="both"/>
        <w:rPr>
          <w:sz w:val="24"/>
          <w:lang w:val="tr-TR"/>
        </w:rPr>
      </w:pPr>
      <w:r>
        <w:rPr>
          <w:sz w:val="24"/>
          <w:lang w:val="tr-TR"/>
        </w:rPr>
        <w:t>4. Sözleşme iptal edildikten sonra ilgili tesislerin ihaleye çıkmadan, genel</w:t>
      </w:r>
    </w:p>
    <w:p>
      <w:pPr>
        <w:pStyle w:val="Normal"/>
        <w:jc w:val="both"/>
        <w:rPr>
          <w:sz w:val="24"/>
          <w:lang w:val="tr-TR"/>
        </w:rPr>
      </w:pPr>
      <w:r>
        <w:rPr>
          <w:sz w:val="24"/>
          <w:lang w:val="tr-TR"/>
        </w:rPr>
        <w:t xml:space="preserve">    </w:t>
      </w:r>
      <w:r>
        <w:rPr>
          <w:sz w:val="24"/>
          <w:lang w:val="tr-TR"/>
        </w:rPr>
        <w:t xml:space="preserve">hukuk usulü kurallarına aykırı hareket edilerek Menar (Kıbrıs) Ltd.’e </w:t>
      </w:r>
    </w:p>
    <w:p>
      <w:pPr>
        <w:pStyle w:val="Normal"/>
        <w:jc w:val="both"/>
        <w:rPr/>
      </w:pPr>
      <w:r>
        <w:rPr>
          <w:sz w:val="24"/>
          <w:lang w:val="tr-TR"/>
        </w:rPr>
        <w:t xml:space="preserve">    </w:t>
      </w:r>
      <w:r>
        <w:rPr>
          <w:sz w:val="24"/>
          <w:lang w:val="tr-TR"/>
        </w:rPr>
        <w:t>yeniden verilmesi.</w:t>
      </w:r>
    </w:p>
    <w:p>
      <w:pPr>
        <w:pStyle w:val="Normal"/>
        <w:jc w:val="both"/>
        <w:rPr>
          <w:sz w:val="24"/>
          <w:lang w:val="tr-TR"/>
        </w:rPr>
      </w:pPr>
      <w:r>
        <w:rPr>
          <w:sz w:val="24"/>
          <w:lang w:val="tr-TR"/>
        </w:rPr>
      </w:r>
    </w:p>
    <w:p>
      <w:pPr>
        <w:pStyle w:val="Normal"/>
        <w:jc w:val="both"/>
        <w:rPr>
          <w:sz w:val="24"/>
          <w:lang w:val="tr-TR"/>
        </w:rPr>
      </w:pPr>
      <w:r>
        <w:rPr>
          <w:sz w:val="24"/>
          <w:lang w:val="tr-TR"/>
        </w:rPr>
        <w:t xml:space="preserve">5. Kasım 1996 günü yapılan Meclis Birleşiminde, Lefkoşa Milletvekili </w:t>
      </w:r>
    </w:p>
    <w:p>
      <w:pPr>
        <w:pStyle w:val="Normal"/>
        <w:jc w:val="both"/>
        <w:rPr>
          <w:sz w:val="24"/>
          <w:lang w:val="tr-TR"/>
        </w:rPr>
      </w:pPr>
      <w:r>
        <w:rPr>
          <w:sz w:val="24"/>
          <w:lang w:val="tr-TR"/>
        </w:rPr>
        <w:t xml:space="preserve">    </w:t>
      </w:r>
      <w:r>
        <w:rPr>
          <w:sz w:val="24"/>
          <w:lang w:val="tr-TR"/>
        </w:rPr>
        <w:t xml:space="preserve">İbrahim Koreli’nin gündem dışı konuşmasında ortaya koyduğu olgular. </w:t>
      </w:r>
    </w:p>
    <w:p>
      <w:pPr>
        <w:pStyle w:val="Normal"/>
        <w:jc w:val="both"/>
        <w:rPr>
          <w:sz w:val="24"/>
          <w:lang w:val="tr-TR"/>
        </w:rPr>
      </w:pPr>
      <w:r>
        <w:rPr>
          <w:sz w:val="24"/>
          <w:lang w:val="tr-TR"/>
        </w:rPr>
        <w:t xml:space="preserve">    </w:t>
      </w:r>
      <w:r>
        <w:rPr>
          <w:sz w:val="24"/>
          <w:lang w:val="tr-TR"/>
        </w:rPr>
        <w:t xml:space="preserve">Menar (Kıbrıs) Ltd.’in ilgili tesislerden bazı menkulleri ada dışına </w:t>
      </w:r>
    </w:p>
    <w:p>
      <w:pPr>
        <w:pStyle w:val="Normal"/>
        <w:jc w:val="both"/>
        <w:rPr/>
      </w:pPr>
      <w:r>
        <w:rPr>
          <w:sz w:val="24"/>
          <w:lang w:val="tr-TR"/>
        </w:rPr>
        <w:t xml:space="preserve">     </w:t>
      </w:r>
      <w:r>
        <w:rPr>
          <w:sz w:val="24"/>
          <w:lang w:val="tr-TR"/>
        </w:rPr>
        <w:t>kaçırdığına dair iddia ve ihbarlar.</w:t>
      </w:r>
    </w:p>
    <w:p>
      <w:pPr>
        <w:pStyle w:val="Normal"/>
        <w:jc w:val="both"/>
        <w:rPr>
          <w:sz w:val="24"/>
          <w:lang w:val="tr-TR"/>
        </w:rPr>
      </w:pPr>
      <w:r>
        <w:rPr>
          <w:sz w:val="24"/>
          <w:lang w:val="tr-TR"/>
        </w:rPr>
        <w:tab/>
        <w:t>BAŞKAN - Sayın milletvekilleri; ilk sözü önergede imzası bulunan Toplumcu Kurtuluş Partisi Milletvekili... Sayın Koreli mi istiyo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Evet.</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ye veriyorum.</w:t>
      </w:r>
    </w:p>
    <w:p>
      <w:pPr>
        <w:pStyle w:val="Normal"/>
        <w:jc w:val="both"/>
        <w:rPr>
          <w:sz w:val="24"/>
          <w:lang w:val="tr-TR"/>
        </w:rPr>
      </w:pPr>
      <w:r>
        <w:rPr>
          <w:sz w:val="24"/>
          <w:lang w:val="tr-TR"/>
        </w:rPr>
      </w:r>
    </w:p>
    <w:p>
      <w:pPr>
        <w:pStyle w:val="Normal"/>
        <w:jc w:val="both"/>
        <w:rPr/>
      </w:pPr>
      <w:r>
        <w:rPr>
          <w:sz w:val="24"/>
          <w:lang w:val="tr-TR"/>
        </w:rPr>
        <w:tab/>
        <w:t>Buyurun Sayın İbrahim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 Sayın Başkan, muhterem milletvekilleri; bundan bir süre önce Meclis Genel Kurulunda yapmış olduğum bir konuşmamda bütün dünya ülkelerinde olduğu gibi özelleştirmenin halkın iradesini ortaya çıkardığı Yüce Meclise getirilmek suretiyle ve Yüce Meclisin iradesinin tayin edeceği bir Özelleştirme Yasasıyla ancak mümkün olabileceğini vurgulamıştım. Ve Özelleştirme olayının Yüce Meclisin hür demokratik iradesine uygun olarak çıkarılacak bir Yasaya dayalı olarak yapılması gerekirken Sayıştay Başkanlığımızın konuyla ilgili görüşleri de dikkate alınarak ve Sayıştay Başkanlığının açıkça ifade buyurdukları gibi mutlaka ve mutlaka ihale yasalarına uygun  olarak ihaleye çıkılmasıyla mümkün olabileceğini de dikkate alarak bunları çok açık bir şekilde burda vurgulamıştım. Yasasız, ihalesiz yapılan özelleştirmelerin sonuçlarını bu toplum çok acı şekilde yaşamakta ve bedelini ödemektedir. Şöyle bir ifade kullanmıştım ve demiştim ki bir mülkün özelleştirmesi yumurtadan omlet yapmak kadar zordur.  Bir devlet mülkünün özelleştirilmesi, omletten yumurta yapmak kadar zordur. Ama, devletin bir mülkü devletleştirmesi, yumurtadan omlet yapmak kadar kolaydır. Yani devlet toplumsal çıkarlarımız için kamu yararına bir özel mülkü kamulaştırmak isterse, yine  yasaya bağlı olarak o ilgili yurttaşların mal değerini ödemek suretiyle bunu çok rahat yapabilir. Bu da, yumurtadan omlet yapmak kadar kolay bir işlemdir. Ancak, devletin malını özel kişilere kiralamak veya satmak, hele hele bunu yasasız ihalesiz yapmak, omletten yumurta yapmak kadar zor bir iştir ve bu da mümkün değildir. Fakat ne acıdır ki, bizim ülkemizde, omletten yumurta yapmak becerisi de gösterilebiliyor ve yasasız, ihalesiz bu memleketin malları sağa sola peşkeş çekilebiliyor.</w:t>
      </w:r>
    </w:p>
    <w:p>
      <w:pPr>
        <w:pStyle w:val="Normal"/>
        <w:jc w:val="both"/>
        <w:rPr>
          <w:sz w:val="24"/>
          <w:lang w:val="tr-TR"/>
        </w:rPr>
      </w:pPr>
      <w:r>
        <w:rPr>
          <w:sz w:val="24"/>
          <w:lang w:val="tr-TR"/>
        </w:rPr>
      </w:r>
    </w:p>
    <w:p>
      <w:pPr>
        <w:pStyle w:val="Normal"/>
        <w:jc w:val="both"/>
        <w:rPr/>
      </w:pPr>
      <w:r>
        <w:rPr>
          <w:sz w:val="24"/>
          <w:lang w:val="tr-TR"/>
        </w:rPr>
        <w:tab/>
        <w:t>Sayın Başkan, muhterem milletvekilleri; gündemimizi teşkil eden Menar olayı, 6 Şubat 1996 tarihinde bizim bütün uyarılarımıza rağmen, bütün tespitlerimize ve gözlemlerimize rağmen, Hükümet tarafından ve İhtiyat Sandığı yönetim kurulu tarafından Menar (Kıbrıs) Ltd. Şirketine satış, kira sözleşmesi adı altında, 6 Şubat 1996 tarihinde verilmiştir. Sözleşmenin imza tarihinde Menar (Kıbrıs) Şirketinin vermesi gereken 500 bin Dolarlık nakit paranın, hangi şartlar altında verildiği, nasıl geciktirildiği herkes tarafından, özellikle o günkü Hükümet mensupları tarafından çok iyi bilinmektedir. Buna rağmen, bu sözleşme yapılmıştır. İyi ve kötü yönleriyle bu sözleşme yapılmıştır. Bu sözleşme yapılırken geçmiş hükümetin elbetteki düşünmesi gereken çok önemli konular vardı. Neydi bunlar? Narenciye, Kuzey Kıbrıs Türk Cumhuriyeti ekonomisinin, gerek döviz girdilerimizin %60-70’ini sağlayan, gerekse çok önemli bir istihdam kaynağı olan, yüzlerce liman işçisine hitap eden, yüzlerce kamyoncuya hitap eden, yüzlerce işçiye ve binlerce narenciye üreticisine hitap eden yaşamsal öneme haiz bir sektör olması bakımından elbetteki bu şirkete bu tesisler, bu dev tesisler, bu trilyarlık tesisler verilirken, bu şirketin, bu işlerin üstesinden çıkabilecek finansmana sahip olup olmadığı düşünülmeliydi.Çünkü 100 bin ton kapasitesi olan, üsaresiyle ve paketleme evleriyle hemen hemen narenciye rekoltesinin üretimimizin tümüne hitap edecek nitelikte ve kapasitede olan bu tesislerin çalıştırılabilmesi için en az  200 milyar lira ana sermayeye ihtiyaç vardı.  Fakat bunu o şartlarda gerçekleştirenler bu Menar (Kıbrıs) Limited’in bir kuruşu olmadığı biline biline bu sözleşme yapılarak bu tesisler Kıbrıs Menar Şirketine verilmiştir.</w:t>
      </w:r>
    </w:p>
    <w:p>
      <w:pPr>
        <w:pStyle w:val="Normal"/>
        <w:jc w:val="both"/>
        <w:rPr>
          <w:sz w:val="24"/>
          <w:lang w:val="tr-TR"/>
        </w:rPr>
      </w:pPr>
      <w:r>
        <w:rPr>
          <w:sz w:val="24"/>
          <w:lang w:val="tr-TR"/>
        </w:rPr>
      </w:r>
    </w:p>
    <w:p>
      <w:pPr>
        <w:pStyle w:val="Normal"/>
        <w:jc w:val="both"/>
        <w:rPr>
          <w:sz w:val="24"/>
          <w:lang w:val="tr-TR"/>
        </w:rPr>
      </w:pPr>
      <w:r>
        <w:rPr>
          <w:sz w:val="24"/>
          <w:lang w:val="tr-TR"/>
        </w:rPr>
        <w:tab/>
        <w:t>Sonuç itibarıyle tesisler parasal sıkıntı içinde bulunması nedeniyle devreye sokulamadı. Çok sınırlı kapasiteyle, düşük kapasiteyle konsantre tesisi çalıştırıldı. 40 bin ton bir sezon içerisinde 45 bin ton kapasitesi olan konsantre tesisinde sadece ve sadece 4 bin ton ürün konsantre edebilmiş, parasal sıkıntı içerisinde bulunduğundan, hatta aldığı ürünün parasını ödemediğinden ve üretici de buna mal vermek istemediğinden %10 kapasiteyle ancak çalıştırılmış ve o dev tesisler ülkemiz ekonomisi için yaşamsal öneme haiz o tesisler atıl durumda tutulmuştur ve tutulmaya devam edilmektedir. Olayın ülke ekonomisine katkı yapma boyutuyla ilgili bu söylediklerim dışında olayın bir diğer boyutu daha vardır. O boyut da 6 Şubat 96 tarihinde imzalanan satış sözleşmesindeki mükellefiyetlerin yerine getirilip getirilmediği boyutudur. O sözleşmede 5 Haziran tarihinde 500 bin dolarlık banka teminat mektubu verilmesi öngörülüyor. Ne kadar büyük bir acaipliktir bilinmiyor ama, bilinemiyor ama bu Şirkete ilgililer ve yetkililer   o kadar toleranslı davranmışlardır ki, o kadar kıyak çekmişlerdir ki bunu anlamanın, bunu izah etmenin bir mantığı olamaz. 5 Haziran 96 tarihinde 500 bin dolarlık banka teminatı verilmesini öngörüyor bu sözleşme. Ve yine bu sözleşme 5 Haziranda o teminatın, sözkonusu teminatın verilmemesi halinde 30 günlük bir lütuf süresini öngörüyor. İlgili İhtiyat Sandığı Müdürlüğü o sözleşmenin kendisine verdiği yetkiyi kullanarak up to date, günü gününe bir yazı ile işverene gerekli ihbarda bulunuyor ve ancak ve ancak sözleşmenin ilgili kuralına uygun olarak 30 günlük gönüllülük süresinin olduğunu belirtiliyor ve diyor ki bu sürenin sonunda sözleşmenin öngördüğü kuralın uygulanmasını talep ediyor. 30 gün sonra 500 bin dolarlık teminatı getireceksin diye yazılı tebliğ ediyor. Ne olduğu bilinmiyor ama hangi mihraplardan nerden ne baskılar geldiği bilinmiyor ama bu sözleşme ayaklar altına alınıp çiğnenme pahasına 30 günlük gönüllülük süresi de verilmesine rağmen toleranslı davranılmaya, kıyak geçilmeye devam ediliyor.  Menar (Kıbrıs) Limited muhatabı İhtiyat Sandığı Kurumuna yazdığı bir yazıyla bu banka teminatının ertelenmesi talebinde bulunuyor. Gerekçe de mücbir sebep diyor. Gerekçesinin birincisi bu. İkincisi, sendika grev yaptı diyor, bir üçüncü de hükümetiniz yanlış yaptı diyor. Hükümetiniz bu ürünün kamyonlar vasıtasıyle paketleme evlerinde çalışılmadan Türkiye’ye ihracatını sağladı bu hükümet. Dolayısıyle ben çalışamadım diyor.</w:t>
      </w:r>
    </w:p>
    <w:p>
      <w:pPr>
        <w:pStyle w:val="Normal"/>
        <w:jc w:val="both"/>
        <w:rPr>
          <w:sz w:val="24"/>
          <w:lang w:val="tr-TR"/>
        </w:rPr>
      </w:pPr>
      <w:r>
        <w:rPr>
          <w:sz w:val="24"/>
          <w:lang w:val="tr-TR"/>
        </w:rPr>
        <w:t xml:space="preserve">       </w:t>
      </w:r>
    </w:p>
    <w:p>
      <w:pPr>
        <w:pStyle w:val="Normal"/>
        <w:jc w:val="both"/>
        <w:rPr/>
      </w:pPr>
      <w:r>
        <w:rPr>
          <w:sz w:val="24"/>
          <w:lang w:val="tr-TR"/>
        </w:rPr>
        <w:tab/>
        <w:t xml:space="preserve">Bizim değerlendirmemize göre bu tesbitler, ne mucbir sebeple ilgisi vardır, ne sendika grevinin bir engellemesi vardır, ne de Türkiye’ye ürünün gitmesiyle ilgisi vardır. Çünkü Türkiye’ye gitmeyen ve parası olduğu için ürün alıp, bu tesisleri sezonun başından, sezonun sonuna kadar çalıştıran tüccarlar da vardır. Örneğin Zakaf. Geldi tüccar, sezonun başından Nisan sonlarına kadar paketleme yapmıştır. Çünkü sermayesi vardı, kapitali vardı. Topel kiralanmıştır. O tesis de, sezonun başından sonuna kadar çalışmıştır. Neden? O ayrı bir şirket. Onun da sermayesi, kapitali vardı. Mağusa paketleme Evi kiralanmıştır. Yine o tüccarın da sermayesi vardı. Sezonun başından sonuna kadar üreticiden ürün almış, paketlemiş, bu ülkeye katma değer yaratmıştır. Ama konuşmamın başında vurguladığım gibi, eğer siz bütün uyarılarımıza rağmen, tek bir kuruş sermayesi olmayan bir şirkete böylesi yaşamsal önemi, ekonomik bakımından, devletimiz bakımından ve toplumumuz bakımından böylesi yaşamsal öneme haiz bu dev tesisleri bir kuruşu olmayan, bir kuruş sermayesi olmayan böylesi bir şirkete peşkeş çekerseniz sonuçları da işte böyle olur. Ne oldu sonuçları? İşte yüzlerce üreticinin elinde çekler dolaşıyor. Bir kısmına ödenmiştir paraları. %10-15-20 civarında. Bir kısmına da yarısı ödenmiştir, dün, geçen hafta Asil Nadir’den 20 bin Dolar alınarak. 20 bin dolar alınmıştır dün, yarısını ödemiştir bir kısmının. Mahkemeye gidenler için bunu söylüyorum. Mahkemeye gitmeyen üreticiler de çekleri ellerinde dolaşıyor. 1 milyar 800 milyon kamyoncunun, çek burda. Başka 1 milyar kamyoncunun yine, çeklerin karşılığı yok. Üreticinin elinde çekler, karşılığı yok, tarihleri geçti. Kontraktörlerin 4.5-5 milyar lira alacağı, ellerinde çekler, bozulmuyor, karşılığı yok. Elektrik Dairesine 1.5 milyar lira borç. 2 Şubat’ta, 1996’da tesislere girdiği günden bugüne, daha doğrusu bir ay öncesine kadar, 1.5 milyarlık bir elektrik yakıt masrafı, bir kuruş ödemedi. Bunları kamuoyunun gündemine getirdiğimizde, yine Asil Nadir’den bir kaynak yaratarak, 500 milyon götürüp yatırmıştır ve yazılı taahhütte bulunmuştu bir ay önce. 1.5 milyarlık borcuna karşılık 500 milyonu Asil Nadir’den yarattığı kaynak üzerine götürüyor, veriyor. Dört aydan beri kesilen elektriği bağlanıyor kendisine güven duyulmak istendiği için. 25 Kasım tarihinde de yazılı taahhütü var. Bakiye 1 milyar lirayı da ödeyeceğim diyor ve 25 Kasım geliyor. Akşam üzeri saat 17.00’ye kadar  kendisine mühlet veriliyor, bu taahhütünü yerine getir mesai vaktine kadar bu mühletin tanınmasına rağmen 1 milyar yazılı taahhütünü yerine getirmiyor ve elektriği gidip kesiliyor tekrar. 26’sının sabahı elektriği gidip kesiliyor.Akşam üzeri yine belli güçler devreye giriyor, sözlü teminat veriyorlar, sözlü, elektriği bağla bugün 29 saat 12’ye kadar ödeyeceğim. Biraz önce bir istihbarat aldım, Everest Bankası bunu ödemeyi taahhüt etti. İnşallah öderler. Kim öderse o önemli değil. Önemli olan bu elektrik borcunun ödenmesidir. Sayın Elektrik Dairesinin Müdürünün verdiği bilgileri aktarıyorum ben size arkadaşlar. Şimdi sözleşmenin kurallarına gelmek istiyorum. İster hükümet olsun, ister ilgili bakan olsun, eğer bir hukuk devletinde yaşıyorsak, yasaların hukukun üstünlüğüne, yasaların egemenliğine inanıyorsak, insan haklarına ve demokrasiye saygımız varsa, hukukun ve yasaların bir bütünlük içerisinde uygulanması gerekiyor. </w:t>
      </w:r>
    </w:p>
    <w:p>
      <w:pPr>
        <w:pStyle w:val="Normal"/>
        <w:jc w:val="both"/>
        <w:rPr>
          <w:sz w:val="24"/>
          <w:lang w:val="tr-TR"/>
        </w:rPr>
      </w:pPr>
      <w:r>
        <w:rPr>
          <w:sz w:val="24"/>
          <w:lang w:val="tr-TR"/>
        </w:rPr>
      </w:r>
    </w:p>
    <w:p>
      <w:pPr>
        <w:pStyle w:val="Normal"/>
        <w:jc w:val="both"/>
        <w:rPr>
          <w:sz w:val="24"/>
          <w:lang w:val="tr-TR"/>
        </w:rPr>
      </w:pPr>
      <w:r>
        <w:rPr>
          <w:sz w:val="24"/>
          <w:lang w:val="tr-TR"/>
        </w:rPr>
        <w:tab/>
        <w:t>Şimdi soruyorum, tüm ilgililere soruyorum başta İlgili Bakan olmak üzere. Size İhale Yasası böyle bir yetki veriyor mu Sayın Bakan? Size ilgili İhtiyat Sandığı Yasası böyle bir yetki veriyor mu? Hangi Yasa size bu teminatları veya nakit olarak ödenmesi gereken sözleşmenin öngördüğü kuralları bertaraf etmek ve yeni yeni kıyaklar çekme hakkını hangi yasa size veriyor? Hiçbir yasa size böyle bir yetki vermiyor. Kaldı ki İhtiyat Sandığı Yönetim Kurulunun 21 Kasım tarihine kadar bütün toleranslı ve hoşgörülü davranışlarına rağmen, aldığı kararı çiğneme pahasına, biraz önce söylediğim gibi çiğneme pahasına hiçbir yasanın size böyle bir yetki vermediği bir durumda bunu uzatmak, savsaklamak ve geciktirme hakkını nerden buluyorsunuz? Bunların cevapları bu Meclis Kürsüsünden mutlaka verilmelidir.</w:t>
      </w:r>
    </w:p>
    <w:p>
      <w:pPr>
        <w:pStyle w:val="Normal"/>
        <w:jc w:val="both"/>
        <w:rPr>
          <w:sz w:val="24"/>
          <w:lang w:val="tr-TR"/>
        </w:rPr>
      </w:pPr>
      <w:r>
        <w:rPr>
          <w:sz w:val="24"/>
          <w:lang w:val="tr-TR"/>
        </w:rPr>
      </w:r>
    </w:p>
    <w:p>
      <w:pPr>
        <w:pStyle w:val="Normal"/>
        <w:jc w:val="both"/>
        <w:rPr/>
      </w:pPr>
      <w:r>
        <w:rPr>
          <w:sz w:val="24"/>
          <w:lang w:val="tr-TR"/>
        </w:rPr>
        <w:tab/>
        <w:t>Sayın Başkan, değerli milletvekilleri; şimdi 5 Haziran tarihinde verilmesi gereken banka teminatı, 500 bin Dolarlık banka teminatı verilmiyor. Habire süre isteniyor. Bana bu kadar süre tanıyınız. Tabii erteleme talebi gelince Menar (Kıbrıs) Limited’ten Savcılığa müracaat edildi, görüş istendi. Savcılık ve Sayıştay Başkanlığı olmak üzere bunun yapılmasının mümkün olmadığı doğrultusunda görüşleri vardır. Bu konuya ilgi duyan hangi arkadaş varsa Savcılık mütelâalarını gidip İhtiyat Sandığından alabilir, Savcılıktan da alabilir, isterse bende de alabilir. Bunu yapamazsınız diyor. Aksini yapmak, yaparsanız sorumlu sizsiniz diyor. Gerek Savcılık, gerekse Sayıştaylık. Sözleşmenin bütün kurallarına ‘A’dan ‘Z’ye uymak durumundasınız diye hem sözlü, hem yazılı mütelâaları vardır, uyarıları vardır Başsavcılığın ve Sayıştay Başkanlığının. Buna rağmen onlar da ayaklar altına alınıp çiğneniyor, onlar da paspas ediliyor ve Menar( Kıbrıs )Ltd. Şirketi dönüyor ve diyor ki; “yahu, bana mümkünse 30 Eylüle kadar bana fırsat tanıyınız. Ben 30 Eylüle kadar bunu getireceğim”  diyor. 30 Eylüle kadar getireceğim sözünü de tutmuyor. En nihayet bunca tolerans ve bekleyişten, bu kadar sıcak ilgi ve kucaklamaya rağmen bu mükellefiyetini yerine getirmeyen Menar( Kıbrıs )Şirketi yine zaman kazanmak için Savcılık da bunu söylüyor, bu zaman kazanmak için bunu yapıyor. “11 Ekim 1996 tarihine kadar bana süre veriniz diyor, ben 11 Ekimde getireceğim 500 bin Dolarlık teminatı.” Tekrar Savcılığa görüş isteniyor. 4 Ekimde Savcılığa yazı yazılıyor, konu ile ilgili mütelâa isteniyor. Savcılığın 8 Ekim, 4 gün sonra mütelaası geliyor ve diyor ki; “bu sözleşme feshedilmiştir.” Özü budur mütelâanın. Ama dönüyor ve diyor ki; “bu adam benim anladığım kadarı ile zaman kazanmaya çalışıyor.”Ama siz bilirsiniz.  Eğer 11 Ekim’de gelecekse bu adamın geçmişteki Şubat’tan bugüne uygulamalarını bu sözleşmenin kurallarına ne ölçüde uyup uymadığını; ne ölçüde güven telkin edip etmediğini  de dikkate alınız diyor.  Bu içerikte birşey.  Arkadaşlar sağolsunlar hoşgörü rekoru kırma pahasına Savcılık ve özellikle işçinin malı olan İhtiyat Sandığı işçi temsilcilerinin ikazları ve ret oylarına rağmen, Savcılığın mütalaası da hiç dikkate alınmadan, ama 7 Kasım tarihinde alınan bir kararla Savcılığın mütalaası da değerlendirilerek; yani Savcılık sanki öyle bir yeşil ışık yaktı; öyle birşey yok, o da orda istismar edilmiştir.  11 Ekim’e kadar 500 bin Dolarlık teminatı vermesi halinde diyor Savcı, verirse siz artık geçmişteki durumu ne ölçüde güven duyar siz bilirsiniz, feshediniz şeyi.  Tekrar şey edebilirsiniz diyor.  Ama siz böyle bir karar alma hakkını, işçinin temsilcisinin ret oyuna rağmen ve Çalışma Bakanlığının temsilcilerinin istifa etmesine rağmen ve o toplantıda bulunmamasına rağmen İhtiyat Sandığı Kurumu Çalışma Bakanlığına bağlı bir birim, ama Çalışma Bakanlığının iki temsilcisinin istifa etmesine, o toplantıda hazır bulunmamasına ve işçi temsilcisinin ret oyu vermesine rağmen ,bu hak ve yetkiyi siz nerden buluyorsunuz?  Hangi yasa, hangi tüzük size böyle bir hakkı veriyor?  Olay bununla da yetinilmiyor.  Oturuluyor yine gelin-güvey olunuyor, yine arkadaşlarımızın hoşgörü anlayışı sağolsun devam ediyor, rekor üzerine rekor kırılıyor bu konuda, bu hoşgörü, oturuluyor ilgili şirketin talebi oluyor.  Yahu diyor benim size Haziran’da vermem gereken 500 bin Dolarlık banka teminat mektubu vardı. Bunu geri çekiniz, istemeyiniz benden diyor; hâlâ daha  yapılan sözleşme açıktır, çok açıktır, 6 Şubat tarihinde verdiği allready İhtiyat sandığının elinde bulunan 500 bin Dolarlık banka garanti mektubunu da bana vereceksiniz diyor.  Talebi bu, yazılı teklifi var.  İnanırım ki bu gözden kaçtı.  Ama yapılan yeni sözleşmeye göre onu eğer imzalamış olsanızdı onu da vermek durumunda kalacaktınız.  Çünkü 8’inci madde bunu öngörüyor.  Siz 8’inci maddeyi tamamen değiştirdiniz.  8’inci maddede mükellefiyetlerin ne olduğu da açıktır ve öyle bir mükellefiyet de yoktur orda.  O da geri veriliyor.  Haziran’daki banka teminatı da istenmiyor.  Bir ay sonra 500 bin Dolar nakit verilmesi gerekiyor sözleşmeye göre.  O da bağışlanıyor.  Al bu da sana helal olsun deniyor.  Bir ay sonra bir milyon Dolarlık banka garanti mektubu daha verilmesi gerekiyor sözleşmeye göre.  O da bağışlanıyor ve sen bize 14 Kasım’da yapılan sözleşmeye göre 100 bin Dolar nakit vereceksin, bir ay sonra 100 bin daha nakit, Aralık’ın içinde bir 500 bin Dolarlık bir banka garantisi.  Yani bir ayın içerisinde elde 500 bin Dolarlık banka garantisi var.  Haziran’da 500 Dolar daha alınması gerekir ve bir ayın içerisinde 1 milyon Dolar daha gelmesi gerekir, artı iki milyon Dolar teminat, artı 500 bin de nakit vermesi lazım bir ay sonra.31 Aralıkta. Bu da istenmiyor ve ayda 100 bin Dolar. Eğer bunu yapanlar için ister bir milletvekili olsun, ister bir vatandaş olsun, sizden kuşku duyuyorsa, duyduğu bu kuşkudan dolayı o insanları haksız görebilir misiniz? Haksız gören olacağına inanmıyorum. Savcılığın açık mütalâalarına rağmen, Sayıştayın açık görüşlerine rağmen hiçbir yasa size böyle bir yetkiyi vermeden siz bunu nasıl yapabiliyorsunuz? Ve geçen haftaki konuşmamda da açıkça vurguladım. Dedim ki; feshedilen, yapılan ve 1 Ekimden itibaren feshedilen satış sözleşmesinde doğru veya yanlış o geride kalmıştır, İhtiyat Sandığı Yönetim Kurulu bunu onayladı, götürdü Bakanlar Kuruluna ve bir önceki hükümet döneminde. Bakanlar Kurulunun da onayı alındı ve Bakanlar Kurulunun verdiği yetki çerçevesinde bu sözleşme imzalandı ve yürürlüğe girdi. Şimdi bütün bunlar olurken ve her yerde rüşvet iddialarından bahsedilirken ve İhtiyat Sandığı devlet temsilcilerinin, işçilerin ret oyuna rağmen, İhtiyat Sandığı devlet temsilcilerinin baskı altına alınıldığı her tarafta söylenirken, Bakanlar Kuruluna götürme ihtiyacını nasıl hissetmezsiniz? Bu ciddi bir sorumsuzluktur. Bu devlet ciddiyeti ile bağdaşmayan, siyaset ahlâkı ile bağdaşmayan, dürüst siyasetle hiç bağdaşmayan ve siyasetin, politikaların, yasaların dışında yapıldığının, yasalara bağlı siyasetin, yasalara bağlı politikaların yapılmadığının bir göstergesidir ve elbette ki insanlar böylesi gelişmelere kuşku ile bakarlar ve böylesi töhmetler karşısında da hiç kimse hesap veremez.</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bakınız, İhtiyat Sandığının bu konuda kayıtlarını biraz önce söyledim. Bütün bu kıyaklar (Menar) Kıbrıs Ltd.’e yapılırken, belli birşeylere dayandırılmak isteniyor veya gerekçe yapmak isteniyor. İşte Menar açıklama yaptı. 12 Ekim tarihinde açıklama yaptı kamuoyuna. Ey işçiler, ey üreticiler, ey kamyoncular, ey Elektrik Dairesi, kim ise benden alacaklı gelsin ödeyeceğim. İlgili Bakanlığa veya yetkililere bu konu ile ilgili taahhütte bulundu Menar (Kıbrıs) Şirketinin direktörleri ve çocuk aldatırcasına kamuoyunu da yanıltırcasına bu açıklamaları yapıyor. 12 Ekimde geliniz, kim benden alacaklı ise ki alacakları faizler de dikkate alınırsa 40-45 milyar civarındadır.Faizler de dikkate alındığında 45 milyar lira civarında borcu vardır.Gidiyor vatandaş 9 aydan beridir alamadığı parasını, kamyoncu,kontraktör, elektrikçi, üretici bazılarına çek veriliyor, bazılarına hiçbir şey verilmiyor.  Çek alanlar da şu anda ceblerinde tutuyorlar çeki, biraz önce gösterdiğim gibi  kamyoncusu da kontraktörü de, çeklerin karşılığı yok.  Ödenmiyor.  Şimdi inanırım ki, Sayın bakan gelecek bu kürsüye ve geçmişte yanıldığı ve yanıltıldığı gibi bana yine şunu diyecek.  Ödedi üreticiyi.  Böyle birşey söyleyeceğini bildiğim için şimdiden söylüyorum Sayın Bakana.  </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 Fala mı bakıyorsu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  Ödenmedi Sayın Bakan.  Asil Nadir’den 20 bin Dolar bir para almıştır geçen hafta, Osman İlter avukat vasıtasıyle almıştır dün mahkeme huzurunda.  Mahkemeleri vardı, yarısının yarısını ödedi.  Sadece mahkemeye giden 15-16 üretici için.  Yanıltmasınlar sizi.  Eğer bilerek yanıltma gibi bir şeyiniz yoksa.  Bilerek yanılma gibi birşeyiniz olsa sizi uyarıyorum, yanıltmasınlar sizi.  Sayın Ahmet Kaşif arkadaşıma söylüyorum, Maraş’ta yaşayan bir arkadaş olarak, o bölgenin bir insanı olarak.  Maraş üreticisinin parası ödendi mi sayın kaşif?  Hesap sormak için değil, bilgi için.  Ödenmedi.</w:t>
      </w:r>
    </w:p>
    <w:p>
      <w:pPr>
        <w:pStyle w:val="Normal"/>
        <w:jc w:val="both"/>
        <w:rPr>
          <w:sz w:val="24"/>
          <w:lang w:val="tr-TR"/>
        </w:rPr>
      </w:pPr>
      <w:r>
        <w:rPr>
          <w:sz w:val="24"/>
          <w:lang w:val="tr-TR"/>
        </w:rPr>
      </w:r>
    </w:p>
    <w:p>
      <w:pPr>
        <w:pStyle w:val="Normal"/>
        <w:jc w:val="both"/>
        <w:rPr>
          <w:sz w:val="24"/>
          <w:lang w:val="tr-TR"/>
        </w:rPr>
      </w:pPr>
      <w:r>
        <w:rPr>
          <w:sz w:val="24"/>
          <w:lang w:val="tr-TR"/>
        </w:rPr>
        <w:tab/>
        <w:t>AHMET KAİF (Gazi Mağusa)(Yerinden) - Ödenmed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Adaoğlu buyursun söylesin.  Ödendi mi?  Ödenmedi.  Ama ben inanırım ki ben bunları söylememiş olsaydım burda Sayın Ali Özkan Altınışık çıkacaktı burda ve diyecekti ki ödedi üreticiyi Sayın Koreli.  Ödenmedi sayın Ali Özkan Altınışık.  Ödenmed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 Kendin söylüyorsun, kendin çalıyorsun.  Bırak biz söyleyel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iliyorum, çünkü ben olaya vakıfım.  Benim sorumluluğum ve görev anlayışım biliniz ki sizden fazladır.  Dolayısıyle A’dan Z’ye takip ediyorum olaylar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Herkes sorumluluğunun bilincindedi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Peki, 2 milyar 800 milyon alacağı vardır kamyoncuların.  2 milyarlık çek kesti kendilerine, 800 milyonu da güme gitti.  Kavga ederler.  Veybiller ellerinde.  Menar’ın imzası veybillerin o taşıt faturaların üzerinde, taşıdı bu insanlar belge ellerinde.  Hayır benim size 2 milyar 800 milyondur borcum diyor.  Alın 2 milyarlık çek, gerçi bozulmadı, çekler duruyor burda, bozulmadı onlar da.  Ayrıca 800 milyon da gaspett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Tarih nedir Sayın Koreli çekler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Tarih 20 Kasım sayın Küçük, bozulmadı.  İhtiyat sandığı, Sosyal Sigortaya 7 aydan beridir İhtiyat sandığı ve Sosyal Sigorta primlerini yatırmamış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ı Mağusa)(Yerinden) - Onu iyi bilir.  Sor bakalım yatırdı m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7 aydan beridir biliyor.  7 aydan beridir 1 Mayıs’tan bugüne  geçen 7 ay süre içerisinde İhtiyat Sandığı ve Sosyal Sigortayı yatırmamıştır ve yine kamuoyunu aldatmak için 6 Kasım tarihinde çıkıyor ve diyor ki, hep bu Menar’daki oyunları ve ilgilileri etkilemek, aldatabilmek içindir bu açıklamalar, geliniz ödeyeceğim sizi.  12 Ekim tarihinde ilanlar.  6 Kasım tarihinde başka bir ilan.  25 bin ton greyfruit alacağım.  Sayın Coşar beni dinlerse çok memnun olacağım.  6 Kasım tarihinde bir açıklama yapıyor Menar (Kıbrıs) Ltd. 25 bin ton greyfruit alacağım diyor.  25 bin de valensiya, bu kadar da limon ve şey.</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fenamı m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en geçen gün... Keşke alsın.  ben geçen gün Sayın Coşar’ı dinliyorum, Cypruvex’ten ilgili Bakan olması nedeni ile ve kara kara greyfruitu ne yapacağını düşünmesi nedeni ile, Sayın Coşar bana diyor ki Sayın Koreli bütün greyfruit kaldı başıma, 35 bin ton kaldı başıma, almaz hiçbiri diyo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Doğrudur.</w:t>
      </w:r>
    </w:p>
    <w:p>
      <w:pPr>
        <w:pStyle w:val="Normal"/>
        <w:jc w:val="both"/>
        <w:rPr>
          <w:sz w:val="24"/>
          <w:lang w:val="tr-TR"/>
        </w:rPr>
      </w:pPr>
      <w:r>
        <w:rPr>
          <w:sz w:val="24"/>
          <w:lang w:val="tr-TR"/>
        </w:rPr>
      </w:r>
    </w:p>
    <w:p>
      <w:pPr>
        <w:pStyle w:val="Normal"/>
        <w:jc w:val="both"/>
        <w:rPr/>
      </w:pPr>
      <w:r>
        <w:rPr>
          <w:sz w:val="24"/>
          <w:lang w:val="tr-TR"/>
        </w:rPr>
        <w:tab/>
        <w:t>İBRAHİM KORELİ (Devamla)- Şimdi söylüyorum. Menar (Kıbrıs) Ltd. mı doğru söylüyor, Sayın Coşar mı doğru söylüyor? Ben inanıyorum ki, Sayın Coşar’dır doğruyu söyleyen. Doğruyu söyleyen Sayın Coşar’dır. Menar( Kıbrıs) Ltd halkı aldatmak için ve ilgilileri aldatmak için işte ben bu kadar da ürün alıyorum, bu ülkenin ekonomisine katkı yapacağım, kamyoncu işçi çalıştıracağım, döviz getireceğim. İlgili arkadaşlarımızı veya İlgili Bakanı eğer aldanmaya meraklı değilse Sayın Ali Özkan Altınışık’ı yanıltmaya yöneliktir. 28 Ekimde greyfruit kesimi başladı. Okka, kilodan vazgeçtim. Bir tek greyfruit  almadı. Almayacak 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nıltma bizi h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Her gün Senora’dan geçiyorsunuz Sayın Hocam, Sayın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en de görmedim birşey.</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Gördünüz mü? Almak istese kesinlikle almayacaktır. Bu açıktır benim söylediğim. Almayacaktır. Almak istese kim verecek? Tek bir üretici bulmaz kendisine mal versin. Halâ daha 9 ay geçmesine rağmen parasını almıyor üretici. Aldatabileceği üretici bulsa, aldatamayacağı kamyoncular vardır. Aldanmayacak kamyoncular, gitmeyecek taşısın kendine. Kontraktörler kesinlikle gitmez kendisi ile çalışsın. 4,5 milyar lira alacağı var kontraktörlerin ve yine kamuoyunu yanıltmaya çalışıyor.Siz bana bu kıyakları çekiniz diyor İhtiyat Sandığına, çekin bana bu kıyakları, bu 500 bin Dolar teminatı başlayın bana, ilk verdiğimi de verin bana geri, bir ay sonra, 1 milyon Dolar daha vardır sözleşmeye göre vereceğim size teminat, 500 bin Dolar da nakit vereceğim size bir ay sonra. Bana bunları başlayın da ben size bak neler yapıyorum bu memlekette? Ben narenciyeyi değerlendireceğim diyor. Aldat çocuğu taksim istesin. Çocuk da aldatılmaya aday.</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aksim demek oldu?</w:t>
      </w:r>
    </w:p>
    <w:p>
      <w:pPr>
        <w:pStyle w:val="Normal"/>
        <w:jc w:val="both"/>
        <w:rPr>
          <w:sz w:val="24"/>
          <w:lang w:val="tr-TR"/>
        </w:rPr>
      </w:pPr>
      <w:r>
        <w:rPr>
          <w:sz w:val="24"/>
          <w:lang w:val="tr-TR"/>
        </w:rPr>
      </w:r>
    </w:p>
    <w:p>
      <w:pPr>
        <w:pStyle w:val="Normal"/>
        <w:jc w:val="both"/>
        <w:rPr/>
      </w:pPr>
      <w:r>
        <w:rPr>
          <w:sz w:val="24"/>
          <w:lang w:val="tr-TR"/>
        </w:rPr>
        <w:tab/>
        <w:t>İBRAHİM KORELİ (Devamla)-  Çocuk da aldanmaya aday v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Başka taksim.</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Başka taksim mi oluyo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 aldanan çocuk...</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Başka taksim mi oluyor şey şimd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 aldanan çocuk, aldanmaya mahkûm çocuk oturuyor ilgili şirketin karşısına ve anlaşma yapılı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Şimdiki çocuklar aldanır mı be!</w:t>
      </w:r>
    </w:p>
    <w:p>
      <w:pPr>
        <w:pStyle w:val="Normal"/>
        <w:jc w:val="both"/>
        <w:rPr>
          <w:sz w:val="24"/>
          <w:lang w:val="tr-TR"/>
        </w:rPr>
      </w:pPr>
      <w:r>
        <w:rPr>
          <w:sz w:val="24"/>
          <w:lang w:val="tr-TR"/>
        </w:rPr>
      </w:r>
    </w:p>
    <w:p>
      <w:pPr>
        <w:pStyle w:val="Normal"/>
        <w:jc w:val="both"/>
        <w:rPr/>
      </w:pPr>
      <w:r>
        <w:rPr>
          <w:sz w:val="24"/>
          <w:lang w:val="tr-TR"/>
        </w:rPr>
        <w:tab/>
        <w:t>İBRAHİM KORELİ (Devamla)- Ben de öyle bilirdim, öyle ümit ederdim am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ziz Nesin bile ne dedi? Şimdiki çocuklar harika ded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turuluyor ve yeni bir sözleşme yapılıyor. Bütün bu bağışlar yapılır, bu kıyaklar çekilir. 100 bin Dolar gel 14 Aralıkta vermediği halde, sözleşmeye de verildi diye yazılır. Ne ise o teknik birşey olabilir. Yani söz verdi. Bu ne demektir? Söz verdi 14 Kasımda getireceğim 100 bin Doları ve imzalayacaklar bu şeyi. Bakanlar Kurulu o şartlarda yani getirseydi 100 bin Doları bu iş bitmişti. Ne Bakanlar Kuruluna gidecekti ne de şey olacaktı, hiçbir şey olmazdı, bu imza da atılacaktı herkes gelin güveyi olacaktı, gerdeğe de girecekti, bu işi bitirecekti. Olay budur. Fakat 6 Hazirandan, 5 Hazirandan beri sözünü tutmayan bu şirket, bütün bu kıyaklara rağmen, gene sözünü tutmadı. Oturulur, sen Yönetim Kurulu İhtiyat Sandığının bu şartlarda asla kabul edilmeyecek, hukuka aykırı, Savcılık mütelâalarına, Sayıştay Başkanlığı görüşlerine aykırı, ihale yasalarına aykırı, ihaleye çıkılmadı çünkü sen feshettin bir sözleşmeyi ihaleye çıkacaksın. Bitmiştir. Feshedilmiştir bu sözleşme. Bütün yasal mevzuatımıza aykırı bir şekilde bu yapılıyor. Buna rağmen aldatılmış çocuk halâ daha bekliyor 100 bin Doları gelsi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Gelmiş yahu, gelmedi m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Gelmedi efendim. Söylesin yerind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55 bin geld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55 bin geldi, 45 bin 14’ünden beri beklemektedir. Faks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erden bekler? Mersin’den bekle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Faks işliyor, göz yaşları dökülüyor ve karşılıklı ağlamalar ve bekleyişler.</w:t>
      </w:r>
    </w:p>
    <w:p>
      <w:pPr>
        <w:pStyle w:val="Normal"/>
        <w:jc w:val="both"/>
        <w:rPr>
          <w:sz w:val="24"/>
          <w:lang w:val="tr-TR"/>
        </w:rPr>
      </w:pPr>
      <w:r>
        <w:rPr>
          <w:sz w:val="24"/>
          <w:lang w:val="tr-TR"/>
        </w:rPr>
      </w:r>
    </w:p>
    <w:p>
      <w:pPr>
        <w:pStyle w:val="Normal"/>
        <w:jc w:val="both"/>
        <w:rPr/>
      </w:pPr>
      <w:r>
        <w:rPr>
          <w:sz w:val="24"/>
          <w:lang w:val="tr-TR"/>
        </w:rPr>
        <w:tab/>
        <w:t>MUSTAFA ADAOĞLU (Yerinden)(Devamla)- Yani özetle, bu şirketin bu oyunu oynayacak sermayesi yok demek istiyorsu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enim değerlendirmem bu.</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Olay odu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Dolayısıyle daha fazla kişiyi aldatmaktadırlar.</w:t>
      </w:r>
    </w:p>
    <w:p>
      <w:pPr>
        <w:pStyle w:val="Normal"/>
        <w:jc w:val="both"/>
        <w:rPr>
          <w:sz w:val="24"/>
          <w:lang w:val="tr-TR"/>
        </w:rPr>
      </w:pPr>
      <w:r>
        <w:rPr>
          <w:sz w:val="24"/>
          <w:lang w:val="tr-TR"/>
        </w:rPr>
      </w:r>
    </w:p>
    <w:p>
      <w:pPr>
        <w:pStyle w:val="Normal"/>
        <w:jc w:val="both"/>
        <w:rPr/>
      </w:pPr>
      <w:r>
        <w:rPr>
          <w:sz w:val="24"/>
          <w:lang w:val="tr-TR"/>
        </w:rPr>
        <w:tab/>
        <w:t>İRSEN KÜÇÜK (Yerinden)(Devamla)- Olay odur evet.</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Olay odu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Çok net bilgilerle koydu ortaya Sayın Koreli, belgelerle.</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İBRAHİM KORELİ (Devamla) - Şimdi çıkabilirsiniz ve diyebilirsiniz ki ben sendikacıyım.  O adamla onun bir kavgam var burda olabilir.  Ben sendikacı olarak yarın Coşar’la da şey edeceğim.  Bu doğaldır.  İşçi, işveren münasebetleri olacak.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Kavga değil barış istiyoruz biz.  Barışçı çözü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Kavga o anlamda söylemedim.  Yani birşey, yani benim konumum odur, onu söylemeye çalışırım.  Sendikacı olarak girmek istemiyorum o  konuya.  Yasalara göre kurulmuş, 22 seneden beridir bir sendika, Sendikalar Yasası altında kurulmuş, ben bu sendikanın başkanlığını yaparım, işçinin hakkı verilmediğinde yine yaparım.  En doğal hakkımdır.  Bunu yaptım diye, bu grev yapıldı diye 350 tane polisi işçinin üzerine saldırtmak, o işçileri coplatmak, kırmak karanlık hücrelere, polisin karanlık hücrelerine sokmak ve yapılan bu anti demokratik uygulamaları zaten taa o günlerden gündeme getirmiştim.   Hâlâ daha işçiler mahkeme kapılarında sürüklenmektedir, pasaportları ve kimlikleri ellerinden alınmıştır.  Seyahat özgürlükleri kısıtlanmıştır.  O olayın başka bir yanı.  Şimdi diyebilirsiniz ki ben sendikacıyım  ve birşey içerisinde bu doğaldır, saygı duymanız lazımdır.  Eğer sendikal bir haksa bu, bu bir insanın hakkı ise Anayasa ve yasalar buna bu hakkı veriyorsa bir toplu sözleşme yapma hakkım benim vardır ve bu hakkım verilmediği için direnmeye de hakkım vardır ve direniyorum, 9,5 aydan beridir de grevdeyim.  O olayın diğer boyutudur.  Onun için bu şekilde değerlendirmeyiniz değerli arkadaşlar.  Kaldı ki kendi genel müdürü buna güvenmediği için istifa etmiştir.  Direktörleri istifa etmiştir.  Bakınız 26 Kasım 1996 tarihli yine gazetede bir duyuru.  Direktörü bulunduğum Menar (Kıbrıs) Ltd.’den 22.11.1996 tarihinden itibaren ayrıldığımı ve şirketin hiçbir kuruluşunda görev almayacağımı görülen lüzum üzerine açıklarım.  Turin Atamer.  Tanıyor Mağusalı arkadaş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Adaoğlu tan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Ama beni şahit ne gösterirsiniz?  Tanırım tabi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Güvenilir adamsın da o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Direktörleri kendisine güvenmiyor.  Neden güvenmiyor?  Altı ay vardır maaşlarını alamıyorlar ve direktörleri kendi ağzı ile şöyle söylüyor.  Bu iş bitmiştir.  Bir kuruşu yoktur bu adamın bu işi yapamaz.  hayatımın gafını işledim diyor.  20 seneden beridir narenciye sektörü içerisinde en üst seviyede görev yapmış Sunzest Trading Ltd.’in müdürlüğünü yapmış , Erol Ulutan 6 ay maaş almadı ve istifa etti.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Onu da tanırı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Yani kendi Genel Müdürleri, Genel Müdürü, direktörleri istifa etti.  Bu işin bittiğinin bilincinde olarak.  Hâlâ daha Sayın Ali Özkan Altınışık herkesin güvenini kaybeder, herkesi acıya ızdıraba sokan, herkesin parasını gaspeden bu adama ille de güvenmeye devam ediyor.  Bunu anlamanın ve izah etmenin hiçbir anlamı olamaz.  Kamu vicdanında şaibe altından kurtulamazsınız.  Bunun hesabını vermek zorundasınız.</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Rüşvet işi ne oldu?  Kaldı yarım oras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nedir o?</w:t>
      </w:r>
    </w:p>
    <w:p>
      <w:pPr>
        <w:pStyle w:val="Normal"/>
        <w:jc w:val="both"/>
        <w:rPr>
          <w:sz w:val="24"/>
          <w:lang w:val="tr-TR"/>
        </w:rPr>
      </w:pPr>
      <w:r>
        <w:rPr>
          <w:sz w:val="24"/>
          <w:lang w:val="tr-TR"/>
        </w:rPr>
        <w:tab/>
        <w:t>İBRAHİM KORELİ (Devamla) - Sen dinlemediğin birşeyi başkasından, kulaktan dolma konuşma.</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Sayın Koreli karşılıklı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Sen benim ağzımdan böyle birşey duymadın.  Başkası söyledi böyle birşeyi sana.</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lütfe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Provoke etme Sayın Civa.</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O eski alışkanlıklarından vazgeçsin efendim.  Benim konuşmamı provoke etmesi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karşılıklı konuşmayın.  Sayın Civa lütfen.</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Sen söylemedin mi rüşvet iddiaları var diye?  Kendisi bahsetti rüşvet iddiaları dolaşır ortada.  Milletvekili olarak bunu sormamın Koreli’yi niçin bu kadar şey yaptı?  Anlamadı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enim söyleyeceklerim söylenmiştir.</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Koreli, Genel Kurula hitap ed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Benim söyleyeceklerim söylenmiştir o ihtiyacı kendim hissedersem Sayın Başkan tekrar geçerim ben o konudan. O bana bağlı bir şey. </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Kendi adına mı konuşur? Genel Kurula hitap 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lütfen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Sayın milletvekilinin attığı söze dayalı değildir benim konuşmam. O konuya değinip değinmeme o benimle ilgili, bana bağlı bir şey. </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Kore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Şimdi olayla ilgili bir kişi ve en azından bu Önerinin, Genel Görüşme Önerisinin sahibi bir kişi olmam nedeni ile Sayın Bakandan beklerdim benim bir takım sözlerim, düşüncelerim olmuştur, koyduğum, birtakım görüşler olmuştur, birtakım ihbarlarda bulundum bu konularla ilgili. Sayın Bakan bir araştırma yapıyor, siyasi ahlâkın gereği, demokrasinin gereği, açıklığın, şeffaflığın gereği ve insana saygının gereği o çalışmalarından bana da vermesi gereken, bana vermiyor  ve kendi milletvekillerine bunları dağıtıyor ve başka milletvekili arkadaşların elinde görüyorum bunları. Şimdi geleceğim ona da. </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 İstedin de vermedik mi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Vermedin.</w:t>
      </w:r>
    </w:p>
    <w:p>
      <w:pPr>
        <w:pStyle w:val="Normal"/>
        <w:jc w:val="both"/>
        <w:rPr>
          <w:sz w:val="24"/>
          <w:lang w:val="tr-TR"/>
        </w:rPr>
      </w:pPr>
      <w:r>
        <w:rPr>
          <w:sz w:val="24"/>
          <w:lang w:val="tr-TR"/>
        </w:rPr>
      </w:r>
    </w:p>
    <w:p>
      <w:pPr>
        <w:pStyle w:val="Normal"/>
        <w:jc w:val="both"/>
        <w:rPr/>
      </w:pPr>
      <w:r>
        <w:rPr>
          <w:sz w:val="24"/>
          <w:lang w:val="tr-TR"/>
        </w:rPr>
        <w:tab/>
        <w:t>MUSTAFA ADAOĞLU (Yerinden)(Devamla)- O rapora göre kandırdın bizi korelli , kandırdın bizi o rapora gör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Şimdi hazırlanan bu rapor  bir kere bizim BRT’nin hava raporlarına benzer. Geçen haftadan yağmur yağacağını söyledi BRT, yağmadı, ne ise. BRT sözünü geri aldım. Bu hava raporuna benzer  bir rapordu. Benim iddialarım vardır geçen defadan ve hodri meydan dedim bunu ıspatlamaya hazırım. Tekrar söylüyorum, tekrar ıspatlamaya hazır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aşmuhasibin raporu önünde. Ne binlikler aldındı diyor, ne de zamazingola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 iş burada bitmeyecek Sayın  Adaoğlu, bunun arkasınd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lütfe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nun arkasından...</w:t>
      </w:r>
    </w:p>
    <w:p>
      <w:pPr>
        <w:pStyle w:val="Normal"/>
        <w:jc w:val="both"/>
        <w:rPr>
          <w:sz w:val="24"/>
          <w:lang w:val="tr-TR"/>
        </w:rPr>
      </w:pPr>
      <w:r>
        <w:rPr>
          <w:sz w:val="24"/>
          <w:lang w:val="tr-TR"/>
        </w:rPr>
      </w:r>
    </w:p>
    <w:p>
      <w:pPr>
        <w:pStyle w:val="Normal"/>
        <w:jc w:val="both"/>
        <w:rPr/>
      </w:pPr>
      <w:r>
        <w:rPr>
          <w:sz w:val="24"/>
          <w:lang w:val="tr-TR"/>
        </w:rPr>
        <w:tab/>
        <w:t>BAŞKAN - Lütfen Sayın Koreli  karşılıklı konuşmayın. Sizi ikaz etmeme rağmen Genel Kurula hitap edin lütfen.</w:t>
      </w:r>
    </w:p>
    <w:p>
      <w:pPr>
        <w:pStyle w:val="Normal"/>
        <w:jc w:val="both"/>
        <w:rPr>
          <w:sz w:val="24"/>
          <w:lang w:val="tr-TR"/>
        </w:rPr>
      </w:pPr>
      <w:r>
        <w:rPr>
          <w:sz w:val="24"/>
          <w:lang w:val="tr-TR"/>
        </w:rPr>
      </w:r>
    </w:p>
    <w:p>
      <w:pPr>
        <w:pStyle w:val="Normal"/>
        <w:jc w:val="both"/>
        <w:rPr>
          <w:sz w:val="24"/>
          <w:lang w:val="tr-TR"/>
        </w:rPr>
      </w:pPr>
      <w:r>
        <w:rPr>
          <w:sz w:val="24"/>
          <w:lang w:val="tr-TR"/>
        </w:rPr>
        <w:tab/>
        <w:t>İBRAHİM KORELİ - Karşılıklı konuşmuyoru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i biri Başkanlık Divanındaki kişinin ikâzlarına rağmen hiçe sayarak devam ediyorsunuz. </w:t>
      </w:r>
    </w:p>
    <w:p>
      <w:pPr>
        <w:pStyle w:val="Normal"/>
        <w:jc w:val="both"/>
        <w:rPr>
          <w:sz w:val="24"/>
          <w:lang w:val="tr-TR"/>
        </w:rPr>
      </w:pPr>
      <w:r>
        <w:rPr>
          <w:sz w:val="24"/>
          <w:lang w:val="tr-TR"/>
        </w:rPr>
      </w:r>
    </w:p>
    <w:p>
      <w:pPr>
        <w:pStyle w:val="Normal"/>
        <w:jc w:val="both"/>
        <w:rPr>
          <w:sz w:val="24"/>
          <w:lang w:val="tr-TR"/>
        </w:rPr>
      </w:pPr>
      <w:r>
        <w:rPr>
          <w:sz w:val="24"/>
          <w:lang w:val="tr-TR"/>
        </w:rPr>
        <w:tab/>
        <w:t>İBRAHİM KORELİ - Hayır efendim ben karşılıklı konuşmuyorum.</w:t>
      </w:r>
    </w:p>
    <w:p>
      <w:pPr>
        <w:pStyle w:val="Normal"/>
        <w:jc w:val="both"/>
        <w:rPr>
          <w:sz w:val="24"/>
          <w:lang w:val="tr-TR"/>
        </w:rPr>
      </w:pPr>
      <w:r>
        <w:rPr>
          <w:sz w:val="24"/>
          <w:lang w:val="tr-TR"/>
        </w:rPr>
      </w:r>
    </w:p>
    <w:p>
      <w:pPr>
        <w:pStyle w:val="Normal"/>
        <w:jc w:val="both"/>
        <w:rPr/>
      </w:pPr>
      <w:r>
        <w:rPr>
          <w:sz w:val="24"/>
          <w:lang w:val="tr-TR"/>
        </w:rPr>
        <w:tab/>
        <w:t>BAŞKAN - Lütfen Genel Kurula hitap edin . Devam edin lütfen.</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Devamla)- Adaoğlu’da Genel Kurulun bir bireyi değil mi?</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 olmaz Sayın Akıncı, rica ederim.</w:t>
      </w:r>
    </w:p>
    <w:p>
      <w:pPr>
        <w:pStyle w:val="Normal"/>
        <w:jc w:val="both"/>
        <w:rPr>
          <w:sz w:val="24"/>
          <w:lang w:val="tr-TR"/>
        </w:rPr>
      </w:pPr>
      <w:r>
        <w:rPr>
          <w:sz w:val="24"/>
          <w:lang w:val="tr-TR"/>
        </w:rPr>
      </w:r>
    </w:p>
    <w:p>
      <w:pPr>
        <w:pStyle w:val="Normal"/>
        <w:jc w:val="both"/>
        <w:rPr/>
      </w:pPr>
      <w:r>
        <w:rPr>
          <w:sz w:val="24"/>
          <w:lang w:val="tr-TR"/>
        </w:rPr>
        <w:tab/>
        <w:t>İBRAHİM KORELİ (Yerinden)(Devamla)-  Sayın Başkan, muhterem milletvekilleri;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yın Başkan korkuttun Sayın Koreli’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lmaz efendim. Genel Kurulun düzenini bozmamak lâzı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O tokmağı ikide birde vurursunuz Sayın Başkan, arkadaş rahatsız oluyo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Dikkati dağılıyo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Başkan,muhterem milletvekilleri;  Bu okuyacağım veya dile getireceğim şeylerin sayın muhasibin hazırladığı raporu hiç dikkate almadan çünkü  gerçekleri yansıtmayan bir rapordur . Bu söyleyeceklerimi, görevlendirilecek herhangi bir kişi ile gidip yerinde tespit etme ve ıspatlamaya hazır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u saat itibarı il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Herhangi bir vakitte. Bu saat itibarı il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u saat itibarı ile söylüyoru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300 adet binlik Mustafa Altay isimli anlaşılsın diye söylüyorum. Sayın Vehbi Zeki Serter’in bacanağıdır bu arkadaşımız. Olayla ilgisi yok Vehbi Beyin anlaşılması bakımın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Vehbi Beyi karıştırm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Yani olayla ilgisi yok Vehbi Beyin anlaşılması bakımından . Hayır, hayır kesinlikl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lelim d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300 adet binlik büyük kasalar dediğimiz narenciyenin taşındığı. 300 adet binlik satılmıştır. Ispata hazır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asıl ıspatlamaya hazırs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en onun muhasebecisi değilim, fatura benim elimde değil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Geçen defa da söyledin muhasebeci gitti..</w:t>
      </w:r>
    </w:p>
    <w:p>
      <w:pPr>
        <w:pStyle w:val="Normal"/>
        <w:jc w:val="both"/>
        <w:rPr>
          <w:sz w:val="24"/>
          <w:lang w:val="tr-TR"/>
        </w:rPr>
      </w:pPr>
      <w:r>
        <w:rPr>
          <w:sz w:val="24"/>
          <w:lang w:val="tr-TR"/>
        </w:rPr>
        <w:tab/>
        <w:t>İBRAHİM KORELİ (Devamla)- Hayır efendim işte gelin, söylüyorum . Geliniz kişi olarak gidelim onun için bu iş burada bitmeyecektir, Araştırma Önergesi vereceğim ben, buraya çağıracağız bu insanları. Araştırma Önergesi vereceğim, gelecek Mustafa Altay, 300 tane binlik aldı mı, almadı mı? Almıştır. Almıştır ve bunları şu andaki maliyeti 6-7 milyon  tanesi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eybe aldın sesin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2 milyar değerindedir, 2 milyarlık binlik satıl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Video kasetine aldın sözünü?</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iliyorum bunları ispat etmeye hazırım dediler. Önemli değildir hangi araçlarla veya gereçlerle bunu şey edeceği.</w:t>
      </w:r>
    </w:p>
    <w:p>
      <w:pPr>
        <w:pStyle w:val="Normal"/>
        <w:jc w:val="both"/>
        <w:rPr>
          <w:sz w:val="24"/>
          <w:lang w:val="tr-TR"/>
        </w:rPr>
      </w:pPr>
      <w:r>
        <w:rPr>
          <w:sz w:val="24"/>
          <w:lang w:val="tr-TR"/>
        </w:rPr>
      </w:r>
    </w:p>
    <w:p>
      <w:pPr>
        <w:pStyle w:val="Normal"/>
        <w:jc w:val="both"/>
        <w:rPr/>
      </w:pPr>
      <w:r>
        <w:rPr>
          <w:sz w:val="24"/>
          <w:lang w:val="tr-TR"/>
        </w:rPr>
        <w:tab/>
        <w:t>Geçen defadan aynı iddiada bulundum. Su motoru yerinden sökülmüştür. Mağusa Limanından kaçırılmak üzereyken yakalandı. Gümrük memurları şahittir. Gelecekler Araştırma Komisyonuna ve söyleyecekler. Tevsik edici belge istediler, bu mal sana ait mi, değil mi diye. Mal hali ile, parayı ödemediği ve koçanı almadığı için, mal hâlâ daha İhtiyat Sandığındadır. Gümrük Dairesinden geri çevrilmiştir, mal kendine ait olmadığı için. Bunu da ispatlamaya hazırım.600 metre uzunluğunda zinciri satmıştır. Bunun değeri en az 3-4 milyar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ma zincir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Bu raydır herhalde. Bildiğin zincir değil.</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Yine geçen defaki konuşmamada air-condition’ın çalındığını söyledim. Yine söylüyorum. En nihayet tespit ettim, evindedir. Evine takmıştır. Bu sözleşmeye göre hakkı yoktur ordaki air-condition’ı veya başka bir aracı-gereci, bir iğneyi bile çıkarmaya hakkı yoktur orda.</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Sana verdiğim raporda yaza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dece o yazar işte onun için. O yazar, çünkü...</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r tek onu kabul ettile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 dün araştırdılar bunu da dedi ki evindedir. Dediler sök da getir yerine. Bu bilgiyi aldığım için söylüyoru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Koreli,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Neler duyuyoruz? Sök da götür yerine.</w:t>
      </w:r>
    </w:p>
    <w:p>
      <w:pPr>
        <w:pStyle w:val="Normal"/>
        <w:jc w:val="both"/>
        <w:rPr>
          <w:sz w:val="24"/>
          <w:lang w:val="tr-TR"/>
        </w:rPr>
      </w:pPr>
      <w:r>
        <w:rPr>
          <w:sz w:val="24"/>
          <w:lang w:val="tr-TR"/>
        </w:rPr>
        <w:tab/>
        <w:t>İBRAHİM KORELİ (Devamla)- O bilgiyi aldığım için. Dün resmen kendisi ile temasa geçildi ve uyarıldı. Yerinde bir uyarıdır bu. Gaspettiğin air-condition’ı, klimayı evinden sök ve aldığın yere götür tak diy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a bizi zora sokma diy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Şimdi bakın arkadaşlar; 500 adet palet satılmıştır. Alan kişiler bunu Komisyonda gelip faturaları ile, bedelleri ile ispat etmeye hazırdılar.</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Bu hırsızlıktır, resm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4 milyar lira değerinde karton, Salih Coşar kartonun acısını, ızdırabını çekiyor, maliyetinin ne olduğunu biliyor. 14 bin adet dış karton, 13 bin adet de iç karton kullanılmıştır amaç dışında.</w:t>
      </w:r>
    </w:p>
    <w:p>
      <w:pPr>
        <w:pStyle w:val="Normal"/>
        <w:jc w:val="both"/>
        <w:rPr>
          <w:sz w:val="24"/>
          <w:lang w:val="tr-TR"/>
        </w:rPr>
      </w:pPr>
      <w:r>
        <w:rPr>
          <w:sz w:val="24"/>
          <w:lang w:val="tr-TR"/>
        </w:rPr>
      </w:r>
    </w:p>
    <w:p>
      <w:pPr>
        <w:pStyle w:val="Normal"/>
        <w:jc w:val="both"/>
        <w:rPr/>
      </w:pPr>
      <w:r>
        <w:rPr>
          <w:sz w:val="24"/>
          <w:lang w:val="tr-TR"/>
        </w:rPr>
        <w:tab/>
        <w:t>İRSEN KÜÇÜK (Yerinden)(Devamla)- Ne paketlediler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ilmem. Paketlediği birşey zaten yoktur k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 nasıl kullanıld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ilm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aydanoz mu koydu için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tış sözleşmesinin özellikle iptal edilmesinden sonra, sözleşmenin feshedilmesinden sonra 600 metre kayış Türkiye’ye gönderilmiş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özleşme iptal edildikten sonr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 600 metre kayış Türkiye’ye gönderilmişt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Gümrükten nasıl geçti b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ilmem.</w:t>
      </w:r>
    </w:p>
    <w:p>
      <w:pPr>
        <w:pStyle w:val="Normal"/>
        <w:jc w:val="both"/>
        <w:rPr>
          <w:sz w:val="24"/>
          <w:lang w:val="tr-TR"/>
        </w:rPr>
      </w:pPr>
      <w:r>
        <w:rPr>
          <w:sz w:val="24"/>
          <w:lang w:val="tr-TR"/>
        </w:rPr>
      </w:r>
    </w:p>
    <w:p>
      <w:pPr>
        <w:pStyle w:val="Normal"/>
        <w:jc w:val="both"/>
        <w:rPr>
          <w:sz w:val="24"/>
          <w:lang w:val="tr-TR"/>
        </w:rPr>
      </w:pPr>
      <w:r>
        <w:rPr>
          <w:sz w:val="24"/>
          <w:lang w:val="tr-TR"/>
        </w:rPr>
        <w:tab/>
        <w:t>Ve bu Kasım ayının içerisinde bir hafta önce oldu bu. Bu işler yoğunlaştığı zaman endişeye kapıldı arkadaş ki herhalde o 45 bin Doları da bulamayacak diye, bu iş bitti, onun için gümrükten mal kaçırır gibi şeyleri hızlandırdı.</w:t>
      </w:r>
    </w:p>
    <w:p>
      <w:pPr>
        <w:pStyle w:val="Normal"/>
        <w:jc w:val="both"/>
        <w:rPr>
          <w:sz w:val="24"/>
          <w:lang w:val="tr-TR"/>
        </w:rPr>
      </w:pPr>
      <w:r>
        <w:rPr>
          <w:sz w:val="24"/>
          <w:lang w:val="tr-TR"/>
        </w:rPr>
      </w:r>
    </w:p>
    <w:p>
      <w:pPr>
        <w:pStyle w:val="Normal"/>
        <w:jc w:val="both"/>
        <w:rPr>
          <w:sz w:val="24"/>
          <w:lang w:val="tr-TR"/>
        </w:rPr>
      </w:pPr>
      <w:r>
        <w:rPr>
          <w:sz w:val="24"/>
          <w:lang w:val="tr-TR"/>
        </w:rPr>
        <w:tab/>
        <w:t>Yine bir hafta önce, en nihayet bu yazıldı, nerden yazıldı bilmem, yani birçok yalanın yanında bir-iki de doğru yazmak ihtiyacını hissettiler Sayın Bakanın sunduğu raporda, ki inandırıcı olsun, yani işte 20 ton kâğıt satıl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askıya gönderildi diyor orada, Adana’ya, baskıya gönderildi.</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Ne kâğıdı, sarma kâğıd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 rolo kâğı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ksınlar sayın arkadaşlar o satış sözleşmesinin ek listesine, kaç tane akü vardı ve şimdi kaç tanedir? Ben ısrarla söylüyorum. Feshedildikten sonra bir kere yasaların ve hukukun gereği, Sayıştayın denetiminde, polisin denetiminde gidip sayım yapmanız lâzımdı.</w:t>
      </w:r>
    </w:p>
    <w:p>
      <w:pPr>
        <w:pStyle w:val="Normal"/>
        <w:rPr>
          <w:sz w:val="24"/>
          <w:lang w:val="tr-TR"/>
        </w:rPr>
      </w:pPr>
      <w:r>
        <w:rPr>
          <w:sz w:val="24"/>
          <w:lang w:val="tr-TR"/>
        </w:rPr>
      </w:r>
    </w:p>
    <w:p>
      <w:pPr>
        <w:pStyle w:val="Normal"/>
        <w:jc w:val="both"/>
        <w:rPr>
          <w:sz w:val="24"/>
          <w:lang w:val="tr-TR"/>
        </w:rPr>
      </w:pPr>
      <w:r>
        <w:rPr>
          <w:sz w:val="24"/>
          <w:lang w:val="tr-TR"/>
        </w:rPr>
        <w:tab/>
        <w:t>MUSTAFA ADAOĞLU (Yerinden)(Devamla)- Sayıştay Başkanı buradadır ona söyle.</w:t>
      </w:r>
    </w:p>
    <w:p>
      <w:pPr>
        <w:pStyle w:val="Normal"/>
        <w:jc w:val="both"/>
        <w:rPr>
          <w:sz w:val="24"/>
          <w:lang w:val="tr-TR"/>
        </w:rPr>
      </w:pPr>
      <w:r>
        <w:rPr>
          <w:sz w:val="24"/>
          <w:lang w:val="tr-TR"/>
        </w:rPr>
      </w:r>
    </w:p>
    <w:p>
      <w:pPr>
        <w:pStyle w:val="Normal"/>
        <w:jc w:val="both"/>
        <w:rPr/>
      </w:pPr>
      <w:r>
        <w:rPr>
          <w:sz w:val="24"/>
          <w:lang w:val="tr-TR"/>
        </w:rPr>
        <w:tab/>
        <w:t>İBRAHİM KORELİ (Devamla)- Bundan sonra tekrar görüşürsünüz, ihaleye çıkarsınız, çıkmazsınız tekrardan kıyak geçerek ona  verirsiniz, vermezsiniz o ayr bir olay. Siz  fesh edersiniz bir sözleşmeyi, o tesislerle yapılan sayımları, araçları, gereçleri gayrı menkuller  için bir şey söylemiyorum orda durur. Ama menkuller için gidip sayım yapmanız lâzımdı. İzah ettim, söyledim. Polis yakaladı kendisini çıkarırken zencirleri dışarıya, polisin numarasını araştırma komisyonunda vereceğim  ismini biliyorum, şu anda saklı tutmak istiyorum. Polis yakaladı kapıdan çıkarken zencirleri 1.5 - 2 milyar  değerinde ve çıkaramazsın bana emir geldi İhtiyat Sandığından,ben burada görevliyim bu malları çıkaramazsın diye polis yakaladı kendisi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600  metreden   gayrı b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dan gayr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ndan gayr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cümlenizi tamamlayın birleşimi öğleden sonraya erteleyeceğ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asıl olsa BRT verebilir bunlar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Teşekkür ederim Sayın Başkan öğleden sonra devam edeceğimize göre.</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kaldığımız yerden devam etmek üzere birleşimi 14.30’a erteliyorum.</w:t>
      </w:r>
    </w:p>
    <w:p>
      <w:pPr>
        <w:pStyle w:val="Normal"/>
        <w:jc w:val="both"/>
        <w:rPr>
          <w:sz w:val="24"/>
          <w:lang w:val="tr-TR"/>
        </w:rPr>
      </w:pPr>
      <w:r>
        <w:rPr>
          <w:sz w:val="24"/>
          <w:lang w:val="tr-TR"/>
        </w:rPr>
      </w:r>
    </w:p>
    <w:p>
      <w:pPr>
        <w:pStyle w:val="Normal"/>
        <w:jc w:val="right"/>
        <w:rPr>
          <w:sz w:val="24"/>
          <w:lang w:val="tr-TR"/>
        </w:rPr>
      </w:pPr>
      <w:r>
        <w:rPr>
          <w:sz w:val="24"/>
          <w:lang w:val="tr-TR"/>
        </w:rPr>
        <w:t>Kapanış Saati:13.05</w:t>
      </w:r>
      <w:r>
        <w:br w:type="page"/>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5.05</w:t>
      </w:r>
    </w:p>
    <w:p>
      <w:pPr>
        <w:pStyle w:val="Normal"/>
        <w:jc w:val="center"/>
        <w:rPr>
          <w:sz w:val="24"/>
          <w:lang w:val="tr-TR"/>
        </w:rPr>
      </w:pPr>
      <w:r>
        <w:rPr>
          <w:sz w:val="24"/>
          <w:lang w:val="tr-TR"/>
        </w:rPr>
        <w:t>BAŞKAN: Hakkı ATU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11’inci Birleşiminin, 2’nci Oturumunu açıyorum. 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Gündeme bıraktığımız yerden devam ediyoruz. Söz sırası Sayın Koreli’deydi ve konuşmasını sürdürüyordu. Tamamlamamış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Tamamlamadı mı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amamladınız mı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Hayır efendim, nasıl?</w:t>
      </w:r>
    </w:p>
    <w:p>
      <w:pPr>
        <w:pStyle w:val="Normal"/>
        <w:jc w:val="both"/>
        <w:rPr>
          <w:sz w:val="24"/>
          <w:lang w:val="tr-TR"/>
        </w:rPr>
      </w:pPr>
      <w:r>
        <w:rPr>
          <w:sz w:val="24"/>
          <w:lang w:val="tr-TR"/>
        </w:rPr>
      </w:r>
    </w:p>
    <w:p>
      <w:pPr>
        <w:pStyle w:val="Normal"/>
        <w:jc w:val="both"/>
        <w:rPr>
          <w:sz w:val="24"/>
          <w:lang w:val="tr-TR"/>
        </w:rPr>
      </w:pPr>
      <w:r>
        <w:rPr>
          <w:sz w:val="24"/>
          <w:lang w:val="tr-TR"/>
        </w:rPr>
        <w:tab/>
        <w:t>BAŞKAN - Tamamlamadınız. Buyurun.</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 Sayın Başkan, muhterem milletvekilleri; biraz önceki konuşmamada da ifade etmeye çalıştığım gibi, 1 Ekim tarihinden bu yana iki ay geçmesine rağmen, yani satış sözleşmesi iki aydan bu yana feshedilmesine rağmen ve hukukun üstünlüğü gereği, devlet cidddiyeti gereği fesih işlemi yapıldıktan sonra, ilgili Bakanlığın olaya derhal el koyması, sözleşmede var olan menkullerin sayımının yapılması doğrultusunda hiçbir eylem içerisine girmezken, hiçbir tedbir almazken, olay belli suistimallerin ve yolsuzlukların olduğu gündeme gelince, gümrükten mal kaçırırcasına dün İhtiyat Sandığı Muhasebe Müdürü görevlendirilerek yarım saatlik bir çalışma yapmak suretiyle, biraz önce söylediğim gibi, bazı arkadaşlarımızın elinde bulunan ve ben o arkadaşlar vasıtası ile aldığım ve hava raporu diye nitelendirdiğim bir rapor hazırlanmıştır. Çok iyi bilmenizi isterim ki, İhtiyat Sandığı tarafından satın alınan Sun-Zest tesislerinin menkullerinin sayımı ile ilgili günlerce, haftalarca çalışmalar yapılmıştır. Bu kadar adet binlik, bu kadar adet kasa, bu kadar makina, bu kadar araç-gereç, bu kadar ambarlarda mevcut stoklar. Günlerce sayım yapılmıştır hem İhtiyat Sandığı müfettişleri tarafından, hem Maliye müfettişleri tarafından. Çünkü değer biçilecekti. Çünkü mali değerleri  biçilecekti. Günlerce, haftalarca bu çalışmalar yapıldı ve şimdi yine sağlıklı ve dürüst bir sonuç almak istenirse, aynı duruma ihtiyaç vardır. Günlere, haftalara ihtiyaç vardır bu sayımların gerçekçi yapılabilmesi ve gerçekçi sonuçlar alınabilmesi için. Ama İhtiyat Sandığı Muhasebe Müdürü salt bu genel görüşmeye yanıt hazırlayabilmek için Sayın Bakan, hava raporu diye nitelendirdiğim bu raporu eline geçirebilmesi için, yarım saat Güzelyurt’u ziyaret etti. Bu sözkonusu tesislere gitti ve ambarlara girmeden, hiçbir menkul üzerinde çalışma yapılmadan, hiçbir sayıma tabi tutulmadan bu 288 milyar lira değerindeki menkulleri yarım saatlik bir görüşmeden, kiminle görüşmeden, Menar’ın kadısı ile, Menar’ın içine eden belli..Menar’ın anasını belleyen...Yani o müessesenin, o kuruluşun...</w:t>
      </w:r>
    </w:p>
    <w:p>
      <w:pPr>
        <w:pStyle w:val="Normal"/>
        <w:jc w:val="both"/>
        <w:rPr>
          <w:sz w:val="24"/>
          <w:lang w:val="tr-TR"/>
        </w:rPr>
      </w:pPr>
      <w:r>
        <w:rPr>
          <w:sz w:val="24"/>
          <w:lang w:val="tr-TR"/>
        </w:rPr>
      </w:r>
    </w:p>
    <w:p>
      <w:pPr>
        <w:pStyle w:val="Normal"/>
        <w:jc w:val="both"/>
        <w:rPr>
          <w:sz w:val="24"/>
          <w:lang w:val="tr-TR"/>
        </w:rPr>
      </w:pPr>
      <w:r>
        <w:rPr>
          <w:sz w:val="24"/>
          <w:lang w:val="tr-TR"/>
        </w:rPr>
        <w:tab/>
        <w:t>BAŞKAN- Sayın Koreli,bu dil temizliğine biraz aykırı değil m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Özür dil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utanaklardan çıks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 Menarın kadısına gidilerek ve orda yarım saatlik bir sohbetten sonra öylesi bir hava raporu çıkmıştır. Soruyorum ve cevap istiyorum, kaç tane binlik olduğu orda sayıldı mı? Kaç tane palet olduğu sayıldı mı? Kaç metre uzunluğunda zincir vardı orda, sayıldı mı?</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Kayışla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Kayışlar sayıldı mı? Stok kâğıtlar sayıldı mı? Mumlar, esopiler sayıldı mı? Hiç bir sayım yapılmadan işte böylesi yaşamsal bir önemin tartışıldığı bu platformda böylesi hava raporlarıyla 288 milyar değer biçilen bu mallar üzerinde ahkâm kesilmek istenmektedir. Bunu şu anda söylemek ihtiyacını hissettim. Çünkü Sayın Bakan bu hava raporuna dayanarak çıkacak ve işte ben Muhasebe Müdürünü gönderdim, gerçekler bundan ibarettir. Bizim ısrarla bunları ispat etmeye hazır olduğumu söylememe rağmen, gerek satılan binlikler konusunda, gerek paletler konusunda, gerek tutkal konusunda, gerekse esopi konusunda, her konuda ama her konuda bunları ispat etmeye hazır olmama rağmen Sayın Bakan böyle bir hava raporuyla konuyu geçiştirmek iste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bu sözleşme feshedilmiştir. Yalnız bilmenizi isterim ki iki adet sözleşme vardı orda. Menkuller için, İhtiyat Sandığı ile Menar arasında yapılan bir satış sözleşmesi. Bir de gayri menkuller için Devlet Emlâk ve Malzeme Dairesi ile Menar (Kıbrıs) Ltd. arasında bir kira sözleşmesi. Devlet Emlâk ve Malzeme Dairesiyle kira sözleşmesini feshetmiştir. Çünkü her iki sözleşme birlikte değerlendirilir diye kural vardır mevcut sözleşmede. Ve birinci feshi İhtiyat Sandığı tarafından,menkullerle ilgili fesih yapıldıktan sonra kira sözleşmesi de feshedilmiştir. Hem onun feshedilmesi, birinci sözleşmenin feshedilmesi gerekçe gösterilerek, hem de 400 milyon kirayı, kira sözleşmesinin emrettiği kuralları, mükellefiyetleri yerine getirilmedi ve 400 milyon liralık kira borcunu ödemediği için o sözleşme de feshedilmiştir ve bu hem İhtiyat Sandığı Kurumuna, hem de menar (Kıbrıs) Ltd’e bir yazıyla bildirilmiştir. Ve bu fesih işleminden sonra yine Savcılıktan istenen bir mütelaa üzerine biz bu şeyi feshettik. Bize verdiği sözleşmenin imza tarihinde verdiği, 500 bin Dolarlık banka teminatı vardır. Bunun çözümlenmesi, İhtiyat Sandığının hesabına bu paranın yatmasıyla ilgili görüşünüz nedir, doğrultusunda Savcılıktan mütalaa istenmiş ve Savcılık da verdiği mütallaya göre, bu paranın, bu banka teminatının derhal bankaya müracaat edilerek çözümlenmesini  emretmiştir. Bu doğrultuda yazılı görüş verilmiştir. Bunun belgesi de elimde bulunmakta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Şeffaf bir devletle karşı karşıyasını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Bütün belgeler şeffafç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en onları elime geçirene kadar neler çektim Sayın Hoca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Bu raporu nasıl ele geçirdin ona hayret ettim ben.</w:t>
      </w:r>
    </w:p>
    <w:p>
      <w:pPr>
        <w:pStyle w:val="Normal"/>
        <w:jc w:val="both"/>
        <w:rPr/>
      </w:pPr>
      <w:r>
        <w:rPr>
          <w:sz w:val="24"/>
          <w:lang w:val="tr-TR"/>
        </w:rPr>
        <w:tab/>
        <w:t>MUSTAFA ADAOĞLU (Gazi Mağusa) (Yerinden) - Ona biz verdik kendisin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Siz verdini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Hayır efendim. Burdan aldım ben biraz önce...</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 Yani biz verdik.</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Ahmet Kâşif’ten aldım bu hava raporunu.</w:t>
      </w:r>
    </w:p>
    <w:p>
      <w:pPr>
        <w:pStyle w:val="Normal"/>
        <w:jc w:val="both"/>
        <w:rPr>
          <w:sz w:val="24"/>
          <w:lang w:val="tr-TR"/>
        </w:rPr>
      </w:pPr>
      <w:r>
        <w:rPr>
          <w:sz w:val="24"/>
          <w:lang w:val="tr-TR"/>
        </w:rPr>
      </w:r>
    </w:p>
    <w:p>
      <w:pPr>
        <w:pStyle w:val="Normal"/>
        <w:jc w:val="both"/>
        <w:rPr>
          <w:sz w:val="24"/>
          <w:lang w:val="tr-TR"/>
        </w:rPr>
      </w:pPr>
      <w:r>
        <w:rPr>
          <w:sz w:val="24"/>
          <w:lang w:val="tr-TR"/>
        </w:rPr>
        <w:tab/>
        <w:t>BAŞKAN - Belli ki tatmin olm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rhald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 Sayın Başkan, sayın milletvekilleri; şimdi kısa olarak yapılan son sözleşmede imzalanmayan, yine taahhüdünü yetine getirmediği için imzalanmayan 14 Kasım’da vermesi gereken 100 bin doları sabah söyledim ya, 500 bin dolarlık teminat bağışlanmıştır. 1 milyon dolarlık teminat 1 ay sonra verilecek, bağışlanmıştır. 500 bin dolarlık nakit ödeyecek, bağışlanmıştır. Yeni yapılan sözleşmede ayda 100 bin dolar bağışlanmıştır. Ayın 14’ünde vermesini taahhüt ettiği 100 bin dolar, bugün 29’u, 15 gün geçmesine rağmen ve 3 günlük bu sözleşmenin öngördüğü 3 günlük lütuf süresi de kendisine tanınmasına rağmen hala daha bu mükellefiyetini yerine getirmemiştir. Beklenmek istenen bu durumlar, bu gelişmeler karşısında beklenilen nedir? Yapılmak istenen nedir? Bu soruların cevabı verilmelidir. Israrla söylüyoruz. Bütün bu kıyaklara rağmen, bütün bu bağışlara rağmen çok töleranslı, çok gönüllü, çok hoşgörülü...</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İyi niyet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Ondan yoksunsunuz Sayın Adaoğlu. O kesindir.</w:t>
      </w:r>
    </w:p>
    <w:p>
      <w:pPr>
        <w:pStyle w:val="Normal"/>
        <w:jc w:val="both"/>
        <w:rPr>
          <w:sz w:val="24"/>
          <w:lang w:val="tr-TR"/>
        </w:rPr>
      </w:pPr>
      <w:r>
        <w:rPr>
          <w:sz w:val="24"/>
          <w:lang w:val="tr-TR"/>
        </w:rPr>
      </w:r>
    </w:p>
    <w:p>
      <w:pPr>
        <w:pStyle w:val="Normal"/>
        <w:jc w:val="both"/>
        <w:rPr/>
      </w:pPr>
      <w:r>
        <w:rPr>
          <w:sz w:val="24"/>
          <w:lang w:val="tr-TR"/>
        </w:rPr>
        <w:tab/>
        <w:t>MUSTAFA ADAOĞLU (Yerinden) (Devamla) - Her şey performansında gider. Söyleme öyl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4.5 milyar Türk Lirasını, yani 45 bin doları hala daha ödemeyen ve işte fax geçti. Ama gelmedi daha diye diye İhtiyat Sandığı Kurumu ile alay edercesine bu mükiyetini bile yerine getirilmedikten sonra bu kadar cömert davranmasına, bu kıyaklar çekilmesine rağmen getirmemişse  beklediğiniz nedir Sayın Bakan? Olayın diğer yönü...</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Peki Sayın Koreli, feshedildiğini düşünelim Bakanlar Kurulu tarafından. Üreticinin, kamyoncunun, emekçinin ve devletin alacakları konusunda ne yapacağız? Geçmişe dönük.</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Mal varlığı vardır efendim. Eğer bir hukuk memleketi is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Öneriler kısmında Sayın Adaoğlu.</w:t>
      </w:r>
    </w:p>
    <w:p>
      <w:pPr>
        <w:pStyle w:val="Normal"/>
        <w:jc w:val="both"/>
        <w:rPr>
          <w:sz w:val="24"/>
          <w:lang w:val="tr-TR"/>
        </w:rPr>
      </w:pPr>
      <w:r>
        <w:rPr>
          <w:sz w:val="24"/>
          <w:lang w:val="tr-TR"/>
        </w:rPr>
      </w:r>
    </w:p>
    <w:p>
      <w:pPr>
        <w:pStyle w:val="Normal"/>
        <w:jc w:val="both"/>
        <w:rPr>
          <w:sz w:val="24"/>
          <w:lang w:val="tr-TR"/>
        </w:rPr>
      </w:pPr>
      <w:r>
        <w:rPr>
          <w:sz w:val="24"/>
          <w:lang w:val="tr-TR"/>
        </w:rPr>
        <w:tab/>
        <w:t>BAŞKAN - Sabredin lütf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Ve bu memleketin işçisi eğer alacaklı ise, ki alacaklı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Alacak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Eğer bu memleketin üreticisi alacaklı ise, ki alacaklıdır. Kamyoncusu alacaklıdır. Kontraktörü alacaklıdır. Devlet alacaklıdır. İhtiyat Sandığı, Sosyal Sigorta Kurumları alacaklıdır ve prim alacakları vardır. Ona ilave olarak biraz önce söylediğim teminat, o para alacakları var. Direk İhtiyat Sandığının devlet maliyesi alacaklıdır. 1 Mayıs’tan buraya devlete de 7 aydan beri tek bir kuruş vergi ödememişti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Efendim Meclise ağlama duvarı gelmesin bu vatandaş da kalalım ortad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O ayrıdır. Eğer hakları gasbedilirse elbette ki haklarını demokratik yollardan vatandaş alacakt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Demokratik haklarını alsınlar da, yani sonuçta üretici alacağını alamaz. Emekçi alın terini alama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iz eğer iddia ediyor ve diyorsak ki Anayasamızda yazıldığı gibi devletimiz bir hukuk devleti ise, yürütmesi varsa, devlet erkini elinde bulunduran bir hükümet gücü varsa, bağımsız yargı organlarımız varsa hukukun üstünlüğü ve yasaların öngördüğü çerçevede çalışanların veya alacaklıların hakları ödenir. Bunun yolları, yöntemleri bellidir. Herkes tarafından da bilinmektedir. Yargı organı vardır. Orda kendi mülkiyetinde malı vardır. Sunora kendi malınadır. Onu da şimdi Elmaslarla beraber çalıştırma yönünde diye anlaşma yaptılar. Onun içindir ki Elektrik Dairesine parayı Everest Bank öde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Ona biz verdik kendisin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Siz verdini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Hayır efendim. Burdan aldım ben biraz önce...</w:t>
      </w:r>
    </w:p>
    <w:p>
      <w:pPr>
        <w:pStyle w:val="Normal"/>
        <w:jc w:val="both"/>
        <w:rPr>
          <w:sz w:val="24"/>
          <w:lang w:val="tr-TR"/>
        </w:rPr>
      </w:pPr>
      <w:r>
        <w:rPr>
          <w:sz w:val="24"/>
          <w:lang w:val="tr-TR"/>
        </w:rPr>
        <w:tab/>
        <w:t>ÇALIŞMA VE İSKÂN BAKANI ALİ ÖZKAN ALTINIŞIK (Yerinden) - Yani biz verdik.</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Ahmet Kâşif’ten aldım bu hava raporunu.</w:t>
      </w:r>
    </w:p>
    <w:p>
      <w:pPr>
        <w:pStyle w:val="Normal"/>
        <w:jc w:val="both"/>
        <w:rPr>
          <w:sz w:val="24"/>
          <w:lang w:val="tr-TR"/>
        </w:rPr>
      </w:pPr>
      <w:r>
        <w:rPr>
          <w:sz w:val="24"/>
          <w:lang w:val="tr-TR"/>
        </w:rPr>
      </w:r>
    </w:p>
    <w:p>
      <w:pPr>
        <w:pStyle w:val="Normal"/>
        <w:jc w:val="both"/>
        <w:rPr>
          <w:sz w:val="24"/>
          <w:lang w:val="tr-TR"/>
        </w:rPr>
      </w:pPr>
      <w:r>
        <w:rPr>
          <w:sz w:val="24"/>
          <w:lang w:val="tr-TR"/>
        </w:rPr>
        <w:tab/>
        <w:t>BAŞKAN - Belli ki tatmin olm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rhald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 Sayın Başkan, sayın milletvekilleri; şimdi kısa olarak yapılan son sözleşmede imzalanma, yine taahhüdünü yetine getirmediği için imzalanmayan 14 Kasım’da vermesi gereken 100 bin doları sabah söyledim ya, 500 bin dolarlık teminat bağışlanmıştır. 1 milyon dolarlık teminat 1 ay sonra verilecek, bağışlanmıştır. 500 bin dolarlık nakit ödeyecek, bağışlanmıştır. Yeni yapılan sözleşmede ayda 100 bin dolar bağışlanmıştır. Ayın 14’ünde vermesini taahhüt ettiği 100 bin dolar, bugün 29’u, 15 gün geçmesine rağmen ve 3 günlük bu sözleşmenin öngördüğü 3 günlük lütuf süresi de kendisine tanınmasına rağmen hala daha bu mükellefiyetini yerine getirmemiştir. Beklenmek istenen bu durumlar, bu gelişmeler karşısında beklenilen nedir? Yapılmak istenen nedir? Bu soruların cevabı verilmelidir. Israrla söylüyoruz. Bütün bu kıyaklara rağmen, bütün bu bağışlara rağmen çok töleranslı, çok gönüllü, çok hoşgörülü...</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İyi niyet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Ondan yoksunsunuz Sayın Adaoğlu. O kesin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Her şey performansında gider. Söyleme öyle.</w:t>
      </w:r>
    </w:p>
    <w:p>
      <w:pPr>
        <w:pStyle w:val="Normal"/>
        <w:jc w:val="both"/>
        <w:rPr>
          <w:sz w:val="24"/>
          <w:lang w:val="tr-TR"/>
        </w:rPr>
      </w:pPr>
      <w:r>
        <w:rPr>
          <w:sz w:val="24"/>
          <w:lang w:val="tr-TR"/>
        </w:rPr>
      </w:r>
    </w:p>
    <w:p>
      <w:pPr>
        <w:pStyle w:val="Normal"/>
        <w:jc w:val="both"/>
        <w:rPr/>
      </w:pPr>
      <w:r>
        <w:rPr>
          <w:sz w:val="24"/>
          <w:lang w:val="tr-TR"/>
        </w:rPr>
        <w:tab/>
        <w:t>İBRAHİM KORELİ (Devamla) - 4.5 milyar Türk Lirasını, yani 45 bin doları hala daha ödemeyen ve işte fax geçti. Ama gelmedi daha diye diye İhtiyat Sandığı Kurumu ile alay edercesine bu mükiyetini bile yerine getirilmedikten sonra bu kadar cömert davranmasına, bu kıyaklar çekilmesine rağmen getirmemişse  beklediğiniz nedir Sayın Bakan? Olayın diğer yönü...</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Peki Sayın Koreli, feshedildiğini düşünelim Bakanlar Kurulu tarafından. Üreticinin, kamyoncunun, emekçinin ve devletin alacakları konusunda ne yapacağız? Geçmişe dönük.</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Mal varlığı vardır efendim. Eğer bir hukuk memleketi is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Öneriler kısmında Sayın Adaoğlu.</w:t>
      </w:r>
    </w:p>
    <w:p>
      <w:pPr>
        <w:pStyle w:val="Normal"/>
        <w:jc w:val="both"/>
        <w:rPr>
          <w:sz w:val="24"/>
          <w:lang w:val="tr-TR"/>
        </w:rPr>
      </w:pPr>
      <w:r>
        <w:rPr>
          <w:sz w:val="24"/>
          <w:lang w:val="tr-TR"/>
        </w:rPr>
      </w:r>
    </w:p>
    <w:p>
      <w:pPr>
        <w:pStyle w:val="Normal"/>
        <w:jc w:val="both"/>
        <w:rPr>
          <w:sz w:val="24"/>
          <w:lang w:val="tr-TR"/>
        </w:rPr>
      </w:pPr>
      <w:r>
        <w:rPr>
          <w:sz w:val="24"/>
          <w:lang w:val="tr-TR"/>
        </w:rPr>
        <w:tab/>
        <w:t>BAŞKAN - Sabredin lütf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Ve bu memleketin işçisi eğer alacaklı ise, ki alacaklıdır.</w:t>
      </w:r>
    </w:p>
    <w:p>
      <w:pPr>
        <w:pStyle w:val="Normal"/>
        <w:jc w:val="both"/>
        <w:rPr>
          <w:sz w:val="24"/>
          <w:lang w:val="tr-TR"/>
        </w:rPr>
      </w:pPr>
      <w:r>
        <w:rPr>
          <w:sz w:val="24"/>
          <w:lang w:val="tr-TR"/>
        </w:rPr>
        <w:tab/>
        <w:t>MUSTAFA ADAOĞLU (Yerinden) (Devamla) - Alacak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Eğer bu memleketin üreticisi alacaklı ise, ki alacaklıdır. Kamyoncusu alacaklıdır. Kontraktörü alacaklıdır. Devlet alacaklıdır. İhtiyat Sandığı, Sosyal Sigorta Kurumları alacaklıdır ve prim alacakları vardır. Ona ilave olarak biraz önce söylediğim teminat, o para alacakları var. Direk İhtiyat Sandığının devlet maliyesi alacaklıdır. 1 Mayıs’tan buraya devlete de 7 aydan beri tek bir kuruş vergi ödememişti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Efendim Meclise ağlama duvarı gelmesin bu vatandaş da kalalım ortad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O ayrıdır. Eğer hakları gasbedilirse elbette ki haklarını demokratik yollardan vatandaş alacaktır.</w:t>
      </w:r>
    </w:p>
    <w:p>
      <w:pPr>
        <w:pStyle w:val="Normal"/>
        <w:jc w:val="both"/>
        <w:rPr>
          <w:sz w:val="24"/>
          <w:lang w:val="tr-TR"/>
        </w:rPr>
      </w:pPr>
      <w:r>
        <w:rPr>
          <w:sz w:val="24"/>
          <w:lang w:val="tr-TR"/>
        </w:rPr>
      </w:r>
    </w:p>
    <w:p>
      <w:pPr>
        <w:pStyle w:val="Normal"/>
        <w:jc w:val="both"/>
        <w:rPr/>
      </w:pPr>
      <w:r>
        <w:rPr>
          <w:sz w:val="24"/>
          <w:lang w:val="tr-TR"/>
        </w:rPr>
        <w:tab/>
        <w:t>MUSTAFA ADAOĞLU (Yerinden) (Devamla) - Demokratik haklarını alsınlar da, yani sonuçta üretici alacağını alamaz. Emekçi alın terini alama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iz eğer iddia ediyor ve diyorsak ki Anayasamızda yazıldığı gibi devletimiz bir hukuk devleti ise, yürütmesi varsa, devlet erkini elinde bulunduran bir hükümet gücü varsa, bağımsız yargı organlarımız varsa hukukun üstünlüğü ve yasaların öngördüğü çerçevede çalışanların veya alacaklıların hakları ödenir. Bunun yolları, yöntemleri bellidir. Herkes tarafından da bilinmektedir. Yargı organı vardır. Orda kendi mülkiyetinde malı vardır. Sunora kendi malınadır. Onu da şimdi Elmaslarla beraber çalıştırma yönünde diye anlaşma yaptılar. Onun içindir ki Elektrik Dairesine parayı Everest Bank ödedi.Bunu da söyliyeyim artık Sanora’yı, kendi malını çalıştırmıyor Everest Bank’la veya Elmaslarla kurduğu bir anlaşmayla ve Asil Nadir de Sunzest ismini, markasını kendilerine vermek suretiyle ki bu gazetelere de yansımıştır, bilmem takip ediyorsanız olayları, kendi fabrikasını satmak, kiralamak yönüne gidiyor. Bu tarafta zaten ben para vermiyorum, benden isteyen de yok. Bana hep kıyak çekiyorlar. O fabrikaları da orda tutar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Ama bu üretici bir Narin olayını da yaşad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 narin olayı da yaşad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Devlet alabilir borçların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Çok iyi hatırlattınız Sayın Adaoğlu.  Narin olayları yaşandı, belli tüccarların bu üreticiye ve memleketin işçisine attığı kazıkları da yaşandı ve şunu söylemek istiyorum, o geçmiş hükümetler bile, gelen tüccar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taşma olmasın lütfen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Geçmiş hükümetler bile bundan 5, 6, 10 sene önceden bahsediyorum, bu memlekete gelen tüccar geçmişte üretici, kamyoncu, kontraktör, memleketin işçisi, asıldı, parası verilmedi diye bu gelen tüccarlardan, Sanayi, Ticaret Bakanlığı yanılmıyorsam o gün de Erdal Onurhan’dı, o günlerde, teminat alıyordu bunlardan. Teminat alınma yönüne gidildi bir Bakanlar Kurulu kararıyla. Bu memlekete gelip narenciye alacak, işçi çalıştıracak, kamyoncu çalıştıracak tüccarlar iş hacimleri, kapasiteleri ölçüsünde Sanayi Ticaret Bakanlığının denetiminde olmak kaydıyla teminat alınırdı.</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 Benim zamanımdayd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ırf üretici, evet, sırf üretici, ürün karşılığını kaybetmesin, işçi emeğinin karşılığını kaybetmesin, Sosyal Güvenlik Fonlarımız kaybetmesin diye bu teminat alınırdı. Emanete alınırdı. Şimdi biz bir şey alıyor muyuz? Sormuyoruz bile. Biz sana bu dev tesisleri veriyoruz. Bu memleketin ekonomisinin buna ihtiyacı vardır. En önemli hayati sektörümüzdür. Bu kadar işçi çalışır, kamyoncu çalışır, liman işçisi çalışır. En büyük döviz girdimizdir. Sana veriyoruz. Savcılık mütalaasına aykırı bir  şekilde veriyoruz. Savcılığın mütalaası 5.5 milyon Dolar fiyat  biçilmişti bu şeye, 5.5 milyon Doları teminat olarak, banka garantisi olarak alacaksınız. O şartlarla ancak satabilirsiniz diye görüşü vardır. Buna rağmen 5.5 milyon Dolar yerine, teminat yerine sadece 500 bin Dolar nakit, 500 bin Dolar da banka garantisi yani 5.5’te biri alındı, verildi ve işte sonuçlarını hep birlikte yaşıyoruz. Memleketin işçisinin hakları gaspedildi. Üreticinin hakları gaspedildi. Kamyoncunun gaspedildi, kontraktörün gaspedildi. Devlet Maliyesi alacağı hakkını alamadı. İhtiyat Sandığı, Sosyal Sigorta prim hakları ödenmedi, İhtiyat Sandığı 100 milyar lira zarar sokuldu. Belediye 500 milyon lira zarara sokuldu. İşte sahte evraklar, evrak sahtelemesi.  Menar’ın yaptığı şey sahtelem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n ucuz belediye kurtuldu bu işten, 500 milyo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  Güzelyurt Belediyesi tartı belgesi diye fişleri vardır. Bu Mağusa’da da vardır, her yerde de vardır bu. Bu resmi bir evraktır Belediyenin. Bu evraklar çalınmıştır belediyenin, çalınmıştır belediyenin evrakları, bunu sunuyorum size Sayın Başkan.</w:t>
      </w:r>
    </w:p>
    <w:p>
      <w:pPr>
        <w:pStyle w:val="Normal"/>
        <w:jc w:val="both"/>
        <w:rPr>
          <w:sz w:val="24"/>
          <w:lang w:val="tr-TR"/>
        </w:rPr>
      </w:pPr>
      <w:r>
        <w:rPr>
          <w:sz w:val="24"/>
          <w:lang w:val="tr-TR"/>
        </w:rPr>
      </w:r>
    </w:p>
    <w:p>
      <w:pPr>
        <w:pStyle w:val="Normal"/>
        <w:jc w:val="both"/>
        <w:rPr>
          <w:sz w:val="24"/>
          <w:lang w:val="tr-TR"/>
        </w:rPr>
      </w:pPr>
      <w:r>
        <w:rPr>
          <w:sz w:val="24"/>
          <w:lang w:val="tr-TR"/>
        </w:rPr>
        <w:tab/>
        <w:t>(Evrakları Başkana sunar.)</w:t>
      </w:r>
    </w:p>
    <w:p>
      <w:pPr>
        <w:pStyle w:val="Normal"/>
        <w:jc w:val="both"/>
        <w:rPr>
          <w:sz w:val="24"/>
          <w:lang w:val="tr-TR"/>
        </w:rPr>
      </w:pPr>
      <w:r>
        <w:rPr>
          <w:sz w:val="24"/>
          <w:lang w:val="tr-TR"/>
        </w:rPr>
      </w:r>
    </w:p>
    <w:p>
      <w:pPr>
        <w:pStyle w:val="Normal"/>
        <w:jc w:val="both"/>
        <w:rPr>
          <w:sz w:val="24"/>
          <w:lang w:val="tr-TR"/>
        </w:rPr>
      </w:pPr>
      <w:r>
        <w:rPr>
          <w:sz w:val="24"/>
          <w:lang w:val="tr-TR"/>
        </w:rPr>
        <w:tab/>
        <w:t>BAŞKAN - Yani kendi bastırdı bunu, belediyenin resmi evrağ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 kendi gitti bastırdı fotokopi makinesinde, 50 adet,iki blok, her blok 25 fişten oluşmaktadır. Bastırdı ve şikayet üzerine gidildi yakalan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elediye ne yaptı?</w:t>
      </w:r>
    </w:p>
    <w:p>
      <w:pPr>
        <w:pStyle w:val="Normal"/>
        <w:jc w:val="both"/>
        <w:rPr>
          <w:sz w:val="24"/>
          <w:lang w:val="tr-TR"/>
        </w:rPr>
      </w:pPr>
      <w:r>
        <w:rPr>
          <w:sz w:val="24"/>
          <w:lang w:val="tr-TR"/>
        </w:rPr>
      </w:r>
    </w:p>
    <w:p>
      <w:pPr>
        <w:pStyle w:val="Normal"/>
        <w:jc w:val="both"/>
        <w:rPr/>
      </w:pPr>
      <w:r>
        <w:rPr>
          <w:sz w:val="24"/>
          <w:lang w:val="tr-TR"/>
        </w:rPr>
        <w:tab/>
        <w:t>İBRAHİM KORELİ (Devamla) - Ve müsadere edildi, fiş alındı elinden. Fiş numaraları silinmiştir. Bunlar Belediyede de mevcuttur. Ben fotokopisini ibraz ediyorum burda. Bunlardır, dün Belediye Başkanıyla görüştüm. Benim kızım da Belediye Meclis üyesidir, Meclisin hiç haberi yok. Başka Meclis üyeleriyle, her partiden mensup arkadaşlarla görüştüm, farklı farklı partilerden, hiç birinin haberi yok. Belediye Başkanının haberi var. Muhasebe Müdürünün de haberi var. Nedir bu olay diye sorduğumda ben tabii olayı çok iyi biliyorum, işte gittik, doğrudur söylediğin, yanlış bir şey söylemiyorsun çünkü ben fotokopiyle gittim. Doğrudur söylediğin yakaladık kendisini bu evrak sahtekarlığı yapılmıştır diye. Peki tedbir? Polise şikayette bulundunuz mu? Bu, böyle bir konuda, mahkemeden de araştırdım, evrak sahtekârlığından dolayı mahkemeye  giden bir kişi, bir sanığın cezaevine mahpus gitmeden kurtulduğu görülmemiştir. Buyurun mahkeme kayıtlarından bunları öğrenebilirsiniz. Bunu da araştırdım. Şikayet bile edilmedi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elediye edecek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Evet, söylüyorum. Ve bu noktada sunduğum bu sahteleme ile ilgili Sayın Başkana sunduğum belgeyi Savcılık ve Sayıştay Başkanına bir suç duyurusunda bulunuyorum. </w:t>
      </w:r>
    </w:p>
    <w:p>
      <w:pPr>
        <w:pStyle w:val="Normal"/>
        <w:rPr>
          <w:sz w:val="24"/>
          <w:lang w:val="tr-TR"/>
        </w:rPr>
      </w:pPr>
      <w:r>
        <w:rPr>
          <w:sz w:val="24"/>
          <w:lang w:val="tr-TR"/>
        </w:rPr>
      </w:r>
    </w:p>
    <w:p>
      <w:pPr>
        <w:pStyle w:val="Normal"/>
        <w:rPr>
          <w:sz w:val="24"/>
          <w:lang w:val="tr-TR"/>
        </w:rPr>
      </w:pPr>
      <w:r>
        <w:rPr>
          <w:sz w:val="24"/>
          <w:lang w:val="tr-TR"/>
        </w:rPr>
        <w:tab/>
        <w:t>MUSTAFA ADAOĞLU (Yerinden) (Devamla) - Şimdi?</w:t>
      </w:r>
    </w:p>
    <w:p>
      <w:pPr>
        <w:pStyle w:val="Normal"/>
        <w:rPr>
          <w:sz w:val="24"/>
          <w:lang w:val="tr-TR"/>
        </w:rPr>
      </w:pPr>
      <w:r>
        <w:rPr>
          <w:sz w:val="24"/>
          <w:lang w:val="tr-TR"/>
        </w:rPr>
      </w:r>
    </w:p>
    <w:p>
      <w:pPr>
        <w:pStyle w:val="Normal"/>
        <w:jc w:val="both"/>
        <w:rPr>
          <w:sz w:val="24"/>
          <w:lang w:val="tr-TR"/>
        </w:rPr>
      </w:pPr>
      <w:r>
        <w:rPr>
          <w:sz w:val="24"/>
          <w:lang w:val="tr-TR"/>
        </w:rPr>
        <w:tab/>
        <w:t>İBRAHİM KORELİ (Devamla) - Ve şu anda da bulunuyorum. Bu kürsüden bulunuyorum. Ve İçişleri Bakanını da, Sayın İlkay Kâmil’i de böylesi bir sahtekârlık bakımından belediyeleri denetlemekle mükellef bir Bakanlığın başında bulunması nedeniyle göreve davet ediyorum.</w:t>
      </w:r>
    </w:p>
    <w:p>
      <w:pPr>
        <w:pStyle w:val="Normal"/>
        <w:rPr>
          <w:sz w:val="24"/>
          <w:lang w:val="tr-TR"/>
        </w:rPr>
      </w:pPr>
      <w:r>
        <w:rPr>
          <w:sz w:val="24"/>
          <w:lang w:val="tr-TR"/>
        </w:rPr>
      </w:r>
    </w:p>
    <w:p>
      <w:pPr>
        <w:pStyle w:val="Normal"/>
        <w:rPr>
          <w:sz w:val="24"/>
          <w:lang w:val="tr-TR"/>
        </w:rPr>
      </w:pPr>
      <w:r>
        <w:rPr>
          <w:sz w:val="24"/>
          <w:lang w:val="tr-TR"/>
        </w:rPr>
        <w:tab/>
        <w:t>SALİH USAR (Girne) (Yerinden) - Ne yapsın?</w:t>
      </w:r>
    </w:p>
    <w:p>
      <w:pPr>
        <w:pStyle w:val="Normal"/>
        <w:rPr>
          <w:sz w:val="24"/>
          <w:lang w:val="tr-TR"/>
        </w:rPr>
      </w:pPr>
      <w:r>
        <w:rPr>
          <w:sz w:val="24"/>
          <w:lang w:val="tr-TR"/>
        </w:rPr>
      </w:r>
    </w:p>
    <w:p>
      <w:pPr>
        <w:pStyle w:val="Normal"/>
        <w:jc w:val="both"/>
        <w:rPr>
          <w:sz w:val="24"/>
          <w:lang w:val="tr-TR"/>
        </w:rPr>
      </w:pPr>
      <w:r>
        <w:rPr>
          <w:sz w:val="24"/>
          <w:lang w:val="tr-TR"/>
        </w:rPr>
        <w:tab/>
        <w:t>İBRAHİM KORELİ (Devamla) - Gidip incelesin konuyu efendim. Gitsin incelesin konuyu.</w:t>
      </w:r>
    </w:p>
    <w:p>
      <w:pPr>
        <w:pStyle w:val="Normal"/>
        <w:rPr>
          <w:sz w:val="24"/>
          <w:lang w:val="tr-TR"/>
        </w:rPr>
      </w:pPr>
      <w:r>
        <w:rPr>
          <w:sz w:val="24"/>
          <w:lang w:val="tr-TR"/>
        </w:rPr>
      </w:r>
    </w:p>
    <w:p>
      <w:pPr>
        <w:pStyle w:val="Normal"/>
        <w:jc w:val="both"/>
        <w:rPr>
          <w:sz w:val="24"/>
          <w:lang w:val="tr-TR"/>
        </w:rPr>
      </w:pPr>
      <w:r>
        <w:rPr>
          <w:sz w:val="24"/>
          <w:lang w:val="tr-TR"/>
        </w:rPr>
        <w:tab/>
        <w:t>İRSEN KÜÇÜK (Yerinden) (Devamla) - Belediye hakkını arayamazsa Güzelyurt Belediyesi...</w:t>
      </w:r>
    </w:p>
    <w:p>
      <w:pPr>
        <w:pStyle w:val="Normal"/>
        <w:rPr>
          <w:sz w:val="24"/>
          <w:lang w:val="tr-TR"/>
        </w:rPr>
      </w:pPr>
      <w:r>
        <w:rPr>
          <w:sz w:val="24"/>
          <w:lang w:val="tr-TR"/>
        </w:rPr>
      </w:r>
    </w:p>
    <w:p>
      <w:pPr>
        <w:pStyle w:val="Normal"/>
        <w:rPr>
          <w:sz w:val="24"/>
          <w:lang w:val="tr-TR"/>
        </w:rPr>
      </w:pPr>
      <w:r>
        <w:rPr>
          <w:sz w:val="24"/>
          <w:lang w:val="tr-TR"/>
        </w:rPr>
        <w:tab/>
        <w:t>SALİH USAR (Yerinden) (Devamla) - Görev Savcılıktadır.</w:t>
      </w:r>
    </w:p>
    <w:p>
      <w:pPr>
        <w:pStyle w:val="Normal"/>
        <w:rPr>
          <w:sz w:val="24"/>
          <w:lang w:val="tr-TR"/>
        </w:rPr>
      </w:pPr>
      <w:r>
        <w:rPr>
          <w:sz w:val="24"/>
          <w:lang w:val="tr-TR"/>
        </w:rPr>
      </w:r>
    </w:p>
    <w:p>
      <w:pPr>
        <w:pStyle w:val="Normal"/>
        <w:jc w:val="both"/>
        <w:rPr>
          <w:sz w:val="24"/>
          <w:lang w:val="tr-TR"/>
        </w:rPr>
      </w:pPr>
      <w:r>
        <w:rPr>
          <w:sz w:val="24"/>
          <w:lang w:val="tr-TR"/>
        </w:rPr>
        <w:tab/>
        <w:t>İBRAHİM KORELİ (Devamla) - Israrla böyle bir sahtekarlık sonucunda polise şikâyette bulunulması talebinde bulunmam üzere bunun bana yapılmayacağını. Çünkü benim geçen seneden, geçen sezon Menar (Kıbrıs )Ltd’den belediye tartısı olarak, biliyorsunuz %1.8’dir. Yani binde 18 bir kesinti yapmaktadır. 493 milyon alacağım var. Bir kuruş alamadım diyor, kaybetmeyeyim diye sindim kaldım. Bu geçerli bir mazaret olamaz da. Bu bir sahtekârlıktır. Bu bir düzenbazlıktır. Resmi bir kuruluşumuzun, bir müessesemizin resmi bir evrağı tahrip edilmiştir ve suçtur.</w:t>
      </w:r>
    </w:p>
    <w:p>
      <w:pPr>
        <w:pStyle w:val="Normal"/>
        <w:rPr>
          <w:sz w:val="24"/>
          <w:lang w:val="tr-TR"/>
        </w:rPr>
      </w:pPr>
      <w:r>
        <w:rPr>
          <w:sz w:val="24"/>
          <w:lang w:val="tr-TR"/>
        </w:rPr>
      </w:r>
    </w:p>
    <w:p>
      <w:pPr>
        <w:pStyle w:val="Normal"/>
        <w:rPr>
          <w:sz w:val="24"/>
          <w:lang w:val="tr-TR"/>
        </w:rPr>
      </w:pPr>
      <w:r>
        <w:rPr>
          <w:sz w:val="24"/>
          <w:lang w:val="tr-TR"/>
        </w:rPr>
        <w:tab/>
        <w:t xml:space="preserve">İRSEN KÜÇÜK (Yerinden) (Devamla) - Sahtelik var tabii. </w:t>
      </w:r>
    </w:p>
    <w:p>
      <w:pPr>
        <w:pStyle w:val="Normal"/>
        <w:rPr>
          <w:sz w:val="24"/>
          <w:lang w:val="tr-TR"/>
        </w:rPr>
      </w:pPr>
      <w:r>
        <w:rPr>
          <w:sz w:val="24"/>
          <w:lang w:val="tr-TR"/>
        </w:rPr>
      </w:r>
    </w:p>
    <w:p>
      <w:pPr>
        <w:pStyle w:val="Normal"/>
        <w:rPr>
          <w:sz w:val="24"/>
          <w:lang w:val="tr-TR"/>
        </w:rPr>
      </w:pPr>
      <w:r>
        <w:rPr>
          <w:sz w:val="24"/>
          <w:lang w:val="tr-TR"/>
        </w:rPr>
        <w:tab/>
        <w:t>İBRAHİM KORELİ (Devamla) - Suçtur.</w:t>
      </w:r>
    </w:p>
    <w:p>
      <w:pPr>
        <w:pStyle w:val="Normal"/>
        <w:rPr>
          <w:sz w:val="24"/>
          <w:lang w:val="tr-TR"/>
        </w:rPr>
      </w:pPr>
      <w:r>
        <w:rPr>
          <w:sz w:val="24"/>
          <w:lang w:val="tr-TR"/>
        </w:rPr>
      </w:r>
    </w:p>
    <w:p>
      <w:pPr>
        <w:pStyle w:val="Normal"/>
        <w:jc w:val="both"/>
        <w:rPr>
          <w:sz w:val="24"/>
          <w:lang w:val="tr-TR"/>
        </w:rPr>
      </w:pPr>
      <w:r>
        <w:rPr>
          <w:sz w:val="24"/>
          <w:lang w:val="tr-TR"/>
        </w:rPr>
        <w:tab/>
        <w:t xml:space="preserve">MUSTAFA ADAOĞLU (Yerinden) (Devamla) - Tahrip  mi edildi, aynısı mı basıldı? </w:t>
      </w:r>
    </w:p>
    <w:p>
      <w:pPr>
        <w:pStyle w:val="Normal"/>
        <w:rPr>
          <w:sz w:val="24"/>
          <w:lang w:val="tr-TR"/>
        </w:rPr>
      </w:pPr>
      <w:r>
        <w:rPr>
          <w:sz w:val="24"/>
          <w:lang w:val="tr-TR"/>
        </w:rPr>
      </w:r>
    </w:p>
    <w:p>
      <w:pPr>
        <w:pStyle w:val="Normal"/>
        <w:jc w:val="both"/>
        <w:rPr>
          <w:sz w:val="24"/>
          <w:lang w:val="tr-TR"/>
        </w:rPr>
      </w:pPr>
      <w:r>
        <w:rPr>
          <w:sz w:val="24"/>
          <w:lang w:val="tr-TR"/>
        </w:rPr>
        <w:tab/>
        <w:t>İBRAHİM KORELİ (Devamla) - Aynisi basılmadı efendim. Fiş numaraları şey edildi üzerinden. Fiş numaraları şey edildi. Bunda bunun niyeti bellidir. Bir dalda iki kuş vurma niyeti vardır burda. Bu açıktır. Bir tartar bunu belediye temsilcisinden, memurundan kıyabında, üreticinin ürünü 30 tonsa, 25 ton. Evet, bu onun için zaten yapıl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O da va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Tabii. 2, %1.8’den, yani geçen sene 493 milyona baliğ olan tartı şeyinden kurtulacak. Ne kadar kurtarabilirse. Olay budur. Bu evrak sahtelemesi de bundan olmuştur.</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Zannedersem mal kararını buldu artık.</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 ben sonuca geliyorum.</w:t>
      </w:r>
    </w:p>
    <w:p>
      <w:pPr>
        <w:pStyle w:val="Normal"/>
        <w:jc w:val="both"/>
        <w:rPr>
          <w:sz w:val="24"/>
          <w:lang w:val="tr-TR"/>
        </w:rPr>
      </w:pPr>
      <w:r>
        <w:rPr>
          <w:sz w:val="24"/>
          <w:lang w:val="tr-TR"/>
        </w:rPr>
      </w:r>
    </w:p>
    <w:p>
      <w:pPr>
        <w:pStyle w:val="Normal"/>
        <w:jc w:val="both"/>
        <w:rPr/>
      </w:pPr>
      <w:r>
        <w:rPr>
          <w:sz w:val="24"/>
          <w:lang w:val="tr-TR"/>
        </w:rPr>
        <w:tab/>
        <w:t>İRSEN KÜÇÜK (Yerinden) (Devamla) - Öneriler kısmı var daha.</w:t>
      </w:r>
    </w:p>
    <w:p>
      <w:pPr>
        <w:pStyle w:val="Normal"/>
        <w:jc w:val="both"/>
        <w:rPr>
          <w:sz w:val="24"/>
          <w:lang w:val="tr-TR"/>
        </w:rPr>
      </w:pPr>
      <w:r>
        <w:rPr>
          <w:sz w:val="24"/>
          <w:lang w:val="tr-TR"/>
        </w:rPr>
      </w:r>
    </w:p>
    <w:p>
      <w:pPr>
        <w:pStyle w:val="Normal"/>
        <w:jc w:val="both"/>
        <w:rPr/>
      </w:pPr>
      <w:r>
        <w:rPr>
          <w:sz w:val="24"/>
          <w:lang w:val="tr-TR"/>
        </w:rPr>
        <w:tab/>
        <w:t xml:space="preserve">İBRAHİM KORELİ (Devamla) - Ve ben iddia ediyor ve diyorum ki, faizleri ile birlikte bu toplumun değişik kesimlerine 45 milyar lira civarında borcu vardır. Bunları ödemeyecektir, ödeyemeyecektir, uyarıyorum. Bir kuruşluk kapitali olmadığı için kendisine ne kadar kıyak geçmeye çalışırsanız çalışınız, bu tesisleri çalıştırabilecek sermayeden yoksun olduğu için atıl durumda kalacaktır. Buna hiç kimsenin hakkı yoktur. Çok basit bir örnek vereceğim. Bu narenciye sektörünün yıllardan beri içinde olan, A’sından Z’sine bütün şeyini bilen, yaşayan bir kişi olarak bin ton ürünün, ki ülkemizde rekolte 140’la, 150, 160 arasında değişmektedir. 160’ta 1’ini bile alsa, yani bin ton bile ürün alsa bunun taşıması, üreticiye ödenecek parası, ürün bedeli, nakliyesi, fabrikalarda çalıştırm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 (Devamla) - Yani paketlenmesi.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 İşçilik, kesimi, karton maliyeti 20 milyardır bin tonu. Bin ton. Bin tonu da böylesi son teknoloji ile yapılan en modern tesislerin olduğu bu Sunzest tesislerinde bin tonun işlenmesi 5 gündür. Her fabrikanın kapasitesi 200 ile 250 tondur. 250’yi unuttum, 200’den şey etse bin ton tek fabrika 5 günde. Kaldı ki 3 paketleme tesisi var orda. Bir de kendinin dört paketleme tesisi, yani 1.25 günde, bin ton işler olayı açık budur yani. Gizli bir şeyi yok bunun. Yani 1.5 gün bile bu fabrikaları çalıştırsa bin ton ürün işleyecek demektir. Bin tonun maliyeti ise 22 - 23 milyardır. Daha navlunu koymadım ben bunun içerisine. Karton parasıyla, işçilikle, ürün parasıyla, kesim parasıyla, nakliyesiyle ve diğer girdileri, tutkalı, vesopisiyle, yakıtıyl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Vesopisi nedi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O bir ilâçtır, narenciyede kullanılan bir ilâç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praktan alınırsa kaç para olu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Yapraktan olursa nakliyesi  yine olacak işte, ürün olacak işte, bir karton muafiyeti olacak, karton olmadığı için, liman navlun yine ol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mek ki fazla bir şey düşmez.</w:t>
      </w:r>
    </w:p>
    <w:p>
      <w:pPr>
        <w:pStyle w:val="Normal"/>
        <w:jc w:val="both"/>
        <w:rPr>
          <w:sz w:val="24"/>
          <w:lang w:val="tr-TR"/>
        </w:rPr>
      </w:pPr>
      <w:r>
        <w:rPr>
          <w:sz w:val="24"/>
          <w:lang w:val="tr-TR"/>
        </w:rPr>
      </w:r>
    </w:p>
    <w:p>
      <w:pPr>
        <w:pStyle w:val="Normal"/>
        <w:jc w:val="both"/>
        <w:rPr/>
      </w:pPr>
      <w:r>
        <w:rPr>
          <w:sz w:val="24"/>
          <w:lang w:val="tr-TR"/>
        </w:rPr>
        <w:tab/>
        <w:t>İBRAHİM KORELİ (Devamla) -  Çok çok 22’den olacak 20 veya 19, neyse. Şimdi getirmek istediğim şudur arkadaşlar; 15 günden beri bu kadar kıyak geçilmesine rağmen 4.5 milyar lira parayı ödemeyen ve bu sözleşmeyi hâlâ daha imzalamayan, imzalamaktan aciz duruma düşen, bir gün bir fabrikayı çalıştırmak için 20 milyarı nerden bulacak? Bir gün, 1.5 gün bir fabrikayı çalıştırmak için 20 milyarı nerden bulacak? Ve çıkıyor değerli arkadaşlar, değerli milletvekilleri; açıklama yapıyor, sabahtan söyledim, 25 bin ton ürün alacağım ey kamuoyu, aldatacak çocuğu, çocuğu aldatacak. 25 bin ton greyfrut alacağım, 25 bin ton da valensiya, 10 bin ton olsa bin ton 20 milyarsa, 10 bin ton 200 milyardır. Salih Coşar bunların maliyetlerini çok iyi bilir. Gönül arzu ederdi ki, burda olsun ve teyit etsin beni. Çünkü biliyor, çıkardı Cypfruvex’teki maliyetleri her şey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Coşar’ı nerden soktun bu Cypfruvex’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Cypfruvex, kendi aldı orasını bilmiyorum. Yani 10 bin ton yaparsa 200 milyar, 20 bin ton yaparsa 400 milyar sermayeye ihtiyacı var. Bu, ben 50 bin ton yapacağım diyor, resmi açıklamasın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vans alma ümidi var herhald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ilmem, avans alma çalışması vardır. Yani örneğin iyi hatırlattınız Sayın Küçük, Kalkınma Bankasından bir milyon Dolar kredi almak için müracaatı da vardır. Evet, araştırın.</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değerli milletvekilleri; ben konuşmamı bağlıyorum ve sonuç olarak şunu söylemek istiyorum, ta başından bir hata yapılmıştır. Bir kere eğer bu yurdumuzu seviyorsak, yurt sevgimiz varsa elbette ki, yabancı sermayenin bu memlekete gelmesine karşı çıkamayız. Biz Toplumcu Kurtuluş Partisi olarak böyle bir düşüncenin bizde sözkonusu değildir. Tam tersine gelin, Anayasamız da buna amirdir zaten, karma ekonomik sistem içerisinde devlet sektörü, özel sektör bir dayanışma içerisinde bu yatırımların yapılması gerekir, yapılmalıdır ve biz gerek parlamento olarak, gerekse Hükümet olarak bunlara da destek vermek durumundayız. ama bir yatırımcı buraya gelirken, bütün alt yapısı, her şeyi hazır tesisleri kendisine Savcılığın mütalaalarını da çiğneme pahasına verirsek, banka teminatı da almazsak ve hiç olmazsa biraz ileri giderek, yahu kardeşim sana bunları veriyoruz, senin çalıştırabilecek bir kapasiten bir mali gücü var mı? Lütfen bunu bilmek isteriz diyen yok mudur?  Varsa gelsin yatırım yapsın. Özellikle göçün çok şiddetli bir şekilde yoğunlaştığı, arttığı bu dönemde elbette ki bu toplumun, bu devletin yabancı sermayeye, yatırımına ihtiyacı vardır ve gelsin yapsın diyoruz. İstihdam olanakları yaratsın, gençlerimiz, işsiz gençlerimize iş kapısı açılsın diyoruz. Ama gelmiştir, cebinde bir kuruşu yoktur, memleketin işçisini asmıştır, üreticiyi asmıştır, kamyoncuyu asmıştır, devleti asmıştır. Devletle olan yaptığı mukaveleye, sözleşme kurallarına uymamıştır. Kendisine kıyak üzerine kıyak geçmişiz. En küçük ucuz şartlarda bu tesisi yanlış anlasanız da, anlamasanız da söyleyeceğim. Peşkeş çekmişiz. O peşkeşe, o ucuz şeye rağmen mükellefiyetini yerine getirmemiştir. Biz buna rağmen hala daha bekliyoruz. Evelki gün Bakanlar Kuruluna götürülecekti, bir önceki gün götürülecekti, burda da bir art niyet vardır diye düşünüyorum. Zaman kazanmaya çalışılsın. Getiremedi 45 bin doları, belki yarın getirir. Belki öbür gün getirir ve getirirse ve bu sözleşme imzalanırsa zannedersiniz ki, bu memlekette her şey süt liman olacak. Yani  en azından bu tartıştığımız Menar. Hiçbir şey de olacak değildir. Çünkü ne ürün alabilir, ne kamyoncu çalıştırabilir, ne kontraktör çalıştırabilir, ne de işçi çalıştırabilir. Hepinize sevgi ve saygıla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 Bir soru sorabilir miyim Sayın Başkan Koreli’ye?</w:t>
      </w:r>
    </w:p>
    <w:p>
      <w:pPr>
        <w:pStyle w:val="Normal"/>
        <w:jc w:val="both"/>
        <w:rPr>
          <w:sz w:val="24"/>
          <w:lang w:val="tr-TR"/>
        </w:rPr>
      </w:pPr>
      <w:r>
        <w:rPr>
          <w:sz w:val="24"/>
          <w:lang w:val="tr-TR"/>
        </w:rPr>
      </w:r>
    </w:p>
    <w:p>
      <w:pPr>
        <w:pStyle w:val="Normal"/>
        <w:jc w:val="both"/>
        <w:rPr>
          <w:sz w:val="24"/>
          <w:lang w:val="tr-TR"/>
        </w:rPr>
      </w:pPr>
      <w:r>
        <w:rPr>
          <w:sz w:val="24"/>
          <w:lang w:val="tr-TR"/>
        </w:rPr>
        <w:tab/>
        <w:t>BAŞKAN - Ayrılmada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BAŞKAN - Uygun mu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Uygundu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Yerimden.</w:t>
      </w:r>
    </w:p>
    <w:p>
      <w:pPr>
        <w:pStyle w:val="Normal"/>
        <w:jc w:val="both"/>
        <w:rPr>
          <w:sz w:val="24"/>
          <w:lang w:val="tr-TR"/>
        </w:rPr>
      </w:pPr>
      <w:r>
        <w:rPr>
          <w:sz w:val="24"/>
          <w:lang w:val="tr-TR"/>
        </w:rPr>
      </w:r>
    </w:p>
    <w:p>
      <w:pPr>
        <w:pStyle w:val="Normal"/>
        <w:jc w:val="both"/>
        <w:rPr>
          <w:sz w:val="24"/>
          <w:lang w:val="tr-TR"/>
        </w:rPr>
      </w:pPr>
      <w:r>
        <w:rPr>
          <w:sz w:val="24"/>
          <w:lang w:val="tr-TR"/>
        </w:rPr>
        <w:tab/>
        <w:t>BAŞKAN - Yerinden. Buyur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Bu Güzelyurt Bölgesinin ürün tartı fişleri ile ilgili bilgi verdiniz. Tartı fişlerini çalarak numarasını sildirerek 50 adet bastırdığını söylediniz. Orada tabii bazı konuşmalar oldu. Bilmiyorum daha arkası varsa öyle adama yakın. O bastırdığı tartı fişleri üzerine herhangi bir işlem falan da yaptırdı mı? O konu hakkında bilgi verirse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2 tanesinin üstüne işlem yapmıştır ve o 2’si  ile birlikte geriye kalan 48’i de, yani toplam 50 adetti. En azından benim aldığım bilgi budur. 75’tir, 100’dür, daha fazladır bilmiyorum. Ama benim tespit ettiğim 50 adettir ve bunlar müsadere edilmiştir, belediyenin yanında da durmaktadır. Belediyenin muhasebesinde, kasasında durmaktadır 50’si de.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Önemli olan bu konu ile ilgili benim söylediğim, burda evrak sahtekârlığı vardır. Bir resmi müessesenin evrağı şu veya bu yöntemlerle ele geçirilerek sahtelenmektedir. Burda yapılması gereken hukukun üstünlüğü gereği, yasalara saygının gereği polise şikâyette bulunulması lazım ve bu konuda davacı olunması lazımdır.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Siz şimdi açıkca ihbar yapıyorsunuz değil mi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vet, peki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çıkca ihbar yapıyorsunuz bu konuyu değil mi yetkilile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Evet. </w:t>
      </w:r>
    </w:p>
    <w:p>
      <w:pPr>
        <w:pStyle w:val="Normal"/>
        <w:jc w:val="both"/>
        <w:rPr>
          <w:sz w:val="24"/>
          <w:lang w:val="tr-TR"/>
        </w:rPr>
      </w:pPr>
      <w:r>
        <w:rPr>
          <w:sz w:val="24"/>
          <w:lang w:val="tr-TR"/>
        </w:rPr>
      </w:r>
    </w:p>
    <w:p>
      <w:pPr>
        <w:pStyle w:val="Normal"/>
        <w:jc w:val="both"/>
        <w:rPr>
          <w:sz w:val="24"/>
          <w:lang w:val="tr-TR"/>
        </w:rPr>
      </w:pPr>
      <w:r>
        <w:rPr>
          <w:sz w:val="24"/>
          <w:lang w:val="tr-TR"/>
        </w:rPr>
        <w:tab/>
        <w:t>BAŞKAN - Evet, söyledi zaten konuşurken.</w:t>
        <w:tab/>
        <w:t>Evet, şimdi sayın milletvekilleri, bundan sonraki görüşmeler İçtüzüğün 64’üncü maddesi kuralları gereğince yürütülecektir ve buna göre söz istem ve kayıt sırasına göre verilecek ve söz almada ilk öncelik Hükümete, sonra da siyasal parti gruplarına verilecektir. Son söz ise her zaman olduğu gibi milletvekilinin olacaktır. Şimdi söz isteyenler? Sayın Bakandan başlayarak. Sayın Bakan söz istiyor musunuz?</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 Milletvekili arkadaşlar konuşsunlar da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lk söz Hükümete verilir efendim bu iddialar ve verilen izahatlar ışığ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Gazi Mağusa) (Yerinden) - Milletvekillerinin söyledikleri olursa  yine cevaplandırabilirsiniz. Sataşmalar olursa, iddia olursa, cevap istenirse.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kan. Başka söz isteyeni bu arada alabilir miyim? Peki, buyurun Sayın Bakan.</w:t>
      </w:r>
    </w:p>
    <w:p>
      <w:pPr>
        <w:pStyle w:val="Normal"/>
        <w:jc w:val="both"/>
        <w:rPr>
          <w:sz w:val="24"/>
          <w:lang w:val="tr-TR"/>
        </w:rPr>
      </w:pPr>
      <w:r>
        <w:rPr>
          <w:sz w:val="24"/>
          <w:lang w:val="tr-TR"/>
        </w:rPr>
      </w:r>
    </w:p>
    <w:p>
      <w:pPr>
        <w:pStyle w:val="Normal"/>
        <w:jc w:val="both"/>
        <w:rPr/>
      </w:pPr>
      <w:r>
        <w:rPr>
          <w:sz w:val="24"/>
          <w:lang w:val="tr-TR"/>
        </w:rPr>
        <w:tab/>
        <w:t>ÇALIŞMA VE İSKAN BAKANI ALİ ÖZKAN ALTINIŞIK - Sayın Başkan, değerli milletvekilleri; Sayın Koreli arkadaşımız Menar’la ilgili iddialarını ortaya koymuştur. Bakanlık olarak Menar’ın ne şekilde İhtiyat Sandığı tarafından satın alındığını ve ortaya konan iddiaların ne derece doğru olduğunu yaptığımız çalışmalar neticesinde bir bir ortaya koymak istiyorum.</w:t>
        <w:tab/>
        <w:t>İhtiyat Sandığı Sunzest Trading Limited’e ait Kalkanlı Narenciye Paketleme ve Usare Tesislerinin İhtiyat Sandığı, Sosyal Sigortalar ve Devlete  olan vergi borçlarına karşılık İhtiyat Sandığı tarafından satın alınarak bu borçların İhtiyat Sandığı tarafından ödenmesi hakkında 5.7.95 tarih A-907/95 sayılı Bakanlar Kurulu kararıyla onaylanmıştır. Satın alınması, İhtiyat Sandığı Yönetim Kurulunun 5.7.1995 tarih ve 1764 nolu kararıyla sözleşme imzalanması yetkisi Yönetim Kurulu Başkanına verilerek gerçekleşmiştir. Ve bu karar yine 7.7.1995 tarih, A/911/95 sayılı Bakanlar Kurulu kararıyla da onaylanmıştır.</w:t>
      </w:r>
    </w:p>
    <w:p>
      <w:pPr>
        <w:pStyle w:val="Normal"/>
        <w:jc w:val="both"/>
        <w:rPr>
          <w:sz w:val="24"/>
          <w:lang w:val="tr-TR"/>
        </w:rPr>
      </w:pPr>
      <w:r>
        <w:rPr>
          <w:sz w:val="24"/>
          <w:lang w:val="tr-TR"/>
        </w:rPr>
      </w:r>
    </w:p>
    <w:p>
      <w:pPr>
        <w:pStyle w:val="Normal"/>
        <w:jc w:val="both"/>
        <w:rPr/>
      </w:pPr>
      <w:r>
        <w:rPr>
          <w:sz w:val="24"/>
          <w:lang w:val="tr-TR"/>
        </w:rPr>
        <w:tab/>
        <w:t>Satılması kararına gelince, Yönetim Kurulu 7.8.1995 tarih ve 1770 nolu  kararıyla Sunzest Trading Limited tesislerinin en verimli bir şekilde değerlendirilmesinin sağlanması amacıyla uygun teklifler gelmesi durumunda satılması veya kiralanmasına karar vermiştir. Bu karar da yine Bakanlar Kurulunun A/1085/95 sayılı ve 23.8.1995 tarihli kararıyla onaylanmıştır. Özellikle tarihler ve kararların tutanaklara geçmesi açısından söylüyorum. Uygulama aşamasına geldiğimizde ihaleye çıkılmış, ihale süresinin 6.12.95 tarihinde sona ermesi nedeniyle teklifle ilgili yapılan değerlendirme sonucunda Menar Limited tek teklif veren işletmeci olması dolayısıyle  fon açısından yararlı bir teklif olduğu düşüncesiyle icar satış sözleşmesiyle satılması hususunda yasal işlemlerin başlatılmasına yine İhtiyat Sandığının 1797 sayılı kararıyla karar verilmiştir. Devir narenciye tesislerinin 23.8.95 tarih ve A/1085/95 sayılı Bakanlar Kurulu Kararıyla 7.12.95 tarih ve 1797 sayılı İhtiyat Sandığı Yönetim Kurulu kararıyla gerçekleştirilmiştir. Geçmiş dönemde bu tesisin gelişmeleri hepsinin tarihiyle vermek zorunluluğundayım. Teminatın, Sayın Koreli’nin bahsettiği sözkonusu olan 500 bin dolarlık Haziran’daki teminatın ertelenmesi konusu da geçmişte gündeme gelmiştir. 6 Şubat 1996 tarihinde İhtiyat Sandığı ile Menar arasında imzalanan sözleşme gereği 11 Ocak 1996 tarihinde 31.12.96 tarihine kadar geçerli teminat mektubu verilmiş, 5.6.96 tarihinde verilmesi gereken teminat mektubu Menar Limited’in 14 Mayıs 1996 tarih 03-MK/96 sayılı yazılarında belirttikleri nedenlerden ötürü ve kendilerinin belirledikleri bir ödeme takvimine göre verilmek istenmiştir. Konuyla ilgili olarak İhtiyat Sandığı 6 Haziran 1996 tarih ve 3-İS-95-116 sayılı yazılarında Menar Limited’in sözleşmenin 11 (b) maddesinde belirtildiği üzere 5.6.96 tarihinde banka garanti mektubunun verilmesi gerektiği anımsatılmıştır. 15 Temmuz 96 tarihinde toplanan İhtiyat Sandığı Yönetim Kurulu konuyu değerlendirerek Menar Limited’in sunmuş olduğu makul sebepler doğrultusunda 5.6.96 - 15.1.97 dönemini kapsayan teminat mektubunun istenmemesine oy çokluğuyla karar vermiş, bu aşamada ilgili Sayın Bakan bu kararı onaylamamıştır. Bunu da özellikle belirteyim. Daha sonra Sayıştayın, Sayıştay Başkanlığının İhtiyat Sandığına gönderdiği yazı ile B9 12000/6084 sayılı yazıda Haziran 1996 ayı başında ödenmesi gereken 500 bin Dolarlık taksidin ertelenmesi konusunda Başsavcılık ve Sayıştaydan görüş alınması gerektiğini belirtmiştir. Bu görüş üzerine Başsavcılıktan da görüş istenmiştir. İhtiyat Sandığı 31 Temmuz 1996 tarihinde Sayıştay ve Hukuk Dairesinden konuyla ilgili görüş istemiştir. Gelen görüşler 12 Eylül 1996 tarih, Savcılığın 96/2 sayılı yazısında Menar (Kıbrıs) Ltd.’in erteleme talebiyle  ilgili ortaya koyduğu mücbir sebeplerin, mücbir sebep kapsamına girmediği görüşünü belirtmiştir. Ertelemenin reddi ve süre verilmesi aşamasına gelmiş bulunuyoruz bu gelişmelerden sonra. İhtiyat Sandığı yönetim Kurulu 17 Eylül 1996 tarihinde yapmış olduğu toplantıda, Başsavcılıktan görüşü de dikkate alarak banka teminat mektubunun ertelenmesiyle ilgili Menar Ltd.’in teklifinin reddedilmesine karar vermiştir. Menar’ın bu arada İhtiyat Sandığıyla birtakım yazışmaları olmuştur. Eylül 1996 tarih 11 İS 95-116 sayılı yazısıyla Menar Ltd.’e bu fesih yazısı yetkililerine  duyurulmuştur. 26 Eylül 1996 tarih 08 MK 96 sayılı Menar Ltd. tarafından gönderilen cevabi yazıda, teminat mektubunu temin edebilmek için gerekli çalışmaları yaptıkları ve temin edebildikleri takdirde İhtiyat Sandığına ulaştırabileceklerini bildirmiştir. Ancak, Menar Ltd. yetkilileri 30 Eylül 1996 tarihine kadar dairemize teminat mektubunu vermemişlerdir. İhtiyat Sandığı Yönetim Kurulumuz da 30 Eylül 1996 tarih ve 1868 numaralı kararla sözleşmenin 1 Ekim 1996 tarihinden itibaren feshedilmesine karar vermiştir. Sözkonusu fesih yazısı ilgili şirket yetkililerine de duyurulmuştur. Bu arada Başsavcılık, Hukuk Dairesine tekrar sorularak görüş istenmiştir ve bu görüşte, banka teminat mektubunun çözülüp çözülemeyeceği ya da fesihle birlikte nasıl değerlendirilmesi gerektiği hususunda bilgi, görüş istenmiştir. 1 Ekim 1996 tarihinde Savcılığın Bakanlığımıza  muhatap 92/2 sayılı yazısıyla gönderilen görüş, teminat miktarının dairemiz hesaplarına aktarılması doğrultusunda da olmuştur.Bu arada yine Menar Limited Dairemize gönderdiği 4 Ekim 96 tarih, 09-MK-96 sayılı yazısında 500 bin dolarlık teminat mektubunu 11 Ekim 96 tarihine kadar Dairemize vereceklerini bildirmişlerdir. Başsavcılığın tekrar görüşü alınmıştır. Başsavcılıktan alınan görüş 8 Ekim 96 tarih 96/2 sayılı Başsavcılıktan gelen görüşte teminat mektubunun Sayın Koreli arkadaşımızın da belirttiği gibi 11 Ekim 96 tarihinde verilmesi halinde Yönetim Kurulunca yeniden değerlendirilebileceği görüşü belirtilmiştir. Menar Kıbrıs Limited 11 Ekim 1996 tarihinde Dairemize gönderdiği bir yazısında 11.10.96 tarihinde vermeyi taahhüt ettiği 500 bin dolarlık teminat mektubunu belirtilen tarihte veremeyeceğini ifade etmiştir. Bu arada Bakanlığımızın fesih işlemlerini yapmak için Başsavcılığa müracaatı da vardı. Fakat sözleşmede Devlet Emlak ve Malzeme Dairesiyle birlikte bu fesihin yürütüleceği hususu olduğundan direkt fesih işlemlerine gidilememiştir. 22.10.96 tarihinde Devlet Emlak ve Malzeme Dairesi tarafından Menar Limited’e gönderilen ve dağıtımı tarafımıza da yapılan Menar Limited arasındaki imzalanan kira sözleşmesinin 4’üncü maddesine göre İhtiyat Sandığı Dairesi arasında imzalanan kira satış sözleşmesinin  birlikte okunup değerlendirilerek fesh edilmesi yazısı verilmişti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Feshedild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Kira sözleşmesinin de feshedildiği bildirild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Evet Sayın Koreli. 12.11.96 tarihine kadar tesisi boşaltmaları ve birikmiş kira borçlarını da 4 bin dolar ödenmesi talep edilmiştir. Bu aşamadan sonra Menar Limited 25 Ekim 96 tarihinde Dairemize bir yazı göndererek sözleşmenin yeniden tadil edilerek yeni bir ödeme plânı çerçevesinde yapılmasını talep etmiştir. Konu bu aşamada Bakanlar Kuruluna götürülmüş, sözleşme yapıp yapamayacağımız Bakanlar Kurulunun görüşü doğrultusunda tartışmaya getirilmiştir. Başsavcılığın daha önce vermiş olduğu görüşte de idare şayet kendisi güvenir, inanır bir sözleşme yapmak isterse fesih yazısını geri alarak yeni sözleşme yapabileceğini belirten görüşü de dikkate alınarak Başsavcılığın İhtiyat Sandığı Yönetim Kurulu...</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Hangi tarihte efendim bu?</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Yok öyle bir şey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Hangi tarihte bu Başsavcılığ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ayın bakan uyarıyorum sizin Savcılığın öyle bir şeyi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r dakika Sayın Koreli. </w:t>
      </w:r>
    </w:p>
    <w:p>
      <w:pPr>
        <w:pStyle w:val="Normal"/>
        <w:jc w:val="both"/>
        <w:rPr>
          <w:sz w:val="24"/>
          <w:lang w:val="tr-TR"/>
        </w:rPr>
      </w:pPr>
      <w:r>
        <w:rPr>
          <w:sz w:val="24"/>
          <w:lang w:val="tr-TR"/>
        </w:rPr>
      </w:r>
    </w:p>
    <w:p>
      <w:pPr>
        <w:pStyle w:val="Normal"/>
        <w:jc w:val="both"/>
        <w:rPr>
          <w:sz w:val="24"/>
          <w:lang w:val="tr-TR"/>
        </w:rPr>
      </w:pPr>
      <w:r>
        <w:rPr>
          <w:sz w:val="24"/>
          <w:lang w:val="tr-TR"/>
        </w:rPr>
        <w:tab/>
        <w:t>BAŞKAN - Müdahale etmeyi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Not alın Sayın Koreli.</w:t>
      </w:r>
    </w:p>
    <w:p>
      <w:pPr>
        <w:pStyle w:val="Normal"/>
        <w:jc w:val="both"/>
        <w:rPr>
          <w:sz w:val="24"/>
          <w:lang w:val="tr-TR"/>
        </w:rPr>
      </w:pPr>
      <w:r>
        <w:rPr>
          <w:sz w:val="24"/>
          <w:lang w:val="tr-TR"/>
        </w:rPr>
      </w:r>
    </w:p>
    <w:p>
      <w:pPr>
        <w:pStyle w:val="Normal"/>
        <w:jc w:val="both"/>
        <w:rPr>
          <w:sz w:val="24"/>
          <w:lang w:val="tr-TR"/>
        </w:rPr>
      </w:pPr>
      <w:r>
        <w:rPr>
          <w:sz w:val="24"/>
          <w:lang w:val="tr-TR"/>
        </w:rPr>
        <w:tab/>
        <w:t>BAŞKAN - Şaşırtmayın Sayın Bakanı. Tarih sordu Sayın Küçük.</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aşsavcılığın görüşü de vardı siz de açıklamıştınız burda.</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11 Ekim’e kadar getirirse teminatı, 11 Ekim’e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Evet teminatı getirirse ama devam eder Başsavcılığın görüşü de.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olerans zinciri devam ediyor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Devam ed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öyle rakamlarla bizi boğmayın, tolerans zinciri devam ediyor. İyi niyet var.</w:t>
      </w:r>
    </w:p>
    <w:p>
      <w:pPr>
        <w:pStyle w:val="Normal"/>
        <w:jc w:val="both"/>
        <w:rPr>
          <w:sz w:val="24"/>
          <w:lang w:val="tr-TR"/>
        </w:rPr>
      </w:pPr>
      <w:r>
        <w:rPr>
          <w:sz w:val="24"/>
          <w:lang w:val="tr-TR"/>
        </w:rPr>
      </w:r>
    </w:p>
    <w:p>
      <w:pPr>
        <w:pStyle w:val="Normal"/>
        <w:jc w:val="both"/>
        <w:rPr>
          <w:sz w:val="24"/>
          <w:lang w:val="tr-TR"/>
        </w:rPr>
      </w:pPr>
      <w:r>
        <w:rPr>
          <w:sz w:val="24"/>
          <w:lang w:val="tr-TR"/>
        </w:rPr>
        <w:tab/>
        <w:t>BAŞKAN - Evet karar sizindir diyor, ben sizin adınıza karar alacak değilim diyor Başsavc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Değerlendirme yapılırken diyor Başsavcı, Başsavcı Yardımcısı değerlendirme yapılırken bu kişilerin iyi niyeti, niyetleri de gözönünde bulundurularak eğer tekrardan devam etmek idare isterse yeni sözleşme de yapabilir diye, bu şekilde şeyini bağlamış.</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11 Ekim, çok özür dilerim Sayın Bakan 11 Ekim’de 500 bin dolarlık teminatı getirirse o defter kapanmıştır, getirmedi ondan sonra da mütalaa istemed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Güvenilirliğini kaybetti.</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Ondan sonra da istemediniz, Savcılığın da böyle bir mütalaası yok.</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O tarihten sonra Savcılığın mütalaası yok, doğrudu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Ha saptırmayın lütf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Açık koyuyoruz şeyleri ortaya.</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Hayır açık koymuyorsunu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O mütalâa bizi.....</w:t>
      </w:r>
    </w:p>
    <w:p>
      <w:pPr>
        <w:pStyle w:val="Normal"/>
        <w:jc w:val="both"/>
        <w:rPr>
          <w:sz w:val="24"/>
          <w:lang w:val="tr-TR"/>
        </w:rPr>
      </w:pPr>
      <w:r>
        <w:rPr>
          <w:sz w:val="24"/>
          <w:lang w:val="tr-TR"/>
        </w:rPr>
      </w:r>
    </w:p>
    <w:p>
      <w:pPr>
        <w:pStyle w:val="Normal"/>
        <w:jc w:val="both"/>
        <w:rPr>
          <w:sz w:val="24"/>
          <w:lang w:val="tr-TR"/>
        </w:rPr>
      </w:pPr>
      <w:r>
        <w:rPr>
          <w:sz w:val="24"/>
          <w:lang w:val="tr-TR"/>
        </w:rPr>
        <w:tab/>
        <w:t>BAŞKAN- Yalnız teminatı yerine getirip getirmediğini soruyor arkadaşlar.</w:t>
        <w:tab/>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Şimdi, teminat yerine getirilmemiştir.</w:t>
      </w:r>
    </w:p>
    <w:p>
      <w:pPr>
        <w:pStyle w:val="Normal"/>
        <w:jc w:val="both"/>
        <w:rPr>
          <w:sz w:val="24"/>
          <w:lang w:val="tr-TR"/>
        </w:rPr>
      </w:pPr>
      <w:r>
        <w:rPr>
          <w:sz w:val="24"/>
          <w:lang w:val="tr-TR"/>
        </w:rPr>
      </w:r>
    </w:p>
    <w:p>
      <w:pPr>
        <w:pStyle w:val="Normal"/>
        <w:jc w:val="both"/>
        <w:rPr>
          <w:sz w:val="24"/>
          <w:lang w:val="tr-TR"/>
        </w:rPr>
      </w:pPr>
      <w:r>
        <w:rPr>
          <w:sz w:val="24"/>
          <w:lang w:val="tr-TR"/>
        </w:rPr>
        <w:tab/>
        <w:t>BAŞKAN- Getirilmemişti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Fakat değerlendirme yapılır, ayrı birşeydir. Değerlendirme yapılırken bu şahısların hal, hareketleri, niyetleri gözönünde bulundurularak fesih yazısı geri alınabilir. Yeni sözleşme yapılabileceğine dair şey va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11 Ekim’de o teminatı getirmek şartına bağlı olarak.</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 ve bize sunulmuş olan yeni ödeme plânı, ki bunları Başkanlığa vereceğim, İhtiyat Sandığımız tarafından alınıp değerlendirilmiş ve eski sözleşmeden bizi geri götüren bir durum olmadığı ortaya konmuştur. Bütün bu gelişmelerden sonra yine de biz konuyu Bakanlar Kurulu gündeminde görüşmek üzere, halen daha sözleşme yapmış değiliz. Bu arada bize ikinci defa bir ödeme plânı sunmuş ollan Menar (Kıbrıs) Ltd. da, kendi sunmuş olduğu ödeme takvimi çerçevesinde taksit ödemeye de başlamış değildi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Mükellefiyetini yerine getirmed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Açık ifade ediyoruz. Evet. Fakat sözleşmede...</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15 gündür 45 bin Doları bekliyorsunu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akanlık olarak sözleşme de yapmış değiliz ve bu konu Bakanlar Kurulunun gündemindedir. Değerlendirme Bakanlar Kurulunda yapılacaktır. Evet, bir başka...</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Sayın Bakan kusura bakmayın, yeni ödeme plânında herhangi bir güvence veriyor mu?</w:t>
      </w:r>
    </w:p>
    <w:p>
      <w:pPr>
        <w:pStyle w:val="Normal"/>
        <w:jc w:val="both"/>
        <w:rPr>
          <w:sz w:val="24"/>
          <w:lang w:val="tr-TR"/>
        </w:rPr>
      </w:pPr>
      <w:r>
        <w:rPr>
          <w:sz w:val="24"/>
          <w:lang w:val="tr-TR"/>
        </w:rPr>
      </w:r>
    </w:p>
    <w:p>
      <w:pPr>
        <w:pStyle w:val="Normal"/>
        <w:jc w:val="both"/>
        <w:rPr/>
      </w:pPr>
      <w:r>
        <w:rPr>
          <w:sz w:val="24"/>
          <w:lang w:val="tr-TR"/>
        </w:rPr>
        <w:tab/>
        <w:t>ALİ ÖZKAN ALTINIŞIK (Devamla)- Şimdi, yeni ödeme plânında, tabii ki Koreli arkadaşımız teminata atıfta bulunarak devlet zarara uğratılmıştır demiştir. Burda tabii teminat, devletin şahıstan alacağı teminat, sözleşme bir bütündür şeklinde mütalâa ettiğimizde, öyle kısa tarihte şurda şu alınacaktı, alınmadı gözlüğüyle bakarsak, Koreli arkadaşımız haklı gözükebilir. Ama bize sunulmuş olan ödeme plânında 5 milyon Dolar eski sözleşmeye göre, 15/5/2001 tarihine kadar 5 milyon Dolar teminat almamız gerekiyordu eski sözleşmeye göre. Yeni sundukları ödeme plânına göre de 15/5/2000 yılında bu 5 milyon Dolarlık teminatı kapatıyorlar. Eğer bir mukayese yapılması gerekecekse. Ödemeler açısından da baktığımız zaman, öyle belli bir tarih hedef alınarak bu sözleşmede elbette ki şurda zarar oluyor denebilir ama şurası bittiğinde de kâr oluyor da denebilir. 2001 yılında bitmesi gereken borçlarını, 2000 yılında bitirmeyi taahhüt edecek şekilde bir ödeme plânı sunmuştur. Burda Ocak ayı itibarıyla Sayın Koreli’nin söylediği gibi, Ocak ayını hedef alır da olaya bakarsak, elbette ki İhtiyat Sandığı bir miktar para az almış görünüyor. Fakat Mayıs ayını ve daha sonrasını hedef alırsak Mayıs aylarında da devlete bu Menar Ltd’den daha çok para almış gözüküyor. Sonuç olarak iki sözleşme arasındaki farka bakarsak, 2000 yılında İhtiyat Sandığı 2001 yılında alacağı parayı almış oluyor. Bundan sonra bunun üzerine ilave edilecek faizler de ayr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Sayın Başkan, birşey araya, ben çıkmayayım kürsüy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 buyuru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Devletin bir sözleşmesi var Maliye ile İhtiyat Sandığı ile. Bu sözleşme yürütülür. Esas burda, bu kuruluşun üreticiye, çalışana, belediyeye, kamyoncuya olan borçları konusu bence çok önemlidir. Devletin elinde nihayet bu iki sözleşme var. Yarın biz bu insanlara, yarın biz, bak genelleştiriyorum, vermeyeydin bu malı mı diyeceğiz? Yani bu özelleştirmenin çok gündemde olduğu bir zaman diliminde bu güvensizliği, vermeyeydin, satmayaydın yahut çalışmasaydın mı diyeceğizdir gündemde olan madde. Çünkü bu üreticiler ve diğerleri boşluktadır. Devletin nihayet bir sözleşmesi var,  filan zamanda uyduydu, uymadıydı, yatırdıydı, yatırmadıydı ayrı bir konu. Ama esas devletin alacaklarının dışında diğer masum vatandaşın alacakları  tahsili konusunda vatandaşı karşı karşıya mı bırakacağız?</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Sayın Adaoğlu böyle bir yöntem yok efendim. Tüzüğe göre böyle bir yöntem yok efendim Genel Kurulun. Söz isteyi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Hayır ödeme plânından bahsediyordu.</w:t>
      </w:r>
    </w:p>
    <w:p>
      <w:pPr>
        <w:pStyle w:val="Normal"/>
        <w:jc w:val="both"/>
        <w:rPr>
          <w:sz w:val="24"/>
          <w:lang w:val="tr-TR"/>
        </w:rPr>
      </w:pPr>
      <w:r>
        <w:rPr>
          <w:sz w:val="24"/>
          <w:lang w:val="tr-TR"/>
        </w:rPr>
      </w:r>
    </w:p>
    <w:p>
      <w:pPr>
        <w:pStyle w:val="Normal"/>
        <w:jc w:val="both"/>
        <w:rPr>
          <w:sz w:val="24"/>
          <w:lang w:val="tr-TR"/>
        </w:rPr>
      </w:pPr>
      <w:r>
        <w:rPr>
          <w:sz w:val="24"/>
          <w:lang w:val="tr-TR"/>
        </w:rPr>
        <w:tab/>
        <w:t>BAŞKAN - Not edeyim efendim bunu lütfen efendim değiştiriyorsunuz Genel Kurlun çalışma şeklini. Olamaz böyle bir şey.</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vam Kamaras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 Sayın Başkan,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Bu tarafa da sandalye koyayım o zaman. Evet.</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Tabii burda...</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Bakan. Kısa soru şeklinde olabilir ama böyle olmaz. Evet.</w:t>
      </w:r>
    </w:p>
    <w:p>
      <w:pPr>
        <w:pStyle w:val="Normal"/>
        <w:jc w:val="both"/>
        <w:rPr>
          <w:sz w:val="24"/>
          <w:lang w:val="tr-TR"/>
        </w:rPr>
      </w:pPr>
      <w:r>
        <w:rPr>
          <w:sz w:val="24"/>
          <w:lang w:val="tr-TR"/>
        </w:rPr>
      </w:r>
    </w:p>
    <w:p>
      <w:pPr>
        <w:pStyle w:val="Normal"/>
        <w:jc w:val="both"/>
        <w:rPr/>
      </w:pPr>
      <w:r>
        <w:rPr>
          <w:sz w:val="24"/>
          <w:lang w:val="tr-TR"/>
        </w:rPr>
        <w:tab/>
        <w:t>ALİ ÖZKAN ALTINIŞIK (Devamla)- Bu Şirketin üreticilere karşı yükümlülüklerini yerine getirmediği konusunda birtakım duyumları arkadaşlarımızdan almış bulunuyoruz ve bu Şirketin böyle yeni bir sözleşme için talepte bulunmadan önce kendi yükümlülüklerini yerine getirmesi ve bizim tamamen feshine gittiğimiz yolunda kendisine de duyurular yaptığımız aşamalarda Sayın Koreli’nin ifade ettiği gibi basına şey vererek bütün alacaklıların gelmesi yönünde bir girişim yapmıştır. Fakat şu anda 20 tarihi itibarıyla birtakım yükümlülüklerini de yerine getirmemiş olduğunu ben de gözlemliyorum. Bunları gözardı etmiyoruz. Fakat burda üzerinde duracağım önemli husus gerçekten ülkemizin ekonomisine, üretimine büyük katkısı olan bir tesisin özellikle üretiminin tam ihraç aşamasına  geldiği bir noktada belki karar vermekte bir tutukluk yapmış olabiliriz bunu da açıklıkla ve tüm içten gelen dürüst duygularımla ortaya koyuyorum. Fakat burda gerçekten bu aşamada özellikle Cypfruvex’in de bu seneki açıkladığı alacağı ürünün tamamını  alamayacağı şeklinde açıklamaları var, bu tesisin de birtakım ihracatı gerçekleştirirse gerek üreticimizin gerek çalışanımızın gerekse ülke ekonomimizin bir yara almamasını da dikkate aldığımızda bu noktada bir tereddüt olmuştur ve bu konunun değerlendirmesi için de konuyu sözleşme imzalanmadan Bakanlar Kurulu gündemine getirmiş bulunuyoruz. Halen gündemdedir, tartışılıp bir neticeye bağlanacaktır. Fakat üzüldüğüm burda Sayın Koreli arkadaşımızın tesisten birtakım şeylerin çalındığı ve hava raporu dediği bir rapor. Devletin yetkili insanlarının gidip bir rapor çıkarıyorsa buna hiç kimse hava raporu diyemez. Eğer gerçekten bu tesis işletmeden men edilirse, feshedilirse, bunlar alınırken bunlara uyulmadığı veya bu verilen raporda aksi şeyler varsa elbette ki o zaman da Bakanlık olarak da biz de üzerimize düşeni yaparız.</w:t>
      </w:r>
    </w:p>
    <w:p>
      <w:pPr>
        <w:pStyle w:val="Normal"/>
        <w:jc w:val="both"/>
        <w:rPr>
          <w:sz w:val="24"/>
          <w:lang w:val="tr-TR"/>
        </w:rPr>
      </w:pPr>
      <w:r>
        <w:rPr>
          <w:sz w:val="24"/>
          <w:lang w:val="tr-TR"/>
        </w:rPr>
      </w:r>
    </w:p>
    <w:p>
      <w:pPr>
        <w:pStyle w:val="Normal"/>
        <w:jc w:val="both"/>
        <w:rPr>
          <w:sz w:val="24"/>
          <w:lang w:val="tr-TR"/>
        </w:rPr>
      </w:pPr>
      <w:r>
        <w:rPr>
          <w:sz w:val="24"/>
          <w:lang w:val="tr-TR"/>
        </w:rPr>
        <w:tab/>
        <w:t>Sayın Koreli  motorun yerinde olmadığından bahsetmiştir. Benim aldığım bilgilere göre bu motor, su motoru  Menar’a ait değildi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O değildi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Menar’a teslim edilmemiş.</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ayın Altınışık ben o motordan bahsetmiyorum. Benim bahsettiğim başka motordu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aşka motor da mı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Yerinden)(Devamla)- Said’in bahçelerinde olan motor onu söylüyorsunuz. Ben ondan bahsetmiyorum. Hayır.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Fakat bu...</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ökülüp Mağusa’ya götürülen ve engellenip de duran, duruyor içerde şimdi el koydular kendine ve duruyor. Sizin bahsettiğiniz motor Said’in bahçelerinde o ayrı bir olay.</w:t>
      </w:r>
    </w:p>
    <w:p>
      <w:pPr>
        <w:pStyle w:val="Normal"/>
        <w:jc w:val="both"/>
        <w:rPr>
          <w:sz w:val="24"/>
          <w:lang w:val="tr-TR"/>
        </w:rPr>
      </w:pPr>
      <w:r>
        <w:rPr>
          <w:sz w:val="24"/>
          <w:lang w:val="tr-TR"/>
        </w:rPr>
      </w:r>
    </w:p>
    <w:p>
      <w:pPr>
        <w:pStyle w:val="Normal"/>
        <w:jc w:val="both"/>
        <w:rPr>
          <w:sz w:val="24"/>
          <w:lang w:val="tr-TR"/>
        </w:rPr>
      </w:pPr>
      <w:r>
        <w:rPr>
          <w:sz w:val="24"/>
          <w:lang w:val="tr-TR"/>
        </w:rPr>
        <w:tab/>
        <w:t>BAŞKAN - İki tane motor va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 yapılan sayımda raporu size de sundum yani öyle bir eksiklik, bir çalınma gibi ifadelerin hoş olmadığı bu raporla karşılaştırdığımız zaman ortaya çıkıyo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BRAHİM KORELİ (Lefkoşa)(Yerinden)- Çalan için hoş değil.</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Tabii yine Sayın Koreli arkadaşımız, ben sırf yanlışlıklar düzelsin diye söylüyorum. 4000 ton geçen sene ihracat yaptıklarından bahsettiniz. Neye dayanarak bunu şey yaptığınızı bilmiyoru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hayır, ben 4000 ton ihracat yaptıklarından bahsetmedim. Öyle birşey söylemedim b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4000 ton işlendi dendi.</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4000 ton ürün işlendi dedim.</w:t>
      </w:r>
    </w:p>
    <w:p>
      <w:pPr>
        <w:pStyle w:val="Normal"/>
        <w:jc w:val="both"/>
        <w:rPr>
          <w:sz w:val="24"/>
          <w:lang w:val="tr-TR"/>
        </w:rPr>
      </w:pPr>
      <w:r>
        <w:rPr>
          <w:sz w:val="24"/>
          <w:lang w:val="tr-TR"/>
        </w:rPr>
        <w:tab/>
        <w:t>ALİ ÖZKAN ALTINIŞIK (Devamla)- Evet. Geçen sene 7000 ton greyfrut, 4000 ton Valencia, 1500 ton Yafa, 590 ton limon ihracatı yapılmış, yine 2000 ton greyfrut, 600 ton Yafa da grevden dolayı fabrikada çürümüş. Yani bu da bizim aldığımız.</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Hangi grevd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Geçen sene.</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Hangi grevde? Nerd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Geçen sene, Sizin, Tarım-Sen’in yapmış olduğu grevden.</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Hayır efendim. Metal Sen’in grevindedir. O Mağusa’daki grevdedir ki çürüdü fabrikad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Burda paketleme yapmadı ki.</w:t>
      </w:r>
    </w:p>
    <w:p>
      <w:pPr>
        <w:pStyle w:val="Normal"/>
        <w:jc w:val="both"/>
        <w:rPr>
          <w:sz w:val="24"/>
          <w:lang w:val="tr-TR"/>
        </w:rPr>
      </w:pPr>
      <w:r>
        <w:rPr>
          <w:sz w:val="24"/>
          <w:lang w:val="tr-TR"/>
        </w:rPr>
      </w:r>
    </w:p>
    <w:p>
      <w:pPr>
        <w:pStyle w:val="Normal"/>
        <w:jc w:val="both"/>
        <w:rPr/>
      </w:pPr>
      <w:r>
        <w:rPr>
          <w:sz w:val="24"/>
          <w:lang w:val="tr-TR"/>
        </w:rPr>
        <w:tab/>
        <w:t>ALİ ÖZKAN ALTINIŞIK (Devamla)- Yine burda birtakım ortaya konan iddialarda, Sayın Koreli arkadaşımızın ortaya koyduğu iddialarda ödemelerde gecikme olduğu doğrudur. Bunları ben de teslim ediyorum. Fakat, dediğim gibi sayımda o tesisin satılmış, şu olmuş, bu olmuş şeklinde eksiklikler yoktur. Aldığımız rapor önümüzdedir. Bunu Sayın Başkana da sunacağım. Tabii ben, en çok üzerinde durduğum konu, ben bunu Koreli arkadaşımızın şahsi düşünceleri olarak değerlendiriyorum. Bu tesis, biraz önce buraya ekonomiye katkıda bulunan tesislerin, tesis sahiplerinin gelip çalışmasını, tesisleri kurmasını, ekonomiye katkıda bulunmalarını arzu ederim demişti. Gönlüm arzu eder bu arzusunu yürekten söylemiş olsun. Çünkü geçen sene Tarım-Sen’in yapmış olduğu bu tesisteki, bu çalışanlara, bu tesistekilere karşı düşüncesini basına da yansıtmıştır. Bu düşüncede olmadığını temenni etmek isteri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Onu açar mısınız Sayın Bakan? O basındaki yansıma şeyin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 6 Mart 1996 tarihinde yine bu fabrikada eyleme giderken, sizin gazeteye vermiş olduğunuz ve Tarım-Sen’in direnişi entegrasyona karşı direniştir diye. Bunu da Sayın Başkana sunacağım. Yani, ben temenni etmiyorum ama inşallah bu düşüncelerde olmadığınıza inanmak isteri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Yok, entegrasyona karşı olduğumuzu öğrenmek istiyorsanız yine karşıyız. Siz karşı değil misini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 Tarım-Sen sendika başkanı olarak.</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iz karşı değil misiniz? Meclisin böyle bir kararı yok. Hükümetin de böyle bir kararı yok. Hangi entegrasyondan bahsediyorsunuz. Demagoji yapıyorsunu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 Sayın Başkan, değerli milletvekilleri; Bütün sunmuş olduğum tarihsel gerçekler ışığında konu henüz çözüme kavuşmamış, Bakanlar Kurulunda değerlendirilerek sonuca bağlanmamış bir konudur. Ülke ekonomimizin genelini ilgilendiren bir konudur. Onun için bu konu daha değerlendirilmeden, birtakım ön yargılarla, birtakım suçlamalarla, kısmen doğru olan birtakım suçlamalarla bu konuyu gündeme getirmiş bulunuyoruz. Temenni ederim bundan sonra birtakım suçlamalar da yaparken, daha dikkatli, daha yapıcı bir şekilde ortaya koyarız ki, bundan hem ülkemiz zarar görmesin, hem de bizler zarar görmeyelim. Evet,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elgeleri Meclis Başkanlığına takdim eder.)</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Sayın Bakan bize mevcut sözleşmeyle, değiştirilmek istenen sözleşme ve imzalanmamış sözleşmeyi de belge olarak sunuyor. Bunları da almış oluyoru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grup başkanlarında veyahut sözcülerinde. Sayın Akıncı söz istiyor. Başka? Buyurun Sayın Akıncı.</w:t>
      </w:r>
    </w:p>
    <w:p>
      <w:pPr>
        <w:pStyle w:val="Normal"/>
        <w:jc w:val="both"/>
        <w:rPr>
          <w:sz w:val="24"/>
          <w:lang w:val="tr-TR"/>
        </w:rPr>
      </w:pPr>
      <w:r>
        <w:rPr>
          <w:sz w:val="24"/>
          <w:lang w:val="tr-TR"/>
        </w:rPr>
      </w:r>
    </w:p>
    <w:p>
      <w:pPr>
        <w:pStyle w:val="Normal"/>
        <w:jc w:val="both"/>
        <w:rPr/>
      </w:pPr>
      <w:r>
        <w:rPr>
          <w:sz w:val="24"/>
          <w:lang w:val="tr-TR"/>
        </w:rPr>
        <w:tab/>
        <w:t>MUSTAFA AKINCI (Lefkoşa) - Sayın Başkan, değerli milletvekilleri; olayın kendisi hakkında çok ayrıntılı bir konuşma yapmış olan sayın Koreli’den sonra, aslında benim ayrıntılı bir konuşma yapma ihtiyacım yoktur. Buna  gerek de yoktur. Çünkü gerçekten çok ciddi bir araştırmaya dayalı olduğu belli olan, belgelere dayalı olduğu belli olan bir çalışma yapmıştır Sayın Koreli ve en azından konuşmasının kabul ettiği bölümlerini bile sadece dikkate alsak Sayın Bakan açısından söylüyorum, Sayın Koreli’nin konuşmasında kendisinin de doğrudur diye buradan onayladığı, tasdiklediği konuları dikkate alsak bile sadece, ben Sayın Bakandan bir tek cümle beklerdim oturduğum yerde duyayım. Onu duyamadığım için bu sözü alma ihtiyacını duydum. Ne demesi l</w:t>
      </w:r>
      <w:r>
        <w:rPr>
          <w:rStyle w:val="CommentReference"/>
          <w:vanish w:val="false"/>
          <w:sz w:val="24"/>
          <w:lang w:val="tr-TR"/>
        </w:rPr>
        <w:commentReference w:id="0"/>
      </w:r>
      <w:r>
        <w:rPr>
          <w:sz w:val="24"/>
          <w:lang w:val="tr-TR"/>
        </w:rPr>
        <w:t>âzımdı Sayın Altınışık’ın bir bakan olarak? Evet şu ya da bu şekilde bir şirkete bu tesisler verilmiştir. Hangi hükümetin, hangi bakanı, hangi İhtiyat Sandığının hangi üyesi yapmış olursa olsun kişiler önemli değildir burada önemli olan kurumlardır, bir hata yapılmış olduğu çok net biçimde gözler önüne serilmiştir. Bu geçirdiğimiz bir yıla yakın süre içerisinde yaşayarak bunu öğrenmiş durumdayız. Onun için zaten feshedilmiş bulunan bu sözleşmeyi yeniden değerlendirme diye birşey sözkonusu olamaz sayın milletvekilleri. Sizlere ben İlgili Bakan olarak güvence veriyorum, bunu derhal feshedip bu halkın zararını derhal ortadan kaldıracak girişimleri bir bakan olarak üstlenecek ve yerine getireceğim demesini beklerdim ben Sayın Altınışık’ın.</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Siz geldiğinizde dersini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Biz gelince deriz tabii. Elbette der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Diyemez o.</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Bu, bu şekilde bir davranışla bu ülkenin çıkarlarına, bu üreticinin, bu kamyoncunun, bu işçinin çıkarlarına hizmet ettiğinizi mı sanıyorsunuz? Herşeyi kabul ettiniz burada. Sayın Koreli’nin ortaya koyduğu hususları, verdiği bilgiyi onayladıktan sonra bize ne söylüyorsunuz? Burada konuşmanızın içinde aldığım bir tek not vardır. Unutun diyorsunuz bize 10 ayı. Yapmadı bu adam mükellefiyetlerini, yerine getirmedi ama 2001 yılına bakınız. 2001 yılının Mayıs ayında kâra geçeceğiz. Yani 2001 yılında ödenmesi gereken miktarı biz daha doğrusu 2000 yılının Mayıs ayına çekiyoruz diye burada bizi avutmaya çalışıyorsunuz, toplumu avutmaya çalışıyorsunuz. Yazıktır Sayın Bak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M (Yerinden)(Devamla)- Sunulan sözleşmenin kıyaslamasını yapt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Yaşam v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Sözleşme yapılmadı deme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Önünüzde bir hayat var, hayatın gerçeği var, pratik var. Ödeyeceğim diyor ödemiyor. Uzatıyorsunuz süresini gene ödemiyor. Bir daha hatır gönül işi ile uzayıyor, gene ödemiyor. Daha nedir beklediğiniz Sayın Bakan? Neyi bekliyorsunu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Ödemelerde bir gecikme yoktur. Sadece teminatın verilmesi konusu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Ödeme yok ortad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Değişik birşey söylenmişti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Başkan, değerli milletvekilleri; haksız bir davayı savunmak kolay değildir. Ben Sayın Bakanın sıkıntısını anlıyorum ama böylesi bir olayı savunma telâşı içerisine düşmenin gerekçesini de anlayamıyorum.</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En büyük şey odu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Niye göz göre göre bu kadar açık ve berrak olan bir hatayı düzeltme yönüne gitmek yerine, bunun şerefini almak yerine bir yanlışı göz göre göre devam ettirmek için ısrarlı oluyorsunuz? Buna hiç kimsenin onay vermesini beklemek mümkün değildir. Bunu hiç kimse onaylayamaz. Hangi partilere mensup olursak olalım, eğer bu ülkenin milletvekilleri isek, bu halkın seçtiği insanlar isek bunu onaylamak mümkün değildir. Çok çarpıcı şeyler söylendi bugün bu kürsüden. Çok çarpıcı. Yani bunları ben tekrarlamak istemiyorum ama hep beraber izledik, bunları dinledik. Çok çarpıcı şeyler söylendi bu ülke için ve oradaki gerçekler için. Bunu hiçbir vicdana sığdırmak mümkün değil. Dolayısıyle Bakanlar Kurulunda daha neyi görüşeceksiniz? Neyi konuşacaksınız? Ben Sayın Bakanı bu konuda kararlı davranmaya ve eğer kendisinin Bakanlar Kuruluna hakikaten götürecek birşeyi kalmışsa bu fesih işleminin, zaten yapılmış olan fesih işleminin bundan sonrasını konuşmaya davet ediyorum. Sayın Adaoğlu’nun da oturduğu yerden üreticinin hakkı nasıl alınır, bu işler için çalışanın hakkı nasıl alınır? Diğer konulardaki bu halkın çeşitli kesimlerinin alacaklarının tahsili yönünde ne gibi hukuk girişimleri yapalım Bakanlar Kurulunda bunları konuşuruz.</w:t>
      </w:r>
    </w:p>
    <w:p>
      <w:pPr>
        <w:pStyle w:val="Normal"/>
        <w:jc w:val="both"/>
        <w:rPr>
          <w:sz w:val="24"/>
          <w:lang w:val="tr-TR"/>
        </w:rPr>
      </w:pPr>
      <w:r>
        <w:rPr>
          <w:sz w:val="24"/>
          <w:lang w:val="tr-TR"/>
        </w:rPr>
        <w:tab/>
        <w:tab/>
      </w:r>
    </w:p>
    <w:p>
      <w:pPr>
        <w:pStyle w:val="Normal"/>
        <w:jc w:val="both"/>
        <w:rPr>
          <w:sz w:val="24"/>
          <w:lang w:val="tr-TR"/>
        </w:rPr>
      </w:pPr>
      <w:r>
        <w:rPr>
          <w:sz w:val="24"/>
          <w:lang w:val="tr-TR"/>
        </w:rPr>
        <w:tab/>
        <w:t>MUSTAFA ADAOĞLU (Yerinden)(Devamla) - Gündem budur bana göre de Sayın Akın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Ve,... Tabii böyle olması lazım ve bunların en erken zamanda nasıl alabiliriz ve belli ki Sayın Koreli’nin diğer getirdiği konularda biraz geçiştirme var.  Ben olayın yabancısı bir insanım ama bu kadar büyük iddialarla ve araştırmaya dayalı olarak bir arkadaşımızın getirdiği konuyu da acele ile geçiştirmeyin.  Feshedilmiş bulunan bir işletmede o kayıtları, o taşınır malların gerçekten zapturap altında olup olmadığını da çok ciddi bir araştırmaya yeniden tabi tutunuz.  İkinci gündem maddesi de budur.  </w:t>
      </w:r>
    </w:p>
    <w:p>
      <w:pPr>
        <w:pStyle w:val="Normal"/>
        <w:jc w:val="both"/>
        <w:rPr>
          <w:sz w:val="24"/>
          <w:lang w:val="tr-TR"/>
        </w:rPr>
      </w:pPr>
      <w:r>
        <w:rPr>
          <w:sz w:val="24"/>
          <w:lang w:val="tr-TR"/>
        </w:rPr>
      </w:r>
    </w:p>
    <w:p>
      <w:pPr>
        <w:pStyle w:val="Normal"/>
        <w:jc w:val="both"/>
        <w:rPr/>
      </w:pPr>
      <w:r>
        <w:rPr>
          <w:sz w:val="24"/>
          <w:lang w:val="tr-TR"/>
        </w:rPr>
        <w:tab/>
        <w:t>Üçüncü gündem maddesi nedir?  Bu iş bitmiştir bu fesih yapılmıştır bu işletmelerin yeni sahipleri kimler olur, nasıl olur, yasalar ve tüzükler uyarınca yeniden değerlendirilir ve daha güvenilir insanlara verilecekse verilir usulüne uygun olarak v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Bu deneyimlerden de yararlanılara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Elbette bu yaşananlardan, yaşanan pratikten yararlanarak, dersler çıkararak bundan sonra atılacak adımlarda da daha dikkatli ve daha özenli davranılır.  Bu dersten hepimiz yararlanırız.  Toplum olarak yararlanırız, Hükümet olarak, İhtiyat Sandığı olarak yararlanırız.  Ben bunları dinlemek isterdim.  Yoksa 2000 yılını konuşarak işte devlete daha fazla katkısı olacak bu işin.  10 aydır bir tek katkısını göstermeyen bu şirketten 2000 yılı hayalleri ile kendi kendimizi avutacağız.  2000 yılına kadar 2000 kez daha zarara uğrarsınız sonra.  Ama şahsi bir zarar değil bu. Toplumu zarara uğratırsınız, üreticiyi , işçiyi, kamyoncuyu, herkesi zarara uğratırsınız.  Buna hakkınız yoktur.  Sadece bunları söylemek için söz aldım.  Hepinize saygılar suna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  Başka siyasi parti grubu olarak söz isteyen var mı?  Sayın Küçük buyurun.</w:t>
      </w:r>
    </w:p>
    <w:p>
      <w:pPr>
        <w:pStyle w:val="Normal"/>
        <w:jc w:val="both"/>
        <w:rPr>
          <w:sz w:val="24"/>
          <w:lang w:val="tr-TR"/>
        </w:rPr>
      </w:pPr>
      <w:r>
        <w:rPr>
          <w:sz w:val="24"/>
          <w:lang w:val="tr-TR"/>
        </w:rPr>
      </w:r>
    </w:p>
    <w:p>
      <w:pPr>
        <w:pStyle w:val="Normal"/>
        <w:jc w:val="both"/>
        <w:rPr/>
      </w:pPr>
      <w:r>
        <w:rPr>
          <w:sz w:val="24"/>
          <w:lang w:val="tr-TR"/>
        </w:rPr>
        <w:tab/>
        <w:t>İRSEN KÜÇÜK (Lefkoşa) - Sayın Başkan, muhterem arkadaşlar; genel görüşmesini yaptığımız konu sadece bir şirket konusu olarak değerlendirmemek gerekir olayı.  Bana göre ülkenin narenciyesini de bu parlamento kürsüsünden bu Menar olayı belki bir vesile olur düşüncesi ile topyekün düşünmemizde kanımca daha yararlı bazı sonuçlara gidebiliriz.  Muhakkak bugün ülkenin gündeminde bir sorun vardır.  Bu sorun da halen Bakanlar Kurulunun kapısına kadar gelmiş dayanmıştır.  Tabii ki sorun bugün başlamış bir sorun değildir.  Onu da açık açık ortaya koymamız gerekmektedir.  Toplumcu Kurtuluş Partisinin Menar’la ilgili genel görüşme istemindeki lehine yaptığım konuşmadan bu kürsüden bir hafta önce Menar’ın ülkemize gelişinin sorunlarla gelen bir şirket olduğunu söyledim.  Yani bugün Menar olayı, toplumun gündemine gelmiş değildir.  Menar olayı taa bir yıl önceden zaten toplumun gündemindedir.  Güzelyurt’un gündemindedir, işçinin gündemindedir, narenciyecinin gündemindedir, taşımacının gündemindedir.  O bakımdan sadece daralttık daralttık konuyu son bir mukavelenin üzerine getirdik ve onu tartışmaya başladık.  Bana göre olayı daha geniş tutmak lazımdır.  Belli  bu şirket sorunlu bir şirkettir.  Ben merak ettim ve dedim ki son bir kaç ay içerisinde ilgili şirket Hükümetle İhtiyat Sandığı ile ne kadar yazışma yapmıştır.  Benim tespit ettiğim tam 14 tane yazışma yapmıştır arkadaşlar.  14 tane yazışma yapmıştır.  Bunu niye söylüyorum.  Sorun zaten ortada.  Sorunlu olduğu ortada.  Bu kadar sık yazışma gerektiren bir olay varsa  demek ki orda bir sorun vardır demektir.  En basit örneğidir.  O bakımdan merak ettim ve araştırdım.  dedim ki kaç tane yazışma gerçekleşmiştir son iki-üç ay içerisinde.Tam 14 tane tarihleri ile beraber tespit ettim, tabii bu benim tespit edebildiklerimdir. Bilmiyorum belki başka yazışmalar da olmuş olabilir, iddia etmem ama en azından bir milletvekili olarak yaptığım incelemede tam 14 tane yazışma tespit ettim. Demek ki sorun vardır. Sorun vardır orda. Bu sorunu gerçekçi olarak çözmek lâzım. Yine bana göre bir mukavele iptal edildi, yeni bir mukavele yaptık, bu iş bitti mi? Bitmez. Bitmez, sorun devam eder arkadaşlar. Demek ki daha değişik bir pencereden bakmak lâzım olaya. Belli oldu ki Menar bu çapta bir tesisi veya tesis demeyeceğim, tesisler topluluğunu çalıştıracak güçte değildir. Bugün konuştuğumuz şirketin elindeki tesislere baktığımızda, ülkenin narenciye sektöründe faaliyet yapan tesislerin %50’sinden fazlasıdır. Bir başka deyişle Cypfruvex’in top düzeydeki kapasitesinin üzerinde tesise sahip bir kuruluştur. Bu kadar gücün altından kalkması mümkün değildir arkadaşlar. Gerçekçi olalım. Ama itelim mi bu şirketi de memleketimizden? İtmeyelim. Bir taraftan dışa açılalım diyoruz, yatırımcıya da ihtiyacımız vardır. Yatırımcı da gelsin. Politikamız da budur. Siyasal partilerimizde farklı bir görüş göremedim ben. Hepimizin görüşü bir noktada birleşmektedir ama gerçek teşhisi koyup da belki hükümet olarak veyahut da ilgili kuruluşlar olarak yol gösterici de olalım. Diyelim ki bu arkadaşlara iyi, hoşgeldiniz, sefa geldiniz, yatırım yapıyorsunuz ve zor bir sektöre yatırım yapıyorsunuz açıkcası. Dönüp de baktığımızda narenciye sektöründe l974’ten buraya kaç tane şirket batmıştır arkadaşlar? Yalnız Cypfruvex’in hali ortadadır.Cypfruvex bir kamu kuruluşu olduğu için mi sadece batmıştır? Hayır. Riskli bir sektördür. Birçok kuruluş iflâs etmiştir bu sektörde. Bunu da dikkate almamız lâzımdır. 1974 öncesine de gider miyiz? Gideriz.1974 öncesinde de bu sektörde birçok iş adamı batmıştır arkadaşlar bu ülkede. Lefke’den gelen Türkler de batmıştır, birçok Rum da batmıştır bu sektörde ve neresi seçilmiştir çözüm olarak? Seçilen formül neydi? Kooperatifleşmeydi. Ancak onunla bu işin altından kalkabileceğini ortaya koymaya çalışmışlardı bu sektörün üreticileri. Bir ZAKAF’ın ismi lâlettayn ortaya çıkmış değildir. ZAKAF o bölgedeki köylerin baş harflerinden bu kooperatife, bu faaliyete katılan köylerin baş harflerinden oluşan birşeydir.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Meselâ Zody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Zodya, Argaca falan bu şekilde Kadagopya bu şekilde çıkmıştır ZAKAF ismi. Lûgata  baktığınızda bulamazsınız bunun anlamını. ZAKAF’ın anlamı bu kooperatife, bu sahaya faaliyet gösterecek olan narenciye üreten köylerin baş harflerinden oluşmuştur ve çözüm öyle bulunulmaya çalışılmıştır ülkede. Böyle bir zor sektördür. Yine gerçekçi incelememiz lâzım bana göre. Bir şirket gelebilir, birçok hata yapabilir, onu dışlamak da mümkündür, kolaydır. Çünkü devlet gücümüz vardır, kolaydır. Ama arkadaşlar gerçekçi düşünmek lâzım. Bana göre farklı bir yaklaşım izlememiz acaba mümkün değil mi? Diyemez miyiz bu konuda yatırım yapan bu şirket mensuplarına, 4 tane tesis tutacağına arkadaşım, 3 tane, yanlış söylemiyorsam Güzelyurt’ta, bir tane Mağusa’da, bir de konsantre tesisi tutacağına , gel daraltalım. Gel daraltalım madem ki yeni önerilere açıksınız ve yeni öneri veriyorsunuz, yeni öneri alıyoruz. Böyle bir öneriyi niye düşünmeyelim? Hem  dışlamış da olmayız Türkiye’den gelen yatırımcıyı, hem de yapabileceği gücü nispetinde kendisine yük veririz. Bunu da bir öneri olarak düşünebilirim bu genel görüşmede. Bu an benim hatırıma gelen olaylar bu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tabii genel görüşme istemi Meclisin gündemine gelince takip ettiğim kadarı ile süratle geçtiğimiz bir kaç gün içerisinde bazı ödemeler yapmıştır bu şirket ve benim aldığım rakamlar doğru ise dün akşamdan beri, dünden beri toplamaya çalıştığım rakamlar doğru ise Güzelyurt’tan, üreticiye, kontraktöre ve taşımacılığa kalan borç 5 milyar civarındadır.  Hükümete, İhtiyat Sandığına hariç.  Benim topladığım bilgi.  Bilmem doğru ise.  5 milyar civarinda kalmıştır diye bir rakam topladım, tespit edebildim.  Tabii kendimin yaptığı bazı araştırmalardan aldığım bilgilerdir bu.  Demek ki denetim en azından bir miktar ödeme yapılmasını gündeme getirmiştir ve denetimin bu Mecliste yapmakta olduğumuz görüşmenin dahi en azından bir miktar borçların ödenmesine dahi yardımcı olabilmiştir.  Tabii temenni ederdik madem ki böyle bir olanağı varsaydı bu şirket mensuplarının Meclis devreye girmeden yapmasını isterdik ve bir geçen sezonun ürününü yeni sezona ulaşmadan arada üreticiye ödemesi en doğrusu idi.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enim söylemek istediğim kısaca bunlardır.  zaten sayın Koreli uzun uzun şirketin bugünkü yapısını, üretici ile olan temas ve ilişkisini, taşımacı, işçi ile olan sorunlarını uzun uzun getirmiştir.  Zaten bu Sayın Koreli’nin ilk defa getirişi değil Menar’ı bu kürsüye.  Bir çok kez getirmiştir arkadaşımız.  Çünkü bu konuda bir hayli deneyimi ve araştırması olan bir arkadaşımızdır.  Ama özet olarak söylemek gerekirse bana göre oturulur şirket mensupları ile altından kalkabileceği kadar yükü alması tavsiye edilir ve bu da yaparken gerçek garantiler alınır.  Yani bozulamayacak garantiler alınır.  Bir yıl önce yaptığımız gibi falan tarihte bu kadar, filan tarihte bu kadar vereceğim.  Bilmiyorum tabii mukavelenin içeriğini tam olarak ama en azından bazı banka garantileri alınır.  Bu Savcılıkla halledilecek olaylar.  Ama bu toptan da bu kadar tesisi bu üretim döneminde gözardı etmemiz mümkün değildir.  Çünkü dalda bekleyen 150 bin tona yakın narenciye vardır.  Tabii ki bu sektörde de çalışanları dışlamak niyetinde değiliz.  Ama üreticiyi de mağdur etmeyecek formüllerin üretilmesi gerektiği inancındayı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üçük.  Başka siyasal parti grubu?  CTP adına siz istiyorsunuz.  Buyuru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 Sayın Başkan, sayın milletvekilleri; sorun tabii bugün önümüze Menar Sunzest tesisleri olarak gelmiştir, ama aslında sorun Asil Nadir’in geride bıraktığı işletmeler bir bütün olarak sorundur ve Kıbrıslı yatırımcıların KKTC yurttaşı insanların maalesef yatırım alanlarına gerekli ilgiyi gösterememesi, göstermemesi ve bu alanları alabildiğine boş bırakaraktan ihalelere katılmamaları ve ihalelerin böyle sonuçlanmasını sağlamalarıdır.  Biz dönüp kendimize bakmak zorundayız.  Düşünebilir misiniz siz Sunzest tesisleri ile ilgili kimisi ucuza gitti der, kimisi pahalı gitti der ama sonuç ne isterse olsun ihale açılmıştır ve ihaleye bir kişi katılmıştır.  Sorunlar burdadır.  Bunları irdelememiz lazım ve bizim toplumsal olarak bu sorunların üzerine yürümemiz lazı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Gazi Mağusa)(Yerinden) -Grong  politikasının olduğu yerde girerler mi bu sahalara ?  Faizler, bonu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Palm Beach bir tane yatırımcı çıkıp da yahu ben bu işletmeyi çalıştırabilirim dememiştir.  Aynı şekilde Jasmin Court ve sonuçlar bunlardır ve esas sorun bu konuda bizim gerekli titizliği göstermemiz gerekmektedir ve teşviği yapmamız gerekmektedir.  </w:t>
      </w:r>
    </w:p>
    <w:p>
      <w:pPr>
        <w:pStyle w:val="Normal"/>
        <w:jc w:val="both"/>
        <w:rPr>
          <w:sz w:val="24"/>
          <w:lang w:val="tr-TR"/>
        </w:rPr>
      </w:pPr>
      <w:r>
        <w:rPr>
          <w:sz w:val="24"/>
          <w:lang w:val="tr-TR"/>
        </w:rPr>
      </w:r>
    </w:p>
    <w:p>
      <w:pPr>
        <w:pStyle w:val="Normal"/>
        <w:jc w:val="both"/>
        <w:rPr>
          <w:sz w:val="24"/>
          <w:lang w:val="tr-TR"/>
        </w:rPr>
      </w:pPr>
      <w:r>
        <w:rPr>
          <w:sz w:val="24"/>
          <w:lang w:val="tr-TR"/>
        </w:rPr>
        <w:tab/>
        <w:t>Peki; biz yabancı sermayeye karşı mıyız?  Yok.  Yasalarımıza uyduğu sürece, kurallara uyduğu sürece bu memlekette yatırım yapabilirler.  Önemli olan istihdam kapısını büyütmek, ekonomiyi büyütmek ve bunun Hükümet olarak adil paylaşımını sağlamaya yöneliktir. Ama maalesef dediğim gibi bu konuda gerekli, işverenlerimiz tarafından, yatırımcılarımız tarafından gerekli titizlik gösterilmemekte ve bu sonuçlar ortaya çıkmaktadır. Umarım bu tür olaylar bir ders olur ve bundan sonra ihale açıldığında bizim yurttaşlarımız da bu ihalelere katılırlar. Şimdiye kadar çok şikâyet duyduk ve biz de bunu dile getirdik. TC’de ihalelerin bazı alt yapı yatırımlarının ihalelerinin Türkiye’de açıldığı yönünde. İşte burada, hazır tesisler.</w:t>
      </w:r>
    </w:p>
    <w:p>
      <w:pPr>
        <w:pStyle w:val="Normal"/>
        <w:jc w:val="both"/>
        <w:rPr>
          <w:sz w:val="24"/>
          <w:lang w:val="tr-TR"/>
        </w:rPr>
      </w:pPr>
      <w:r>
        <w:rPr>
          <w:sz w:val="24"/>
          <w:lang w:val="tr-TR"/>
        </w:rPr>
      </w:r>
    </w:p>
    <w:p>
      <w:pPr>
        <w:pStyle w:val="Normal"/>
        <w:jc w:val="both"/>
        <w:rPr>
          <w:sz w:val="24"/>
          <w:lang w:val="tr-TR"/>
        </w:rPr>
      </w:pPr>
      <w:r>
        <w:rPr>
          <w:sz w:val="24"/>
          <w:lang w:val="tr-TR"/>
        </w:rPr>
        <w:tab/>
        <w:t>Evet, şimdi arkadaşlar; Sunzest niçin satın alındı, bu bir özelleştirme midir? Bu konuda çok afaki nutuklar dinleriz, burdan da dinleriz, gazete sayfalarında da okuruz, kürsülerden dinleriz. Özelleştirme, bir özelleştirme insanlar pek anlamıyorlar benim anladığım kadarı ile bu özelleştirmeden. Belli birileri de özelleştirme yapılıyor diyerekten nutuk atıyor ve puan toplamaya çalışıyor. Aslında orta yerde bir özelleştirme yoktur. İhtiyat Sandığı Sunzest’i işçi alacakları kurtarmak için almıştır. Bir işçi kuruluşu olaraktan...</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Devlet alacaklarını.</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İşçi kuruluşu olaraktan...</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İşçiyi ödemediniz k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en sabahtan beridir Sayın Koreli’yi dinledim. Nedendir bilmem, sabırsız davranıyor. Kendine lâf atılmasından hoşlanmıyor olabilir, ama...</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Yanlış konuşuyorsun da onun için. Devlet alacaklarını aldı, işçi almadı.</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en her şeyi doğru konuşun, onun için hiçbiri lâf atmadı sana.</w:t>
      </w:r>
    </w:p>
    <w:p>
      <w:pPr>
        <w:pStyle w:val="Normal"/>
        <w:jc w:val="both"/>
        <w:rPr>
          <w:sz w:val="24"/>
          <w:lang w:val="tr-TR"/>
        </w:rPr>
      </w:pPr>
      <w:r>
        <w:rPr>
          <w:sz w:val="24"/>
          <w:lang w:val="tr-TR"/>
        </w:rPr>
      </w:r>
    </w:p>
    <w:p>
      <w:pPr>
        <w:pStyle w:val="Normal"/>
        <w:jc w:val="both"/>
        <w:rPr>
          <w:sz w:val="24"/>
          <w:lang w:val="tr-TR"/>
        </w:rPr>
      </w:pPr>
      <w:r>
        <w:rPr>
          <w:sz w:val="24"/>
          <w:lang w:val="tr-TR"/>
        </w:rPr>
        <w:tab/>
        <w:t>Şimdi, işçi alacaklarını kurtarmak için İhtiyat Sandığı tarafından satın alındı ve yine işçi paralarını kurtarmak için satıldı. Bu kadar basittir bu ve bunun altında herhangi bir özelleştirme de yoktur çünkü bu zaten devletin malı değildi k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İflâs etmiş bir kuruluşt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unu eğer biz İhtiyat Sandığı tarafından almamış olsaydık haczine gidecektik. Meselenin bu yönüne hiç bakan yoktur. Herkes kendini kurtardığı gibi konuşur. Ta alsın İhtiyat Sandığı atıldığında bu fikir orta yere, aman hade alın da yararlanalım bu işten diyenler alındıktan sonra bağırmaya başladılar. Satıldıktan sonra gene bağırmaya başladılar. Ölçü yok ki. Maksat politika olsun, birilerinin ensesinden oy toplansın. Sorun budur. Bu böyle olduğu sürece de bir adım ilerlemek mümkün değildir. Ve doğrular da boğulur bütün bu yanlışlıkların içinde. Doğru sözler de boğulu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iyasi kinini dökmeye çalışın sen orda. Gündemin dışına çıktı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Koreli; lütfe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en ne isim ver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iyasi kinini dökmeye çalışın.</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dinleyin lütfe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en ne isim verdim ne birşey söyledim. Şimdi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özlerinden anlaşılıyor her şey.</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ütün, İhtiyat Sandığı Sunzest’i işçi alacaklarını kurtarmak için  satın aldı ve gerçekten büyük oranda kurtardı. 104 milyar kıdem tazminati ve diğer işçi alacakları için ödeme yaptı. Evet doğrudur, bir miktar işçi alacağı kalmıştır yapılan sözleşmelere göre. Ama...</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Ne kadar kalmıştı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O zamanın hükmünde 33 Milyar Türk Lirası civarında bir paradır bu para.</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Sosyal Sigortaya ne kadar ödenmişti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osyal Sigortaya, yine işçilerin menfaatına Sosyal Sigorta ve İhtiyat Sandığı, biri 33 milyar yanılmıyorsam, biri 54 milyar Lira civarında bir yatırım da oralara gerçekleştirilmişti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Toplam ne kadar oldu işçilere?...</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Toplam 200 milyar Lira civarında, 190 milyar civarında bir para sözkonusudur işçi alacağı olarak toplam. Bu kadar para kurtarılmıştır. Haciz yoluna gidilmiş olsaydı zanneder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r bardak su içecektik.</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ir bardak su içecektik üzerin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oğuk hem de.</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Evet. Şimdi orta yerde özel bir mülkün...</w:t>
      </w:r>
    </w:p>
    <w:p>
      <w:pPr>
        <w:pStyle w:val="Normal"/>
        <w:jc w:val="both"/>
        <w:rPr>
          <w:sz w:val="24"/>
          <w:lang w:val="tr-TR"/>
        </w:rPr>
      </w:pPr>
      <w:r>
        <w:rPr>
          <w:sz w:val="24"/>
          <w:lang w:val="tr-TR"/>
        </w:rPr>
        <w:tab/>
        <w:t>FERDİ S. SOYER (Yerinden)(Devamla)- Soğuk su da içemeyecektik. S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İşçi alacaklarını kurtarmak üzere İhtiyat Sandığı tarafından yine devletin ekonomik gücü meydandadır.</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 lütfen.</w:t>
      </w:r>
    </w:p>
    <w:p>
      <w:pPr>
        <w:pStyle w:val="Normal"/>
        <w:jc w:val="both"/>
        <w:rPr>
          <w:sz w:val="24"/>
          <w:lang w:val="tr-TR"/>
        </w:rPr>
      </w:pPr>
      <w:r>
        <w:rPr>
          <w:sz w:val="24"/>
          <w:lang w:val="tr-TR"/>
        </w:rPr>
      </w:r>
    </w:p>
    <w:p>
      <w:pPr>
        <w:pStyle w:val="Normal"/>
        <w:jc w:val="both"/>
        <w:rPr/>
      </w:pPr>
      <w:r>
        <w:rPr>
          <w:sz w:val="24"/>
          <w:lang w:val="tr-TR"/>
        </w:rPr>
        <w:tab/>
        <w:t>ÖMER KALYONCU (Devamla)- Devletin ekonomik gücü meydandadır. İşçi alacakları, işçi çıkarları için kullanılmıştır ve ondan sonra yine işçi alacaklarını kurtarmak için İhtiyat Sandığı bunu satmak zorundaydı.Çünkü bunu hesaplarında alındığı fiyat üzerinden gösterip işçilere her yılbaşında faiz eklerken bunu çok düşük bir rakamdan gösterip sonuçta faiz eklemek durumunda kalacaktı.  Bunun için de satmak zorunda idi, paraya döndürsün ve daha kârlı bir şekilde işçilere yatırımlarını geriye döndürebilsin.  Bundan dolayı bu işlem yapılmıştır.  Şimdi ortalık kaldırılıp oturuluyor özelleştirme de özelleştirme.  Şimdi bunun özelleştirme neresindedir.  Evet.  Şimdi gelinen durum konuşuluyor da yani durum bu.  İşte bu Menar şunu yaptı, bunu yaptı, bu durum falan ama bu arada da bütün bunlar konuşuluyor tabii.  Şimdi bütün bunlara biz cevap niteliğinde konuştuğumuz zaman da rahatsız oluyor bazı insanlar.  Çünkü yaptığı yanlışlıkların durumu çıkar orta yere.</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ihaleye çıkıldığı zaman zaten Menar katılmıştır bu ihaleye ve sonucunda da bu adamın araştırması yapılmıştır.Bizzat Hükümetin başında olan Sayın Hakkı Atun tarafından yaptırılmıştır ve Mersin Konsolosluğu vasıtasıyle yapılmıştır.  Ne benim, ne Sayın Hakkı Atun’un uçağa binip veya feribota binip Mersin’e gidip özel araştırma yapma gibi bir olanağı yoktu, görevi de değildi üstelik.  Ama bu araştırma yapılmıştır ve bize ordan gelen bilgi bunun güvenilir olabileceği yönünde id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Doğrudur.  Bu insanlar için ben de aynı şeyi tespit ettim, ama güçlerinin bu kadar kısıtl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Ve konu da biliniyordu ve bunun üzerine biz ihalenin sonucunda bu sözleşmeyi imzalattık.  Ha, şimdi doğrudur Sayın Koreli’nin söylediği.  Daha sonra problemler çıkmıştır orta yere.  Bunlar bizim Kıbrıs’ın şartlarına uymayan işverenlerdir.  Ama bu iş yapıldıktan sonra ortaya çıkmış olan şeylerdir.  Yani yasalara uymamıştır, yani kaçak işçi çalıştırmıştır.  Ama bütün bunlar yapılırken, şimdi bu olaydan sağlıklı dersi biz çıkarabiliriz.  Sayın Koreli bu işten sağlıklı ders çıkaramaz.  Çünkü onun öyle bir derdi yoktur.  </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Siyasi kinini devam ettiriyorsun Sayın Kalyonc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Onun öyle bir derdi yoktur.  Bu işten sağlıklı ders çıkarma gibi bir derdi yoktur.  </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Kinini devam ettiriyorsu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O işte yanlış yaptı, falanlar, filanlar da birşeyler söyler, ama ne söylediği belli değildi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Anlamaktan acizsin de onun içi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Şimdi Sayın Başkan, sayın milletvekilleri; orta yerde şu var.</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tartışır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Bir defa bu adam daha...</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Menar’ın  yaptığı aylarca...</w:t>
      </w:r>
    </w:p>
    <w:p>
      <w:pPr>
        <w:pStyle w:val="Normal"/>
        <w:jc w:val="both"/>
        <w:rPr>
          <w:sz w:val="24"/>
          <w:lang w:val="tr-TR"/>
        </w:rPr>
      </w:pPr>
      <w:r>
        <w:rPr>
          <w:sz w:val="24"/>
          <w:lang w:val="tr-TR"/>
        </w:rPr>
        <w:tab/>
        <w:t>BAŞKAN - Sayın Koreli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SOYER (Gazi Mağusa)(Yerinden) - Sen yardımcı oldun Menar’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müsaade edin konuşmacıya.</w:t>
      </w:r>
    </w:p>
    <w:p>
      <w:pPr>
        <w:pStyle w:val="Normal"/>
        <w:jc w:val="both"/>
        <w:rPr>
          <w:sz w:val="24"/>
          <w:lang w:val="tr-TR"/>
        </w:rPr>
      </w:pPr>
      <w:r>
        <w:rPr>
          <w:sz w:val="24"/>
          <w:lang w:val="tr-TR"/>
        </w:rPr>
      </w:r>
    </w:p>
    <w:p>
      <w:pPr>
        <w:pStyle w:val="Normal"/>
        <w:jc w:val="both"/>
        <w:rPr>
          <w:sz w:val="24"/>
          <w:lang w:val="tr-TR"/>
        </w:rPr>
      </w:pPr>
      <w:r>
        <w:rPr>
          <w:sz w:val="24"/>
          <w:lang w:val="tr-TR"/>
        </w:rPr>
        <w:tab/>
        <w:tab/>
        <w:t>(Milletvekilleri kendi aralarında tartışırlar.)</w:t>
      </w:r>
    </w:p>
    <w:p>
      <w:pPr>
        <w:pStyle w:val="Normal"/>
        <w:jc w:val="both"/>
        <w:rPr>
          <w:sz w:val="24"/>
          <w:lang w:val="tr-TR"/>
        </w:rPr>
      </w:pPr>
      <w:r>
        <w:rPr>
          <w:sz w:val="24"/>
          <w:lang w:val="tr-TR"/>
        </w:rPr>
      </w:r>
    </w:p>
    <w:p>
      <w:pPr>
        <w:pStyle w:val="Normal"/>
        <w:jc w:val="both"/>
        <w:rPr/>
      </w:pPr>
      <w:r>
        <w:rPr>
          <w:sz w:val="24"/>
          <w:lang w:val="tr-TR"/>
        </w:rPr>
        <w:tab/>
        <w:t>ÖMER KALYONCU (Devamla) - Daha işlemeye açıldığı günden biz daha başlamazdan önce bu adamla oturduk ve görüştük.  Kendisine Kıbrıs’taki yasaları, KKTC’deki yasaları hatırlattık, sözleşmesinin gereğinin yerine getirilmesi gerektiğini hatırlattık ve bu tesislerde geçmişte çalışan insanlar olduğunu, ama ben onları almaya mecbur değilim dediği halde alması gerektiğini ve sonunda da bu sözleşme imzalanmazdan önce bu konuda mutabakata vardık.  Sözlü, çünkü zaten yazılı bir mutabakat sözkonusu olamazdı, çünkü bu tesis bilmem kaç aydan beridir işletilmeyen boş bir tesisti ve hiçbir işverene sen falan işçiyi alacaksın diye dikte edecek herhangi bir yasa da mevcut değildir.  Ama sözlü mutabakatımız bu insanların burda çalıştırılması idi.  Zaten sıkmada başka çalışacak insan yoktu. Paketleme tesisinde de yıllardan beridir çalışan insanlar bulunduğunu, tecrübeli olduğunu, orasının girdisini, çıktısını bildiğini ve üstelik bizde bu konuda emeğin verimliliği konusunda önemli ilerlemeler katledileceğini ve sakın ha kaçak işçi getirme, başka birini bu tesise sokma yönünde konuşmalar da yapılmıştır ve mutabakata varılmıştır ki,eski işçiler alınacak.  Sıkma alındı.  Sabredilip bütün işçilerin de alınacağı yerde 15 gün içinde greve inildi orda.Bakın greve indi diyorum, sıkmada greve indi diyor. Şimdi bu memlekette çok söylenir, polis cobu bilmem ne falan,filan. E, polis bu hükümetleri dinlemediği meydandadır. DAÜ ile ilgili karar aldı hükümet, polis bildiğini okudu. Daha geçen gün gümrükte...</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Polis bildiğini okudu sen de koltukta oturdu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Daha geçen gün gümrükte gümrük memurlarının durumu meydandadır, yaşanan olaylar meydandad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Başka yerlere çekmeye çalışma Sayın Kalyonc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Bu memleketin realitelerine bir başkasına karşı kullanmak üzere hareket etme ve meseleyi gözden kaçırma vardır bütün bu işlerin arkasında. Bütün bunlara rağmen biz  polisin orda işçilere  sert davranılmaması yönünde sürekli devrede olduk. </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bu olaydan sonra orda kaçak işçi işletilmesi başlandı. Çalışma Dairesi sürekli olarak teftiş etti, kaçak işçileri tespit etti, polise de bildirdi ama ne gariptir ki bir işbirliği yaşandı orda, gidin de pasaportla gelin. Sanki pasaportla gelince işçi, kimlikle gelince kaçak  da pasaportla gelince kaçak olmazmış gibi. Aslında o da kaçak, çünkü çalışma izni ister. Biz ise dönemin Çalışma Bakanı ve Çalışma dairesi olarak hiçbirine çalışma izni vermedik. Çünkü  bu memlekette  bu fabrikada çalışabilecek insan vardı. </w:t>
      </w:r>
    </w:p>
    <w:p>
      <w:pPr>
        <w:pStyle w:val="Normal"/>
        <w:jc w:val="both"/>
        <w:rPr>
          <w:sz w:val="24"/>
          <w:lang w:val="tr-TR"/>
        </w:rPr>
      </w:pPr>
      <w:r>
        <w:rPr>
          <w:sz w:val="24"/>
          <w:lang w:val="tr-TR"/>
        </w:rPr>
      </w:r>
    </w:p>
    <w:p>
      <w:pPr>
        <w:pStyle w:val="Normal"/>
        <w:jc w:val="both"/>
        <w:rPr/>
      </w:pPr>
      <w:r>
        <w:rPr>
          <w:sz w:val="24"/>
          <w:lang w:val="tr-TR"/>
        </w:rPr>
        <w:tab/>
        <w:t xml:space="preserve">Şimdi Değerli Başkan, değerli milletvekilleri; bütün bu olaylar zaten sonunda,bu sözleşmenin aslında fesih edilmesini gerektirirdi ve gelindiği noktada ki teminat konusunda problem çıktı. İhtiyat Sandığı bir yazı yazdı Savcılığa ve görüş istedi ve İhtiyat Sandığı biz hükümetten düştükten sonra Savcılıktan bu cevabı aldı ve ondan sonraki  gelişmeler ortadadır. Şimdi doğrudur narenciye sezonundayız, doğrudur bu  tesise ihtiyaç da vardır ama bu kadar  tartışma yapıldıktan sonra bu konu ile ilgili bana öyle geliyor ki, bu sözleşmenin yenilenmesi, yenileme isteyenler açısından öyle kolay değil ve sanırım mümkün da değil . Dolayısıyla bu sözleşme ile ilgili gerekli, hukuki girişimler yapılıp en erken bir zamanda bu iş sonuçlandırılmalıdır. Bu işin başka çaresi yoktur. Bu kadar tartışıldıktan sonra ve üstelik piyasaya bu kadar borç, üreticiye bu kadar borç, çalışana bu kadar borç bıraktıktan sonra ve tesisin kendisine ödenme konusunda binbir türlü zorlukla ortaya çıktıktan sonra artık sezonun neresinde olduğumuza bakılmaksızın  bana öyle gelir bu işi noktalamak lâzım. Şimdi zaten bu kişi piyasadan herhangi bir şey alamayacak bu  rekordundan dolayı, bu 6 - 7 aylık  rekordundan dolayı bir şey alamayacak. Alamayacağı için zaten bu tesis çalışamayacak meğer ki fason çalıştırsın. Başkasının aldıklarını sıktı. Zaten bu tesisteki en önemli olay sıkma bölümüdü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onsantre.</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Konsantre bölümüdür. Onu da, ürün de alamadığına göre bana öyle gelir ki ortasındadır, kenarındadır bakmadan bu işi bir sonuçlandırmak lâzım. Saygılar sunarım. Teşekkür ederim.</w:t>
      </w:r>
    </w:p>
    <w:p>
      <w:pPr>
        <w:pStyle w:val="Normal"/>
        <w:jc w:val="both"/>
        <w:rPr>
          <w:sz w:val="24"/>
          <w:lang w:val="tr-TR"/>
        </w:rPr>
      </w:pPr>
      <w:r>
        <w:rPr>
          <w:sz w:val="24"/>
          <w:lang w:val="tr-TR"/>
        </w:rPr>
      </w:r>
    </w:p>
    <w:p>
      <w:pPr>
        <w:pStyle w:val="Normal"/>
        <w:jc w:val="both"/>
        <w:rPr/>
      </w:pPr>
      <w:r>
        <w:rPr>
          <w:sz w:val="24"/>
          <w:lang w:val="tr-TR"/>
        </w:rPr>
        <w:tab/>
        <w:t>BAŞKAN -  Teşekkür ederim Sayın Kalyoncu. Sayın milletvekilleri başka siyasal parti grubu ? Siz istiyorsunuz? Peki buyurun. DP Adına Sayın Kâşif  söz istiyo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milletvekilleri; sabahtan beridir Menar Ltd. Şirketinin durumu gözden geçirilmektedir ve hakikaten bütün odak nokta, son gelinen nokta, sözleşme feshedilsin mi, edilmesin 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Lefkoşa) (Yerinden)- Edildi m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Acele etme Sayın Angolemli, acele etm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enisi yapılsın mı?</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Veyahutta bu şirket ne olacak? Sözleşme bana göre yasal olarak feshedilmiştir zaten. Yeni bir sözleşme de yapılmadığına göre, ancak ortada görüşme zemini yaratmak üzere öneriler vardır ve bu öneriler üzerine tartışma yapılmaktadır. Yasal olarak yapılan bir sözleşme yoktur. Yasal bağlayıcı hiçbir olay yok. Bu olmadığına göre de, hani sözleşme varmış gibi bir durum ortaya çıkarmaya bence gerek yoktur. Esas burda üzerinde durmamız gereken noktalar nelerdir? Çalışanlar ne olacaktır sözleşme feshedildi, bu şirket gittiği zaman bu çalışanlar ne olacaktır. Ta baştan biraz önce Sayın Kalyoncu vurguladı. Sun-Zest çalışanlar adına, Hükümete borçları vardı, çalışanlar mağdur edilmesin diye Sun-Zest’in bütün yükümlülüklerini İhtiyat Sandığı yüklenerek çalışanlar mağdur edilmedi ve bir sezon geçirildi, iyi veya kötü. Şu an, geçirilen bu sezonun birikimi olan borçlar vardır. Ellerinde, sabahleyin Sayın Koreli gösterdi çekleri. Tabiî ki Savcılık mekanizması vardır, adalet mekanizması vardır. Gereken yasal çerçevede yapılacaktır. Ama ödenmeyen bu çekler, bugün bu şirket giderse kim ödeyecektir? Bunun sorumluluğunu kim alacak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evlet. Kiraladığı gibi  alsı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Demesi çok kolay.</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üşünmeden, tartınmadan aldı.</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unun...</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Devletle ne ilgisi v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Devletle alâkası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İnsanları incelemeden getirirsiniz memlekete.</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ayın Bakan geniş geniş bu şirketin önünde bulduğu tablonun durumunu sizlere anlatmıştır ve ben inanıyorum ki Sayın Bakan, bu yeni sezon açılırken, üreticilerin, bunun yanında çalışanların, taşıyıcıların daha da mağdur olmaması için bu insanların, burdan ekmek bekleyen bu insanların bu ekmekleri nasıl kazanacak? Bu insanlara bu ekmeği nasıl kazanacak? Bu insanlara bu ekmeği nasıl verecek inancı ile hareket ettiğine inanıyorum ve elbetteki konu, Hükümet konusudur. Bir kişinin sorumluluğunda değildir. Elbetteki bu konu Hükümette enine boyuna tartışılacaktır ve elbetteki çalışanlar adına, üreticiler adına, taşıyıcılar adına, topluca ülkemiz adına çok iyi kararlar alınacağına inanıyorum ben ve Sayın Bakana da görevinde başarılar dil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Gruplar adına söz alanlar tamamlan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on söz milletvekilinin. Buyurun Sayın Kore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Lefkoşa) - Sayın Başkan, muhterem milletvekilleri; bir kere biz Toplumcu Kurtuluş Partisi mensubu üç arkadaş olarak Menar’la ilgili bir genel görüşme talebinde bulunurken, Sayın Ömer Kalyoncu arkadaşımızın bu denli gocunacağını, bu denli rahatsız olacağını bilmiş olsaydık, kendisinin siyasi kinini ortaya katma pahasına, olaya bu şekilde yaklaşacağını bilseydik, kendisini rahatsız etmemek için böyle bir öneri de vermeyecektik. Ve gerçekten Sayın Kalyoncu adına ben üzülmekteyim. Bu kadar rahatsız oldu bu şeyden ve Meclis gündeminde bulunan Menar olayı şu andaki konumu ve sonuçları itibarı ile bu toplumun sabahtan beri işaret etmeye çalıştığım işçisine, üreticisine, kamyoncusuna ve genelde Devletimize ne getirdiği, ne götürdüğü  yönündeki sonuçları ile ilgili bir tartışma yapmak için bunu gündeme getirdik, bu genel görüşme talebinde bulunduk.Ama Sayın Ömer Kalyoncu, ki bu işin en büyük müsebiplerinden  ve sorumlarından bir tanesidir, bunca acı tecrübe ve deneğimden sonra bütün bu olaylar  görüldükten, yaşandıktan sonra beklerdim ki, çıksın siyasi bir kine bürünmeden  birtakım öneriler getirsin. Hiçbir şey söylemeden o psikolojik siyasi kine  bürünerek geçmişi tartışmaya çalışmıştır. Kendisine bu kürsüden tavsiyede bulunmak istiyorum. İnsanlar geçmişi tartışmazlar, insanlar geçmişten ders almaya çalışırlar. </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Ve geleceği ararla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Ve geleceğe o derslerden yararlanarak geleceğe ümitle ve güvenle bakmanın yollarını ararlar ve Sayın Ömer Kalyoncu bu doğrultuda hareket etmeye davet ederim. Ama konu ile ilgisi olmayan, tartışma konumuzla ilgisi olmayan, yarası olan gocunur misali, bu getirdiği görüşlere elbette cevap vermek durumundayım ve vereceğim. Bir kere işçinin haklarını almak içinmiş biz İhtiyat Sandığı Asil Nadir’den Menar’ı satın aldık. Hayır öyle değildir, hayır öyle değil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 (Yerinden)- Bize hep öyle olduğunu söylüyorlar am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Hayır efendim. Bu Meclis kürsüsünden en az 7-8 defa gündeme getirdim bunu belgelerle . Sunzest  İhtiyat Sandığından satın alınması ile ilgili  yapılan sözleşmede öncelikle devletin vergi  alacağı madde 1. devletin vergi alacağı. 2. Sayın Coşar çok iyi biliyor bunu. Belge, imzalanmış belge. 2.  İhtiyat Sandığı. 3 Sosyal Sigorta. Geriye kalırsa bu paradan işçiler ödenecek. Anlaşmanız buydu ve getireceğim bu belgeyi tekrar bundan sonra gündeme getireceğim bu konuyu, madem ki öyl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00 milyarın içinde işçi hakları çok muydu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Ve nitekim  devlet aldı alacağını maliye, İhtiyat Sandığı, Sosyal Sigorta aldı, 33 milyar işçinin alacağı vardır, 15 aydan beridir de beklemektedir ve Sayın Ömer Kalyoncu’ya yaptığı bu hatayı eleştiri olarak bu Meclis kürsüsünden kendisine getirdiğimde “mahkemeye git.” dedi bana bu kürsüden, tutanaklarda vardır. “Mahkemeye git  al işçinin hakkını” dedi bana. Bile bile ki Sunzest Trading LTD’in tek bir kuruşluk mal varlığı kalmamıştır, birkaç  önemli mal varlığının Meclis Baskanlığına sunacak kadar ileriye giderek mahkemeye gitmem halinde dahi, bir mal varlığı olmadığı için bir şey alamayacağını işçinin bile bile, 500 tane işçi mahkeme kapılarına gidin zarıncayın demiştir. Evet işçi alacakları konusunda gündemimiz olmadığı için biz geçmişe gitmedik, tartışmadık. Çok tartışıldı bu konuları geçmişte ve kamu vicdanı,toplumsal vicdan da sizin aleyhinize akmaktadır.Ve siz bunun bilincindesiniz. Onun için siyasi kine büründünüz, onun içindir ki Sun-Zest’te çalışan 15-20 tane, hepsi toptan CTP’li vardı, bu davranışınızdan dolayı hepsi istifa etti ve ondan dolayıdır ki siyasi kine büründünü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Ne kızarsın yan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Kıbrıs’ta siyasi kan davası yoktu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in dedim b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in olursa kan da olu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in dedim ben. Hayır efendim, kan demedim ben.</w:t>
      </w:r>
    </w:p>
    <w:p>
      <w:pPr>
        <w:pStyle w:val="Normal"/>
        <w:jc w:val="both"/>
        <w:rPr>
          <w:sz w:val="24"/>
          <w:lang w:val="tr-TR"/>
        </w:rPr>
      </w:pPr>
      <w:r>
        <w:rPr>
          <w:sz w:val="24"/>
          <w:lang w:val="tr-TR"/>
        </w:rPr>
      </w:r>
    </w:p>
    <w:p>
      <w:pPr>
        <w:pStyle w:val="Normal"/>
        <w:jc w:val="both"/>
        <w:rPr>
          <w:sz w:val="24"/>
          <w:lang w:val="tr-TR"/>
        </w:rPr>
      </w:pPr>
      <w:r>
        <w:rPr>
          <w:sz w:val="24"/>
          <w:lang w:val="tr-TR"/>
        </w:rPr>
        <w:tab/>
        <w:t>Sayın Kalyoncu daha da ileri giderek, en azından beklerdim sabahki bu birçok arkadaşımızın takdirini kazanan belgelere, sağlıklı bir araştırmaya tabi tutarak yaptığım bu konuşmadan ders alsın, getirsin bize burda bu konu ile ilgili öneri sunsun, bu Menar’ın sonuç yönü ile ilgili olarak. Ta gerilere gidiyor ve biz sözleşmeye koyduk ki kaçak işçi çalıştırmayacak. Peki, çalıştırdığı kaçak işçi değil midir? Hâlâ daha. Sizin gözünüzün önünde oraya yatakhane kurarak, kamplar kurarak Türkiye’den getirilen çalışma izni olmayan kaçak işçiler çalışmıyor mu orda hâlâ daha? Hâlâ dah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Şimdi hakkını verelim Sezar’a. Sayın Çalışma Bakanı o zaman bu konuda gerekli titizliğ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Önemli olan sonuçtur Sayın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ama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açak işçi çalıştırmayacaksın, ama çalıştırılmasına da müsaade edeceksi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endisinin yetkisinde olduğu kadarı ile yapmıştır görevin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fendim biz yaptık, gerekli şeyleri yaptık. Bildirdik, Muhaceret yasaları uygulanmıyor. Eğer sen Hükümet olarak bunları uygulamaktan acizseydin, o koltuklarda ne oturuyordun? Neden oturdun? Üç defa hükümetten koltuklardan gittiniz, dördüncü defa geldiniz gene yapıştınız. Eğer inandığınız doğrultuda bir icraat yapamıyorsaydınız, niye ısrarla o koltuklarda yapışıp kaldınız? Sayın Özker Özgür’ün bütün uyarılarına rağme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Transfer teklifi yapıyorsu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Parti içi... Fazla karıştırma parti içini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lay, Mimoza olayı ile bağlantısı olduğu için, bu olayın Mimoza olayı ile ilgili bağlantısı da olduğu için geçiştirmeye çalıştınız.</w:t>
      </w:r>
    </w:p>
    <w:p>
      <w:pPr>
        <w:pStyle w:val="Normal"/>
        <w:jc w:val="both"/>
        <w:rPr>
          <w:sz w:val="24"/>
          <w:lang w:val="tr-TR"/>
        </w:rPr>
      </w:pPr>
      <w:r>
        <w:rPr>
          <w:sz w:val="24"/>
          <w:lang w:val="tr-TR"/>
        </w:rPr>
      </w:r>
    </w:p>
    <w:p>
      <w:pPr>
        <w:pStyle w:val="Normal"/>
        <w:tabs>
          <w:tab w:val="clear" w:pos="720"/>
          <w:tab w:val="left" w:pos="284" w:leader="none"/>
        </w:tabs>
        <w:jc w:val="both"/>
        <w:rPr>
          <w:sz w:val="24"/>
          <w:lang w:val="tr-TR"/>
        </w:rPr>
      </w:pPr>
      <w:r>
        <w:rPr>
          <w:sz w:val="24"/>
          <w:lang w:val="tr-TR"/>
        </w:rPr>
        <w:tab/>
        <w:tab/>
        <w:t>FERDİ SABİT SOYER (Gazi Mağusa) (Yerinden)- Yaktın kavurdun insanları.</w:t>
      </w:r>
    </w:p>
    <w:p>
      <w:pPr>
        <w:pStyle w:val="Normal"/>
        <w:tabs>
          <w:tab w:val="clear" w:pos="720"/>
          <w:tab w:val="left" w:pos="284" w:leader="none"/>
        </w:tabs>
        <w:jc w:val="both"/>
        <w:rPr>
          <w:sz w:val="24"/>
          <w:lang w:val="tr-TR"/>
        </w:rPr>
      </w:pPr>
      <w:r>
        <w:rPr>
          <w:sz w:val="24"/>
          <w:lang w:val="tr-TR"/>
        </w:rPr>
      </w:r>
    </w:p>
    <w:p>
      <w:pPr>
        <w:pStyle w:val="Normal"/>
        <w:tabs>
          <w:tab w:val="clear" w:pos="720"/>
          <w:tab w:val="left" w:pos="284" w:leader="none"/>
        </w:tabs>
        <w:jc w:val="both"/>
        <w:rPr>
          <w:sz w:val="24"/>
          <w:lang w:val="tr-TR"/>
        </w:rPr>
      </w:pPr>
      <w:r>
        <w:rPr>
          <w:sz w:val="24"/>
          <w:lang w:val="tr-TR"/>
        </w:rPr>
        <w:tab/>
        <w:tab/>
        <w:t>İBRAHİM KORELİ (Devamla)- Savcılığın konu ile ilgili mütalâaları vardır. Ve bu Menar’la ilgili mütalâa verilirken, birinci paragrafı, fıkrası, Mimoza ile ilgili bir mütalâadır. Bunları siz biliyordunuz.</w:t>
      </w:r>
    </w:p>
    <w:p>
      <w:pPr>
        <w:pStyle w:val="Normal"/>
        <w:tabs>
          <w:tab w:val="clear" w:pos="720"/>
          <w:tab w:val="left" w:pos="284" w:leader="none"/>
        </w:tabs>
        <w:jc w:val="both"/>
        <w:rPr>
          <w:sz w:val="24"/>
          <w:lang w:val="tr-TR"/>
        </w:rPr>
      </w:pPr>
      <w:r>
        <w:rPr>
          <w:sz w:val="24"/>
          <w:lang w:val="tr-TR"/>
        </w:rPr>
      </w:r>
    </w:p>
    <w:p>
      <w:pPr>
        <w:pStyle w:val="Normal"/>
        <w:jc w:val="both"/>
        <w:rPr>
          <w:sz w:val="24"/>
          <w:lang w:val="tr-TR"/>
        </w:rPr>
      </w:pPr>
      <w:r>
        <w:rPr>
          <w:sz w:val="24"/>
          <w:lang w:val="tr-TR"/>
        </w:rPr>
        <w:tab/>
        <w:t>Şimdi e, bu feshin gerçekleşmesi gerekiyordu. Peki, 5 Haziran’da verilmesi gereken bir banka teminatı, 5 Haziran’dan beri verilmezken, Ağustos’a kadar Hükümetteydiniz. Haziran, Temmuz, Ağustos, üç ayın içerisinde siz niye feshetmediniz? Niye feshetmediniz Sayın Kalyoncu? Niye suskunluğunuzu devam ettirdiniz? Bu soruların cevabını da vermek mecburiyetindesiniz. Sözleşmenin sadece banka teminatı ile ilgili ödenmesi gereken maddesine uymamıştı Menar (Kıbrıs) Ltd. Siz biraz önce itiraf ettiniz ve dediniz kaçak işçi çalıştırmayacak. Kaçak işçi çalıştırmadı mı? O maddesini de ihlâl ettiniz. Başka bir maddesi vardı, ordaki bekçiler istihdam edilecekti, mevcut, orda bekçilik görevi yapan altı kişi işinden atılmayacaktı? İşinden atıldı mı, atılmadı mı? Atıldı. Sözleşmenin bütün kuralları, 6 Şubat tarihinden itibaren imzalanan sözleşmenin hiçbir kuralına uyulmadı, ama hiç ses çıkarmadınız. Ve geliyorsunuz buraya ve ahkâm kesiyorsunuz. Gündemi teşkil etmeyen olayların içerisine gömülüyorsunuz ve siyasi kininizi dökmeye çalışıyorsunuz. Bu konuları hiç istismar etmeye hakkınız yoktur. Polise emir vermemişler. Polise demişler ki, “Biz polise söyledik, işçiye sert davranmayın” demiş. Hani senin polisle ilgin yoktu? Hani polis Güvenlik Kuvvetlerine bağlıdır, içişlerine bağlı değildir, Hükümete bağlı değildir ve senden talimat almaz?</w:t>
      </w:r>
    </w:p>
    <w:p>
      <w:pPr>
        <w:pStyle w:val="Normal"/>
        <w:jc w:val="both"/>
        <w:rPr>
          <w:sz w:val="24"/>
          <w:lang w:val="tr-TR"/>
        </w:rPr>
      </w:pPr>
      <w:r>
        <w:rPr>
          <w:sz w:val="24"/>
          <w:lang w:val="tr-TR"/>
        </w:rPr>
      </w:r>
    </w:p>
    <w:p>
      <w:pPr>
        <w:pStyle w:val="Normal"/>
        <w:jc w:val="both"/>
        <w:rPr>
          <w:sz w:val="24"/>
          <w:lang w:val="tr-TR"/>
        </w:rPr>
      </w:pPr>
      <w:r>
        <w:rPr>
          <w:sz w:val="24"/>
          <w:lang w:val="tr-TR"/>
        </w:rPr>
        <w:tab/>
        <w:t>İRSEN KÜCÜK (Yerinden)(Devamla)- İşimize nasıl gelir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Yerinden)- Yumuşak davranma telkininde bulunmuş.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erk ettin bu görüşlerin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ala daha UBP ile paslaşırsınız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İşimize nasıl gelirse Koreli.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İşçi orda dövüldü, copla dövüldü, yerlerde sürüklendi, polisin karanlık hücrelerine kilitlendiler, kimilerinin pasaportları ellerinden alındı, hala daha mahkemede sürünüyorlar. Seyahat özgürlükleri kısıtlandı ve siz işçiye yumuşak davranmasını söylediniz. E, polis çok ciddi bir şekilde sert davrandığına göre acaba yumuşak mı dediniz,sert mi dediniz ? Bu kadar ilişki içinde olduğunuza göre polise konuşuyordunuz?</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SAYIN İLKAY KAMİL (Yerinden)- Yanlış konuşma karanlık hücre diye. Yanlış konuşm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aranlık hücreler vardır polis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Yanlıştır, yanlış konuşma orda karanlık hücre  yoktur.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 kadarcık hücrelerdir, zifiri karanlıktır. Ben de yattım içinde de bilirim.</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Başkan,değerli milletvekilleri; Aslında bu tür  konuşmaların gündemimizde bulunan Menar Genel Görüşmesi ile bir ilgisi yoktur ama Sayın Kalyoncu konunun dışına çıktı, olayı saptırdı, özelleştirmeden başladı, nerden çıktı bu özelleştirme? Meğer özelleştirmeyi akşam Sayın Akıncı  Akis Programı’nda  söylemiş da ondan gocundu. Aynı şeyi Sayın Ferdi Sabit söyledi bana otururken. “Duymadın akşam Akıncı’yı özelleştirme ile ilgili ne söyl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en nerden nere geldin şimdi? Sen de alacaksın ağzının payını, göresin bakalım ucuz sendikacılık yapmak neymiş.</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Ne gocunun be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Meğer, meğer...Siz de gocunursunuz siz özelleştirm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Sayın milletvekilleri; lütfen.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iz özelleştirmeye vize verdiniz Hükümette i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efendim. </w:t>
      </w:r>
    </w:p>
    <w:p>
      <w:pPr>
        <w:pStyle w:val="Normal"/>
        <w:jc w:val="both"/>
        <w:rPr>
          <w:sz w:val="24"/>
          <w:lang w:val="tr-TR"/>
        </w:rPr>
      </w:pPr>
      <w:r>
        <w:rPr>
          <w:sz w:val="24"/>
          <w:lang w:val="tr-TR"/>
        </w:rPr>
      </w:r>
    </w:p>
    <w:p>
      <w:pPr>
        <w:pStyle w:val="Normal"/>
        <w:jc w:val="both"/>
        <w:rPr/>
      </w:pPr>
      <w:r>
        <w:rPr>
          <w:sz w:val="24"/>
          <w:lang w:val="tr-TR"/>
        </w:rPr>
        <w:tab/>
        <w:t>SONAY ADEM (Yerinden)(Devamla)- Ucuz politika ile işçiyi mahvettin daha konuşu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Hesabını veresin şimdi bakalım işçileri hepsini işten attırdın.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endikacılığın yüz karasısın hala daha konuşu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Özelleştirmeye onay verdiniz...</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Sayın Adem lütfe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nay verdiniz Hükümette i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UBP’nin kurbanı oldun.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nay verdiniz Hükümette iken, başta elektrik olmak üzere ondan sonra şimdi karşı çıkıyorsunu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 yaptın insanlara onu da söyle. Fabrika açılmadan grev çıkmanın diyetini anlatacaksın insanlara sen sendikacı olara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Çok ucuz kal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İnsanlar çok iyi biliyo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w:t>
      </w:r>
    </w:p>
    <w:p>
      <w:pPr>
        <w:pStyle w:val="Normal"/>
        <w:jc w:val="both"/>
        <w:rPr>
          <w:sz w:val="24"/>
          <w:lang w:val="tr-TR"/>
        </w:rPr>
      </w:pPr>
      <w:r>
        <w:rPr>
          <w:sz w:val="24"/>
          <w:lang w:val="tr-TR"/>
        </w:rPr>
        <w:tab/>
        <w:t>İBRAHİM KORELİ (Devamla)- O insanlar o kadar iyi bir anlıyorlar, o kadar iyi bir inanç ve kararlılık içerisindedirler ki 9 buçuk aydır grevdedirl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 yapsın insanlar? Ne yapsın insanla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9 buçuk aydır grevdedirl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 yapsın insanlar? Açılmayan fabrikayı greve sokacaksı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cemilerin kurbanı old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HMET DERYA (Lefkoşa)(Yerinden)- İnsanları yola döktün. Ne yapacaktı insan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 yapsın insanlar?</w:t>
      </w:r>
    </w:p>
    <w:p>
      <w:pPr>
        <w:pStyle w:val="Normal"/>
        <w:jc w:val="both"/>
        <w:rPr>
          <w:sz w:val="24"/>
          <w:lang w:val="tr-TR"/>
        </w:rPr>
      </w:pPr>
      <w:r>
        <w:rPr>
          <w:sz w:val="24"/>
          <w:lang w:val="tr-TR"/>
        </w:rPr>
      </w:r>
    </w:p>
    <w:p>
      <w:pPr>
        <w:pStyle w:val="Normal"/>
        <w:jc w:val="both"/>
        <w:rPr>
          <w:sz w:val="24"/>
          <w:lang w:val="tr-TR"/>
        </w:rPr>
      </w:pPr>
      <w:r>
        <w:rPr>
          <w:sz w:val="24"/>
          <w:lang w:val="tr-TR"/>
        </w:rPr>
        <w:tab/>
        <w:t>BŞKAN - Sayın milletvekilleri; lütfen efendim genel kurulun dizenini bozuyorsunuz. Lütf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Partizanca çıkarlarınız için yaptınız bunlar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İrsen bey destekler seni ordan da kahramanlık yapacaksın. Ucuz kahramanlık.</w:t>
      </w:r>
    </w:p>
    <w:p>
      <w:pPr>
        <w:pStyle w:val="Normal"/>
        <w:jc w:val="both"/>
        <w:rPr>
          <w:sz w:val="24"/>
          <w:lang w:val="tr-TR"/>
        </w:rPr>
      </w:pPr>
      <w:r>
        <w:rPr>
          <w:sz w:val="24"/>
          <w:lang w:val="tr-TR"/>
        </w:rPr>
      </w:r>
    </w:p>
    <w:p>
      <w:pPr>
        <w:pStyle w:val="Normal"/>
        <w:jc w:val="both"/>
        <w:rPr>
          <w:sz w:val="24"/>
          <w:lang w:val="tr-TR"/>
        </w:rPr>
      </w:pPr>
      <w:r>
        <w:rPr>
          <w:sz w:val="24"/>
          <w:lang w:val="tr-TR"/>
        </w:rPr>
        <w:tab/>
        <w:t>İBRAHİM KORELİ(Devamla)- Partizanca çıkarlarınız için yaptınız bunları.</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Kahramanlık yapasın diye kullandın işçi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Sayın milletvekilleri, lütfen.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Kışkırttı seni UBP de çıktın arabaların üzerine ve mahvettin insanlar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UBP beni kışkırt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turuma ara vereceğim efendim, lütfen.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Hiçbir zaman ben UBP’nin ayak oyununa gelmem. Hiçbir zama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Nerden destekler ben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15 dakika ara veriyorum.</w:t>
      </w:r>
    </w:p>
    <w:p>
      <w:pPr>
        <w:pStyle w:val="Normal"/>
        <w:jc w:val="both"/>
        <w:rPr>
          <w:sz w:val="24"/>
          <w:lang w:val="tr-TR"/>
        </w:rPr>
      </w:pPr>
      <w:r>
        <w:rPr>
          <w:sz w:val="24"/>
          <w:lang w:val="tr-TR"/>
        </w:rPr>
      </w:r>
    </w:p>
    <w:p>
      <w:pPr>
        <w:pStyle w:val="Normal"/>
        <w:jc w:val="right"/>
        <w:rPr>
          <w:sz w:val="24"/>
          <w:lang w:val="tr-TR"/>
        </w:rPr>
      </w:pPr>
      <w:r>
        <w:rPr>
          <w:sz w:val="24"/>
          <w:lang w:val="tr-TR"/>
        </w:rPr>
        <w:t>Kapanış Saatı: 17.10</w:t>
      </w:r>
    </w:p>
    <w:p>
      <w:pPr>
        <w:pStyle w:val="Normal"/>
        <w:jc w:val="right"/>
        <w:rPr>
          <w:sz w:val="24"/>
          <w:lang w:val="tr-TR"/>
        </w:rPr>
      </w:pPr>
      <w:r>
        <w:rPr>
          <w:sz w:val="24"/>
          <w:lang w:val="tr-TR"/>
        </w:rPr>
      </w:r>
      <w:r>
        <w:br w:type="page"/>
      </w:r>
    </w:p>
    <w:p>
      <w:pPr>
        <w:pStyle w:val="Normal"/>
        <w:jc w:val="center"/>
        <w:rPr>
          <w:sz w:val="24"/>
          <w:lang w:val="tr-TR"/>
        </w:rPr>
      </w:pPr>
      <w:r>
        <w:rPr>
          <w:sz w:val="24"/>
          <w:lang w:val="tr-TR"/>
        </w:rPr>
        <w:t>ÜÇÜNCÜ OTURUM</w:t>
      </w:r>
    </w:p>
    <w:p>
      <w:pPr>
        <w:pStyle w:val="Normal"/>
        <w:jc w:val="center"/>
        <w:rPr>
          <w:sz w:val="24"/>
          <w:lang w:val="tr-TR"/>
        </w:rPr>
      </w:pPr>
      <w:r>
        <w:rPr>
          <w:sz w:val="24"/>
          <w:lang w:val="tr-TR"/>
        </w:rPr>
        <w:t>Açılış Saati: 17.33</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tab/>
        <w:t>BAŞKAN - Sayın milletvekilleeri; Cumhuriyet Meclisinin III’üncü Dönem, 4’üncü Yasama Yılının 11’inci Birleşiminin Üçüncü Oturumunu açıyorum. Ad okunmak suretiyle yoklama yapılacaktır.</w:t>
      </w:r>
    </w:p>
    <w:p>
      <w:pPr>
        <w:pStyle w:val="Normal"/>
        <w:rPr>
          <w:sz w:val="24"/>
          <w:lang w:val="tr-TR"/>
        </w:rPr>
      </w:pPr>
      <w:r>
        <w:rPr>
          <w:sz w:val="24"/>
          <w:lang w:val="tr-TR"/>
        </w:rPr>
      </w:r>
    </w:p>
    <w:p>
      <w:pPr>
        <w:pStyle w:val="Normal"/>
        <w:rPr>
          <w:sz w:val="24"/>
          <w:lang w:val="tr-TR"/>
        </w:rPr>
      </w:pPr>
      <w:r>
        <w:rPr>
          <w:sz w:val="24"/>
          <w:lang w:val="tr-TR"/>
        </w:rPr>
        <w:tab/>
        <w:t>(Ad okunarak yoklama yapıldı.)</w:t>
      </w:r>
    </w:p>
    <w:p>
      <w:pPr>
        <w:pStyle w:val="Normal"/>
        <w:rPr>
          <w:sz w:val="24"/>
          <w:lang w:val="tr-TR"/>
        </w:rPr>
      </w:pPr>
      <w:r>
        <w:rPr>
          <w:sz w:val="24"/>
          <w:lang w:val="tr-TR"/>
        </w:rPr>
        <w:tab/>
        <w:t>KÂTİP - Toplantı yeter sayısı vardır Sayın Başkan.</w:t>
      </w:r>
    </w:p>
    <w:p>
      <w:pPr>
        <w:pStyle w:val="Normal"/>
        <w:rPr>
          <w:sz w:val="24"/>
          <w:lang w:val="tr-TR"/>
        </w:rPr>
      </w:pPr>
      <w:r>
        <w:rPr>
          <w:sz w:val="24"/>
          <w:lang w:val="tr-TR"/>
        </w:rPr>
      </w:r>
    </w:p>
    <w:p>
      <w:pPr>
        <w:pStyle w:val="Normal"/>
        <w:jc w:val="both"/>
        <w:rPr>
          <w:sz w:val="24"/>
          <w:lang w:val="tr-TR"/>
        </w:rPr>
      </w:pPr>
      <w:r>
        <w:rPr>
          <w:sz w:val="24"/>
          <w:lang w:val="tr-TR"/>
        </w:rPr>
        <w:tab/>
        <w:t>BAŞKAN - Toplantı yeter sayısı vardır. Kaldığımız yerden devam ediyoruz. Sayın Koreli buyurun.</w:t>
      </w:r>
    </w:p>
    <w:p>
      <w:pPr>
        <w:pStyle w:val="Normal"/>
        <w:jc w:val="both"/>
        <w:rPr>
          <w:sz w:val="24"/>
          <w:lang w:val="tr-TR"/>
        </w:rPr>
      </w:pPr>
      <w:r>
        <w:rPr>
          <w:sz w:val="24"/>
          <w:lang w:val="tr-TR"/>
        </w:rPr>
      </w:r>
    </w:p>
    <w:p>
      <w:pPr>
        <w:pStyle w:val="Normal"/>
        <w:jc w:val="both"/>
        <w:rPr>
          <w:sz w:val="24"/>
          <w:lang w:val="tr-TR"/>
        </w:rPr>
      </w:pPr>
      <w:r>
        <w:rPr>
          <w:sz w:val="24"/>
          <w:lang w:val="tr-TR"/>
        </w:rPr>
        <w:tab/>
        <w:t>İBRAHİM KORELİ - Sayın Başkan, değerli milletvekilleri; ben konuşmamı bu noktadan itibaren birkaç, Sayın Ömer Kalyoncu’nun konuşmalarına atıfta bulunarak birkaç cümle ile geçiştirdikten sonra Sayın Çalışma Bakanına yanıt vermeye çalışacağ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Menarla ilgili değil mi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ERELİ (Devamla) - Menarla ilgilidir efendim. Ben konunun dışına çıkmak istemiyorum. Sayın Kalyoncu konunun dışına çıkmıştır. Mesnetsiz ve değersiz, anlamsız ifadeler kullanmıştır. Ben Sayın Kalyoncu’nun ve Sayın Ferdi’nin yerinden “işçi yaktım” şeklindeki yaklaşımın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Hakkı yoktur yahu kimsenin böyle konuşmaya. Herkes haddini bilmelidir yah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Ve bu anlamsız konuşmalarına daha fazla cevap vermeden işçilerin 9 buçuk aydan beri işçiler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hu Adaoğlu, kimse değersiz diyemez yahu.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özlerin değersiz olduğunu söyledim ben. Siz provokasyon yapmaya çalışırsınız. Her şeyi başka yere dikkat çekersiniz. Bu be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eye dikkat çekerim yahu.?</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lütfen efendim,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Devam et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u tahrikler benim gözümden kaçmıyor. Bütün şeyleri başka yere çekmeye çalışıyorsunuz.</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a hitap edin efendim, lütf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en anılan bu sözlerin değersiz, anlamsız, manasız, hiçbir mana ifade etmeyen sözler olarak değerlendiriyorum ve işçileri greve götürdüm ve perişan ettim şeklindeki iddialarına ise 9 buçuk aydan beri gayet inançlı ve kararlı, yüzde yüz katılımla bu davayı, bu mücadeleyi sürdüren ve hâlâ daha o kavganın içerisinde olan işçilerin gösterdiği mücadeleye bırakıyorum. İşçiler size bunu ispat etmişt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Sunzest’in kaç işçisi vard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Grevde olan işçilerden bahsediyorum. Greve giden işçilerden bahsediyorum. Yüzde yüz katılımla bu sözlerinize işçi 9 buçuk aydan beri grevini inançlı ve kararlı bir şekilde devam ettirmesi ile size en büyük bir cevap teşkil etmektedir.İkincisi de zaten sizin rahatsızlığınız, yaptığınız bu yanlışlıklardan ve partizanlıktan dolayı Sunzest’te  var olan CTP’lilerin tümünün istifasından dolayı. Bu rahatsızlığınız. Hepsi istifa etmiştir bu yanlış tutumunuzdan dolayı.</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Vereceğiz cevabın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en ver cevabını Civa, sen verin cevabın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karşılıklı konuşmayın efendim. Lütfen Genel Kurula hitap edin ve Genel Görüşme ile ilgili konu hakkında konuş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en güçlendin ne oldu yani?</w:t>
      </w:r>
    </w:p>
    <w:p>
      <w:pPr>
        <w:pStyle w:val="Normal"/>
        <w:jc w:val="both"/>
        <w:rPr>
          <w:sz w:val="24"/>
          <w:lang w:val="tr-TR"/>
        </w:rPr>
      </w:pPr>
      <w:r>
        <w:rPr>
          <w:sz w:val="24"/>
          <w:lang w:val="tr-TR"/>
        </w:rPr>
      </w:r>
    </w:p>
    <w:p>
      <w:pPr>
        <w:pStyle w:val="Normal"/>
        <w:jc w:val="both"/>
        <w:rPr/>
      </w:pPr>
      <w:r>
        <w:rPr>
          <w:sz w:val="24"/>
          <w:lang w:val="tr-TR"/>
        </w:rPr>
        <w:tab/>
        <w:t>BAŞKAN - Sayın milletvekilleri; lütfen efendim, Sayın Konuşmacıya müsaade edin, söz istiyorsanız sizlere de söz vereceğim. Devam edin efendim. Devam edin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macın oydu, tamam oldu, rahat et. Yani sen güçlendin tamam bravo.</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Demek CTP’yleydi bütün derdin sen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Başkan, değerli milletvekilleri; ben Genel Kurula hitap edi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abii buyurun, buyuru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Genel Kurula hitap ed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ütün amacın oydu, tamam oldu, rahat et.</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enim amacım bu olmuş olsaydı sabahtan beri 3 - 3.5 saatten beri konuşuyorum ve bu konulara değinmedim. Hiç bir konuya değinmedim ve son söz alırken söylemeye çalıştığım da şuydu, insanların geçmişi tartışmalarından olumlu veya müspet sonuç almaları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Ders çıkarır.</w:t>
      </w:r>
    </w:p>
    <w:p>
      <w:pPr>
        <w:pStyle w:val="Normal"/>
        <w:jc w:val="both"/>
        <w:rPr>
          <w:sz w:val="24"/>
          <w:lang w:val="tr-TR"/>
        </w:rPr>
      </w:pPr>
      <w:r>
        <w:rPr>
          <w:sz w:val="24"/>
          <w:lang w:val="tr-TR"/>
        </w:rPr>
      </w:r>
    </w:p>
    <w:p>
      <w:pPr>
        <w:pStyle w:val="Normal"/>
        <w:jc w:val="both"/>
        <w:rPr/>
      </w:pPr>
      <w:r>
        <w:rPr>
          <w:sz w:val="24"/>
          <w:lang w:val="tr-TR"/>
        </w:rPr>
        <w:tab/>
        <w:t>İBRAHİM KORELİ (Devamla)- Geçmişten elbette ki insanlar ders çıkarır ve geleceğe yönelik fikirler üretirler. Dolayısıyla ben 3.5 saatten beri konuşmamda sizin olayı provoke etmeye çalıştığınız noktalarla ilgili tek ama tek bir kelime bile etmedim. Ama Sayın Kalyoncu geldi buraya, Menar’ın şu andaki konumunu, bu ülkeye ne getirip, ne götürdüğünü, bu devlete ne kazandırıp, ne kazandırmadığını, bu memleketin işçisine, üreticisine, kamyoncusuna, limanına, katma değer olarak ne  yarattığı konusunu ben 3.5 saat burda konuşurken ve hep bütün konuları bu noktaya teksip etmeye çalışırken, onların provoke etmeye çalıştığı hiç bir noktaya değinmezken, bu kadar güzel bir tartışma yapılırken, sabahtan beri bu Meclis platformunda, işte olayı sabote etme sevdasına kapılarak ve siyasi kine bürünerek, bunları gündeme  getird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zzat sen yapt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lbette ki siz zannedersiniz ki böylesi yaklaşımlarla, böylesi provakatif tavır ve davranışlarla suskun kalacağız, çok yanılırs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Devam et.</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nun için cevabını alacak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en de alacan cevabını merak etm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İşçi hakları gündeme gelince kahraman kesiliyorsunuz. 20 seneden beri emek en yüce değerdir diye yola çıktınız. Emekçi halk kitle partisi diye yola çıktınız. Hükümet koltuklarına oturduktan sonra üç defa Hükümet bozdunuz. Niçin bozdunuz Hükümeti? İşçi çıkarları gündeme geldiği zaman rahatsız olduğunuz için mi bozdunuz Hükümeti? Hayır. Cumhurbaşkanlığı seçimi geldi. Cumhurbaşkanının işine de öyle gelirdi o seçim platformunda, bir de İskân Yasası vardı. Bu dikkate alınarak Hükümet bozulmuştur. Ondan sonra oturdunuz, gelin-güveyi oldunuz, İskân Yasasına oy verdiniz yine oturdunuz koltuklara. Üçüncü defa bu iş böyle gidemez, toplumsal varlığımız bitip tükeniyor, bu Hükümette oturmanın hiç bir anlamı yoktur diye Sayın Genel Başkanınız, o günkü genel başkanınız bu çıkışları yapınca, ben bu Hükümette yokum deyince ve çekildi, Hükümet yine bozuldu.</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Bu da Menar’daki işçilerin haklarıyla ilgili değil?</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İşte bunlardan dolayı bozdunuz Hükümeti.</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Yaşa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Menar işçisinin haklarıyla mı bozdunu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elli oluyo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lamis Bay’da attığınız işçilerin uğradığı zarardan dolayı bozdunuz Hükümet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milletvekilleri; lütfen dinleyelim. Sayın Koreli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en destek aldın Halil Paşa’yı, Halil Paşa’nın müttefiki Koreli. Yaşa Korel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nlat bize Peyak’tak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konuşmacıya müsaade edin. Sayın Koreli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Halil Paşa’nın...</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öve döve nasıl Hükümet kurduklarını bu millet bili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Halil Paşa’nın müttefikleriyle aynı koltukları parselleyen ben değilim. Halil Paşa...</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 Sayın Koreli lütfen Menar’la ilgili konuya dönü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üttefiki, destekleyicisi, koruyucus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Müdahalecilerin ve Halil Paşaların mütteffiklerini koltukları parselleyen ben değilim. O sizs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nlat bize Kore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 müsaade edin konuşmacıya. Lütf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nun için Sayın Başkan, değerli üyeler; tekrar aynı ifadeleri kullanıyoru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Anlat bize Peyak’ta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lil Paşa’nı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müsaade ed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en hiç bir kimseye değersizsin demedim. Kullanılan sözleri değersiz, anlamsız, hiç bir mana ifade etmediğini söyledim. Bu sözleri bir kez daha yinelemekte fayda vardır.Ve böylesi anlamsız ve değersiz sözler üzerinde zaten daha fazla tartışmanın hiç anlamı yoktu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Yani noktalad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lil Paşa’nın müttefik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Çalışma Bakanının...</w:t>
      </w:r>
    </w:p>
    <w:p>
      <w:pPr>
        <w:pStyle w:val="Normal"/>
        <w:jc w:val="both"/>
        <w:rPr>
          <w:sz w:val="24"/>
          <w:lang w:val="tr-TR"/>
        </w:rPr>
      </w:pPr>
      <w:r>
        <w:rPr>
          <w:sz w:val="24"/>
          <w:lang w:val="tr-TR"/>
        </w:rPr>
      </w:r>
    </w:p>
    <w:p>
      <w:pPr>
        <w:pStyle w:val="Normal"/>
        <w:jc w:val="both"/>
        <w:rPr/>
      </w:pPr>
      <w:r>
        <w:rPr>
          <w:sz w:val="24"/>
          <w:lang w:val="tr-TR"/>
        </w:rPr>
        <w:tab/>
        <w:t>MUSTAFA ADAOĞLU (Yerinden) (Devamla) - Şimdiki durumu noktalad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Çalışma Bakanının açıklamalarına gelince; bütün bu konuşmalar karşısında Sayın Bakanın hiçbir şeyi olmadığı gibi bir yaklaşım içerisinde olarak görüşlerini dile getirmesi gerçekten çok büyük bir talihsizlik.</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Başkan, değerli üyeler; ısrarla söylüyorum sabahtan beri, 3.5 saat belgelere dayalı olarak söylüyorum. İşçinin memlekette hakkı verilmemiştir. 7-8 aydan beri sigortası, ihtiyat sandığı yatırılmamıştı. 8 aydan beri çalıştığı maaş verilmemiştir. Bundan 3 ay önce ödendi maaşları, son 2 aydan beri İş Yasası çiğnenme pahasına maaşları verilmemiştir. 30 milyar civarında bu İhtiyat Sandığı Kurumunun dosyalarında da çok açık olarak yazılmıştır ve bilinmektedir. Borç, faizler dışarı, 30 milyardır. Bir arkadaşımızın söylediği gibi işte ben de tespit ett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5 milyard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Kim idi, falan. 5 milyar değil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Ha, yanıltıcı bilgi aldınız İrsen Bey, doğal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ölgeden aldım. Cevapları hariç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Mağusa’daki üretici de ödenmemiştir. Bu iki milletvekili arkadaşımız da teyit etmiştir. Kamyoncuların çeklerini gösterdim size 20 Kasım tarihli ödenmemiştir 2 milyar 800 milyon. Kontraktörler çekleri tutmaktadır ellerinde  ödenmemiştir. Elektrik parası da Everest Bankasının, telefonla Sayın Elmas Güzelyurtlu’nun Elektrik Dairesi Güzelyurt Şube Müdürünü arayarak “ben size bunu garanti ediyorum, ben ödeyeceğim.” Asil Nadirle birlikte ortak yaptıkları bir toplantı esnasında, bu mesaj Elektrik Dairesi Müdürüne girmiştir. Elektrik Dairesine 1 milyar 200 milyon lira borcu vardır. Girdiği günden beri ödememiştir. 2 Şubat 96’dan itibaren tesislere girmiştir. Kullandı, yaktığı elektriği o günden buraya ödememiştir. Sadece 1 ay önce elektriği kesilme yönüne gidilince 500 milyon ödedi. Bakiyesini de 26’sında ödeyecekti. Taahhüt etti yazılı, ödemedi, bugün gidiyorlardı kessinler, Elmas Güzelyurtlu telefon etti. Ahmet Gayder’in bana söylediği budur. Güzel birşey. Yani bir memurun böyle baskı altında olmadan bir milletvekiline durumun ne olduğunu söylemesi de gerçekten sevindirici bir olaydır. Bunu da bu vesile ile söylemiş olayım. </w:t>
      </w:r>
    </w:p>
    <w:p>
      <w:pPr>
        <w:pStyle w:val="Normal"/>
        <w:jc w:val="both"/>
        <w:rPr>
          <w:sz w:val="24"/>
          <w:lang w:val="tr-TR"/>
        </w:rPr>
      </w:pPr>
      <w:r>
        <w:rPr>
          <w:sz w:val="24"/>
          <w:lang w:val="tr-TR"/>
        </w:rPr>
      </w:r>
    </w:p>
    <w:p>
      <w:pPr>
        <w:pStyle w:val="Normal"/>
        <w:jc w:val="both"/>
        <w:rPr>
          <w:sz w:val="24"/>
          <w:lang w:val="tr-TR"/>
        </w:rPr>
      </w:pPr>
      <w:r>
        <w:rPr>
          <w:sz w:val="24"/>
          <w:lang w:val="tr-TR"/>
        </w:rPr>
        <w:tab/>
        <w:t>Kısacası özetlemek gerekirse; faizler dışında 30 milyar lira borç vardır. Feshedilmiş bir sözleşme vardır. İki var olan sözleşme. Gayri menkullerle ilgili Devlet Emlak Malzeme Dairesi ile yapılan kira sözleşmede feshedilmiştir. İlgili şirkete tebliğ edilmiştir yazı ile. 4 bin dolar, yani 400 milyon lira kira borçu vardır, bunları öde denmiştir. O mükellefiyet de yerine getirilmemiştir. 5 Haziran’da verilmesi gereken 500 bin dolarlık banka teminatı da verilmemiştir. 1 ay sonra verilecek olanlar da bağışlanmıştır 1 milyon dolar, geri çekilmiştir ve kıyak çekilme pahasına yeni bir sözleşme yapıldı. En son, en vurucu noktası, 14’ünde 100 bin dolar şey getirecekti, getirmedi, Bitmiştir. Karar vardır or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Sayın Koreli; beni gerçekten geçtin ha. Sekizinci baskı.</w:t>
      </w:r>
    </w:p>
    <w:p>
      <w:pPr>
        <w:pStyle w:val="Normal"/>
        <w:jc w:val="both"/>
        <w:rPr>
          <w:sz w:val="24"/>
          <w:lang w:val="tr-TR"/>
        </w:rPr>
      </w:pPr>
      <w:r>
        <w:rPr>
          <w:sz w:val="24"/>
          <w:lang w:val="tr-TR"/>
        </w:rPr>
      </w:r>
    </w:p>
    <w:p>
      <w:pPr>
        <w:pStyle w:val="Normal"/>
        <w:jc w:val="both"/>
        <w:rPr/>
      </w:pPr>
      <w:r>
        <w:rPr>
          <w:sz w:val="24"/>
          <w:lang w:val="tr-TR"/>
        </w:rPr>
        <w:tab/>
        <w:t>İBRAHİM KORELİ (Devamla) - Efendim toparlamaya çalışırım ve bazı arkadaşların sabahtan beri ne tartışılmak istendiğini anlamamazlıktan gelmemelerini, tam tersine anlamaları için bunları söylüyorum, özetliyorum. Çünkü bazıları bu şeyi başka yere  çekmeye çalışıyorlar. Biraz önceki yapılan konuşmada da provoke edici nitelik taşımaktadır. Olayı başka yere çekmeye çalışıyor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en yaptın o iş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Bunu sezdiğim için çok kısa ve özetle bunları bir kez daha söyleme ihtiyacını hissett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 talihsiz konuşmanla sen yapt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Peki,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oreli. Sayın Civa, buyurun. Evet Sayın Civa, buyurun.</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Civa buyurun.</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dinleyelim konuşmacıyı lütfen, müsaade edeli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Oldukça ilginç bir tartışma yaşanmaktadır Yüce Mecliste.Konular tabii başka niyetlerle ele alındı ve başka taraflara çekildi. Neden? Çünkü bazılarının işine böyle gelir. Onun için o taraflara çekiliyor. Tabii bu bağlamda biz de bildiklerimizi, gördüklerimizi, duyduklarımızı ve düşüncelerimizi anlatmak gibi bir görevle karşı karşıya olduğumuza inanıyoruz.</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Olgun Paşalar, Başkanlık Kürsüsünü Meclis Başkanı Sayın Hakkı Atun’a devreder.)</w:t>
      </w:r>
    </w:p>
    <w:p>
      <w:pPr>
        <w:pStyle w:val="Normal"/>
        <w:jc w:val="both"/>
        <w:rPr>
          <w:sz w:val="24"/>
          <w:lang w:val="tr-TR"/>
        </w:rPr>
      </w:pPr>
      <w:r>
        <w:rPr>
          <w:sz w:val="24"/>
          <w:lang w:val="tr-TR"/>
        </w:rPr>
      </w:r>
    </w:p>
    <w:p>
      <w:pPr>
        <w:pStyle w:val="Normal"/>
        <w:jc w:val="both"/>
        <w:rPr>
          <w:sz w:val="24"/>
          <w:lang w:val="tr-TR"/>
        </w:rPr>
      </w:pPr>
      <w:r>
        <w:rPr>
          <w:sz w:val="24"/>
          <w:lang w:val="tr-TR"/>
        </w:rPr>
        <w:tab/>
        <w:t>Sayın Koreli Menar’ın Sunzest tesislerini kiralamasının faturasını Cumhuriyetçi Türk Partisine ciro etmektedir. Neden? Çünkü kendi politik ihtirasları uğruna gidip o batağa saplanmıştır ve dokuz aydır bu bataktan çıkamamaktadır. Ve burda kendince iftihar ederek anlatıyor, dokuz aydır grev yapıyorum.</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Evet,sayenizde.</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Bir sendikacının Sayın Başkan, sayın milletvekilleri; iftahar edebileceği bir olay değildir. Sendikacılık, sorunları ve olayları mümkün olduğu oranda, çalışanların lehine çözebilme becerisini ortaya koyma ve sorunları süratle çözmek , mevcut tesisleri üretime ve ekonomiye kazandırmak ve çalışmak isteyen yüzlerce insana iş olanağı sağlamaktadır. Başta gelen görevlerinden biri sendikacının bu olmalıdır. Yoksa dokuz ay yirmi tane adama, ayda 25 milyon, 30 milyon para ödeyerek onları fabrikanın önüne bir çadır kurdurmak suretiyle grev yaptığını burda iftaharla söylemek marifet değildir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Şimdi Koreli’nin tabii bu kürsüden Menar’la ilgili söylediği bir çok veya verdiği bir çok bilgi maalesef bu kürsüden sorumlular tarafından yalanlanmamıştır. Yani şuraya borcu oldu, buraya borcu olduğu, devlete ve İhtiyat Sandığına verdiği  teminatları, imzaladığı sözleşmeleri, kurullarını veya  mucibelerini yerine getirmedi.</w:t>
      </w:r>
    </w:p>
    <w:p>
      <w:pPr>
        <w:pStyle w:val="Normal"/>
        <w:jc w:val="both"/>
        <w:rPr>
          <w:sz w:val="24"/>
          <w:lang w:val="tr-TR"/>
        </w:rPr>
      </w:pPr>
      <w:r>
        <w:rPr>
          <w:sz w:val="24"/>
          <w:lang w:val="tr-TR"/>
        </w:rPr>
      </w:r>
    </w:p>
    <w:p>
      <w:pPr>
        <w:pStyle w:val="Normal"/>
        <w:jc w:val="both"/>
        <w:rPr>
          <w:sz w:val="24"/>
          <w:lang w:val="tr-TR"/>
        </w:rPr>
      </w:pPr>
      <w:r>
        <w:rPr>
          <w:sz w:val="24"/>
          <w:lang w:val="tr-TR"/>
        </w:rPr>
        <w:tab/>
        <w:t>Şimdi bundan sonra bu görevde olan icranın, bu konuda süratle  tedbir alması ve bu Menar konusunu temize havale etmesi gerekir. Şimdi Koreli, Sayın Koreli, Sayın Milletvekili burda bununla tartışacağına, bu konuları tartışacağına, bu konuları konuşacağına niye Menar Şirketi Sunzest tesislerini aldı? CTP  yaptı bunu. Ve o günkü Çalışma Bakanına sorumluluk yüklemektedi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Bu konuyla ilgili tek bir laf bile söylemedim. Tek bir kelime bile söylemedi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Değerli arkadaşlar; hep senin bütün hesabın CTP’yeldir. Senin ne işçinin haklarıyla ilgili, ne de Menar konusuyla ilgili bir derdin yoktur. Senin derdin CTP’yledir. Politik mafyalık yapan ve Cumhuriyetçi Türk Partisini sen bölgede yıpratmak gibi  bir mafyalıkla uğraşın Sayın Koreli. Bunu...</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Ne demek bu?</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bu mafya lafını bizim çalışmalarımızla ilgili kullanmayı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Politik mafyalık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ıkaralım bunu.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EHMET CİVA (Devamla) - Peki geri aldık mafyalık sözünü. Politik mafyalık dedik. Mafyalık sözünü aldık geri. Politik hesap. Gizli hesap. İnce hesap. Bunlarla uğraşıyor ve...</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en) - O hesapları sen yap. Ama benim gereğim yoktur.</w:t>
      </w:r>
    </w:p>
    <w:p>
      <w:pPr>
        <w:pStyle w:val="Normal"/>
        <w:jc w:val="both"/>
        <w:rPr>
          <w:sz w:val="24"/>
          <w:lang w:val="tr-TR"/>
        </w:rPr>
      </w:pPr>
      <w:r>
        <w:rPr>
          <w:sz w:val="24"/>
          <w:lang w:val="tr-TR"/>
        </w:rPr>
      </w:r>
    </w:p>
    <w:p>
      <w:pPr>
        <w:pStyle w:val="Normal"/>
        <w:jc w:val="both"/>
        <w:rPr/>
      </w:pPr>
      <w:r>
        <w:rPr>
          <w:sz w:val="24"/>
          <w:lang w:val="tr-TR"/>
        </w:rPr>
        <w:tab/>
        <w:t>MEHMET CİVA (Devamla) - Çıkıyor bu kürsüden ve iftihar ederek söylüyor ki , bu Menar olayı nedeniyle birçok CTP  üyesi işçi Cumhuriyetçi Türk Partisinden istifa etti.</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Önce sen bir siyaset adamı olarak ve particilik gütmeyen bir siyaset adamı olar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Ve sendikacı olarak gü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Çünkü sendikacı olarak ve bu sendikanın da yüzlerce CTP’linin desteğini alarak bugüne kadar yaptığın ve şanlı Cypruvex grevleri diye iftiharla her zaman öğündüğün o olaylarda Cumhuriyetçi Türk Partili üyelerin ve Cumhuriyetçi Türk Partili yöneticilerin havası ile yürüdün ve bugünlere geldin. </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Öyle zannet sen. Oy hesapları ile geldim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Ve iftihar etme ki Cumhuriyetçi Türk Partisinden birçok üye istifa etti. Çünkü bu senin işine gelmez. Bu sana kısa vadede bir ferah verebilir. Bir huzur verebilir. Ama uzun vadede Koreli, kaybedecen. Bunu unutma, yaz buraya. Uzun vadede kaybedecen. Boyan meydana çıkacak. Zaten çıktı. Zaten boyan meydana çıktı bu konuda.</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Siyasi kinin göstergeler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Yani bu mücadeleyi ve bu kavgayı sen Cumhuriyetçi Türk Partisine yönelik yaptığın çıktı meydana ve yavaş yavaş o insanlar o toz duman içinde ferman okunmadığı zaman da istifa eden o insanlar, şimdi hanyayı konyayı anladı. Yavaş yavaş da anlamaya devam ediyorlar. </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Haa.</w:t>
      </w:r>
    </w:p>
    <w:p>
      <w:pPr>
        <w:pStyle w:val="Normal"/>
        <w:jc w:val="both"/>
        <w:rPr>
          <w:sz w:val="24"/>
          <w:lang w:val="tr-TR"/>
        </w:rPr>
      </w:pPr>
      <w:r>
        <w:rPr>
          <w:sz w:val="24"/>
          <w:lang w:val="tr-TR"/>
        </w:rPr>
      </w:r>
    </w:p>
    <w:p>
      <w:pPr>
        <w:pStyle w:val="Normal"/>
        <w:jc w:val="both"/>
        <w:rPr/>
      </w:pPr>
      <w:r>
        <w:rPr>
          <w:sz w:val="24"/>
          <w:lang w:val="tr-TR"/>
        </w:rPr>
        <w:tab/>
        <w:t>MEHMET CİVA (Devamla) - Şimdi ben soruyorum. Yani işin gerisine de uzanmak istemem. Yani bu Sunzest tesisleri İhtiyat Sandığı tarafından nasıl devralındı? Ondan önce Polly Peck kayyumlarının yarattığı politik sorunlar nedeniyle neden 1993, Nisan ayında Ulusal Birlik Partisinin Hükümet olduğu dönemde Sunzest için alınan haciz kararı neden uygulanamadı? Onlarla hiç durup uğraşmayalım. Ondan sonra kayyumlarla bu sorun çözüldü, politik yanı çözüldü ve devreye İhtiyat Sandığı girdi. Neden? Çünkü Hükümette CTP vardı. Çünkü Cumhuriyetçi Türk Partisi 25 yıldır bu ülkede emek en yüce değerdir diye bu ilkeye sadık olduğunu ortaya koymak için, bu mağdur olan insanların kıdem tazminatlarını alabilmeleri için İhtiyat Sandığı devreye sokuldu ve 170 kusur milyar lira İhtiyat Sandığından alındı bu işçilere verildi. Koreli soruyor. Diyor ki; hayır diyor, siz anlaşma yaptınız ve önce devlet vergi aldı, sonra İhtiyat Sandığı aldı, sonra Sosyal Sigorta aldı. Sayın Koreli’ye hiç yakıştırmadım bu sözleri. Bu Mecliste 15 senedir bulunan bir milletvekili Vergi Usul Yasasından bihaber olmaz. Bu memlekette Vergi Usul Yasası vardır. Her zaman Vergi Dairesi önceliklidir. Her iflasta, her bu tür sorunda önce Vergi Dairesi alır. Vergi Dairesi vergiy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Vergi Dairesine verir. Devlet Alacakları Tahsili Yasasında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Pardon. Devlet alacakları ile ilgili yasada devlet alacağını aldı. Ondan sonra İhtiyat Sandığından işçiler, yani o Sunzest tesislerinde çalışan içşiler alacaklıydı. Kimin parasıydı? Kimin için ödendi İhtiyat Sandığına o para? İşçilerin alacağı için ödendi. Yani İhtiyat Sandığına ödenen paralar döndü ve daha sonra işçilerin cebine gitti. Sosyal Sigortalara yatırılmayan Sunzest dönemindeki işçi paraları da Sosyal Sigortalar Dairesine yatırıldı ve işçilerimiz gitti işsizlik ödeneği aldı ve diğer sosyal menfaatlerini o yatırılmayan bölümlerini de önümüzdeki emeklilik dönemlerine bağlı olarak teminat altına alın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Kaç yıllıktı bunla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Soruyorum, Sayın Koreli’ye  soruyorum. Sunzest döneminde, Sunzest’ten istifa eden, bizim hükümet dönemimizden önce istifa eden ve kıdem tazminatlarını alamamış onlarca işçi vardı. İhtiyat Sandığı paraları yatırılmamıştı. Sosyal Sigorta paraları yatırılmamıştı. Koreli bu konuda ne yaptı? Çıksın bu kürsüden ve söylesin.</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Çok cevap verdim sana bu konud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Ne yaptı?</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Çok.</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Ne yaptı?</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Çok çok.</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Hiç. Hiçbir şey yapmadı.</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Çok cevap verdi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Kılını kımıldatmadı yattı ve uyudu. Vattaki Cumhuriyetçi Türk Partisi hükümete geldi, bu soruna el attı, vurdu kılıcını kesti aldı ve işçilerin haklarını teslim ettik Koreli ondan sonra yaygaraya başlad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DP’nin de hakkını ve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Yaygarası nedir Koreli’nin? Yaygarası nedir, işçilerin, bir de baktık işçilerin...</w:t>
      </w:r>
    </w:p>
    <w:p>
      <w:pPr>
        <w:pStyle w:val="Normal"/>
        <w:jc w:val="both"/>
        <w:rPr>
          <w:sz w:val="24"/>
          <w:lang w:val="tr-TR"/>
        </w:rPr>
      </w:pPr>
      <w:r>
        <w:rPr>
          <w:sz w:val="24"/>
          <w:lang w:val="tr-TR"/>
        </w:rPr>
      </w:r>
    </w:p>
    <w:p>
      <w:pPr>
        <w:pStyle w:val="Normal"/>
        <w:jc w:val="both"/>
        <w:rPr>
          <w:sz w:val="24"/>
          <w:lang w:val="tr-TR"/>
        </w:rPr>
      </w:pPr>
      <w:r>
        <w:rPr>
          <w:sz w:val="24"/>
          <w:lang w:val="tr-TR"/>
        </w:rPr>
        <w:tab/>
        <w:t>BAŞKAN - DP’nin de hakkını ver d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Sen de Demokrat Parti’nin hakkını ve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Sizinle bir kavgası yok. Olmadığı içi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ok ama attın, attın bizi bir köşeye.</w:t>
      </w:r>
    </w:p>
    <w:p>
      <w:pPr>
        <w:pStyle w:val="Normal"/>
        <w:jc w:val="both"/>
        <w:rPr>
          <w:sz w:val="24"/>
          <w:lang w:val="tr-TR"/>
        </w:rPr>
      </w:pPr>
      <w:r>
        <w:rPr>
          <w:sz w:val="24"/>
          <w:lang w:val="tr-TR"/>
        </w:rPr>
      </w:r>
    </w:p>
    <w:p>
      <w:pPr>
        <w:pStyle w:val="Normal"/>
        <w:jc w:val="both"/>
        <w:rPr>
          <w:sz w:val="24"/>
          <w:lang w:val="tr-TR"/>
        </w:rPr>
      </w:pPr>
      <w:r>
        <w:rPr>
          <w:sz w:val="24"/>
          <w:lang w:val="tr-TR"/>
        </w:rPr>
        <w:tab/>
        <w:t>ÖMER S. KALYONCU (Girne) (Yerinden) - DP-CTP Hükümeti deycen, doğrusu odu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Elbette ki bu dönemde DP-CTP...</w:t>
      </w:r>
    </w:p>
    <w:p>
      <w:pPr>
        <w:pStyle w:val="Normal"/>
        <w:jc w:val="both"/>
        <w:rPr>
          <w:sz w:val="24"/>
          <w:lang w:val="tr-TR"/>
        </w:rPr>
      </w:pPr>
      <w:r>
        <w:rPr>
          <w:sz w:val="24"/>
          <w:lang w:val="tr-TR"/>
        </w:rPr>
      </w:r>
    </w:p>
    <w:p>
      <w:pPr>
        <w:pStyle w:val="Normal"/>
        <w:jc w:val="both"/>
        <w:rPr>
          <w:sz w:val="24"/>
          <w:lang w:val="tr-TR"/>
        </w:rPr>
      </w:pPr>
      <w:r>
        <w:rPr>
          <w:sz w:val="24"/>
          <w:lang w:val="tr-TR"/>
        </w:rPr>
        <w:tab/>
        <w:t>BAŞKAN - Duydun mu Sayın Bakanı DP-CTP hükümeti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Bu konuda hükümet olarak ortak hareket ettiler. </w:t>
      </w:r>
    </w:p>
    <w:p>
      <w:pPr>
        <w:pStyle w:val="Normal"/>
        <w:jc w:val="both"/>
        <w:rPr>
          <w:sz w:val="24"/>
          <w:lang w:val="tr-TR"/>
        </w:rPr>
      </w:pPr>
      <w:r>
        <w:rPr>
          <w:sz w:val="24"/>
          <w:lang w:val="tr-TR"/>
        </w:rPr>
      </w:r>
    </w:p>
    <w:p>
      <w:pPr>
        <w:pStyle w:val="Normal"/>
        <w:jc w:val="both"/>
        <w:rPr/>
      </w:pPr>
      <w:r>
        <w:rPr>
          <w:sz w:val="24"/>
          <w:lang w:val="tr-TR"/>
        </w:rPr>
        <w:tab/>
        <w:t>Şimdi Sayın Başkan, değerli milletvekilleri; işçilerin kıdem tazminatı kuruşu kuruşuna kadar ödendi. İhtiyat Sandığı alacakları,işçilerin, ödendi. Yani İhtiyat Sandığı işçilerden soyut bir kuruluş değil, Sosyal Sigorta paraları ödendi. O da, o işçilerin parasıdır, o da işçilerden soyut değildir. Ondan sonra Koreli’nin yaygarası anlaşmaya madde koyduk, ihbar tazminatı ödenecek. Ödenecekse ödensin hiçbir itirazım yok. Ama benim bildiğim ve anladığım iflas eden bir şirketin kime ihbar tazminatı verme gibi bir lüksü var. İflas etmiştir bu şirket sayın arkadaşlar. İflas etmiş bir şirketin yanında çalıştırdığı insanlara veya işçilere ihbar yapması lazımdı ki, ben sizi artık çalıştırmayacağım ve bu ihbarı yapmadığı için Koreli bugün bu konuda yaygara koparıyor. Bu adil mi, değil mi, bu konuda yargılamak istemiyorum. Keşke daha pahalıya alabilselerdi Sunzest’i İhtiyat Sandığı da bu paralar ödensin. Yani işçinin cebine girecek her kuruş için biz okeyiz, tamamız. Fakat bu konuda yani Koreli’nin bugün yaptığı yaygaranın esası budur. İhbar tazminatı başka birşeydir ve bu haklarla ilgili o güne kadar hiç ses çıkarmayan Sayın Koreli ondan sonra tam olay çözümlendi İhtiyat Sandığı paraları ödeyecek işçiler paraları alacak, topladı insanları tabii kendine göre birtakım demagojik yaklaşımlarla ve sokaklara döktü. Güzelyurt’ta sokaklara döktü ve Cumhuriyetçi Türk Partisinin aleyhine bağırttı. Ben diyorum ki, Cumhuriyetçi Türk Partisine gerek orda çalışan işçilerin gerekse Sayın Koreli’nin bu hizmetinden dolayı bir teşekkür borçları vardır. Ve bugüne kadar bu teşekkürü orda Koreli’nin etkisi altında olan bazı işçilerimiz Cumhuriyetçi Türk Partisinden esirgemektedir. Ama çok işçi Cumhuriyetçi Türk Partisine ve de o günkü hükümete  teşekkür etmişlerdir.  Sayın Koreli bu konuda sürekli imtina eder. Biz değerli arkadaşlar bak gayet açık söylüyorum, gayet açık samimi ve dürüst söylüyorum. Ben o konuda zaaf gösterdim. Seçim arifesiydi, Sayın Bakan Özkan Murat’a dedim ki Özkan bu Koreli bizim aleyhimize çok dolaplar çevirir bu Sunzest’te, insanları aleyhimize kışkırtır, gel gidelim orda bir toplantı yapalım ve bu işçi arkadaşlara, Cumhuriyetçi Türk Partisinin neler yapmakta olduğu ve yakın zamanda bu paraların kendilerine ödeneceğini anlatalım. Özkan Murat bana dedi yahu gidelim ama acaba yanlış anlaşılmaz mı? İnsanlar işte istismar ederiz falan demezler mi diye beni de tereddüte düşürdü ve gitmedik insanlara anlatamadık ama insanlar ondan sonra gerçekten bu paraları aldılar.  Ve gelelim şimdi Menar’a. Menar olayı değerli arkadaşlar; ihaleye çıkıldı, teklif istendi ve bu konuda Menar’ın dışında hiçbir şirket teklif vermedi. Menar’a bu tesislerin devredileceği gündeme gelince Koreli beni çağırdı ve uyardı. Bana dedi ki, bu Menar berbat bir şirkettir. Arkadaşlara konuş, uyar, bu işten vazgeçsinler, yapmasınlar, Yahudi hazırdır. Ben Koreli’nin uyarısını dikkate aldım. Arkadaşlarımla görüştüm. Arkadaşlarım bana dedi, Yahudiyle görüştük. Bu Güzelyurt’ta Koreli’nin yaptığı eylemden ve hareketten sonra adamlar bu işten soğudu ve gelmiyorlar, istemiyorlar. Sorunlu bir işe girmek istemiyorlar. Peki dedim, o zaman siz Menar’la ilgili bir araştırma yapın, referans isteyin. Arkadaşlar yaptı bu araştırmayı. Mersin Temsilciliğinden referans aldılar ve Menar Şirketinin Türkiye’de iyi bir şirket olduğu doğrultusunda referans verildi. Ben de araştırmalarımı sürdürdüm ve ben de Türkiye İhracatı Geliştirme Merkezinin hazırlamış olduğu bir broşür buldum İngilizce ve bu broşürde Mayor Exporters of Citrus Fruite in Turkey  diyor. Yani, Türkiye’de narenciye ihraç eden top şirketler ve bu Menar Şirketi bu dergide bu yayınlanan bu broşürde, Türkiye’de narenciye ihraç eden top şirketler arasında geçen bir şirkettir. Şimdi referanslar alındı, bu şirkete verildi. Bu iş, Koreli’nin burda verdiği bilgilerden sonra, ben o kanaatteyim ki cılk çıktı veya adam, bilmiyorum yani, burda yaptığı işler tamam değil. Koreli o konuda haklıdır. Bu konuya süratle ilgili bakanlık, Hükümet çare bulmalıdır ve bu sorunu kökünden halletmelidir. Şimdi tabii eskiye dönersek, Ömer Kalyoncu ilgili bakan olarak ne yapacaktı? Birtakım şartlar vardı, bir şirket vardı, bu tesisleri çalıştırmak istiyordu, almak istiyordu. Ortaya konan şartlara imza attı ve bu şirket kendisine devredildi. Koreli tabii, bazı hırslar, bazı öfkeler ve de yine bunca senelik tecrübesine yakışmayacak acemiliklerle, daha işçilerin ayağı fabrikaya basar basmaz, yani orda sağlamlaşmadan, kökleşmeden kışkırttı insanları.  Çıktı, zaten burda da söyledi. Fabrikaları işgal ederim, yaparım. Buyur hadi git işgal et. Buralarda nutuk atmak kolaydır. Ama iş pratiğe gelince işte hem sen sürünürsün, hem insanları süründürürsün, hem de bizi dertlendirirsin Koreli. Sen zannetme ki ,bugün o  tesisler orta çalışmaz, bugün ordaki o narenciye üreticisi zarıncar da sadece senin sorunundur? Senin ne kadar sorununsa, o kadar da benim, o kadar da bizim, o kadar da bu Mecliste bulunan milletvekillerinin sorunudur bu. Onun için değerli arkadaşlar, o konuda da Koreli tabii bir hırs, bir acemilik, bir öfkeyle tuttu, döktü insanları sokağa. O tesiste çalışmayan 300-500 kişiyi de getirdi. Neden? İşte o politik mafiyalığı onun için söyledim. Sonra geri aldım. Yani o politik hesabı yaptı. Ne olacak? Şimdi tesis açıldı, çalışacak sonuçta polis gelecek oraya, polise sürüneceğik şu yapacağız, bu yapacağız hadise çıkacak, faturayı CTP’ye çıkaracak Koreli ince hesap. Evet tamam çıkardın bunları, bu faturaları çıkardın. CTP’da  bu faturaların bir kısmını ödedi.Belki ödemeye devam edecek. Ama sen ne kazandın? Ülkemiz ne kazandı? Bölgemiz ne kazandı? Bunlara cevap vermek zorundas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 Vereceğim sana cevap hiç merak etme.</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Bana değil. Benim hiçbir cevap...</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en istedi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İstersen çık bana burdan küfret.</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Ben küfretme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Hırsız de, mafya de, ahlaksız de hiç umurum değil, hiç umurum değil. Gelecen ve bu yaptığın, politik ihtirasların  ve hırsların uğruna yaptığın bu yanlışlıkların ve bölgeye verdiğin zararların hesabını verecen. Bu kürsüden değil, bu kürsüden değil, ipliğin yavaş yavaş bu konuda pazara çıktı. Yavaş yavaş da çıkmaya devam edecek. Ne hesaplarla hareket ettin. CTP’yi vuracan, CTP’yi mahkum edecen ve yani bunca senelik sana CTP’nin verdiği desteğe ki, bundan sonra da en çok sana destek verecek konumda olan parti Cumhuriyetçi Türk Partisi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Beraber coplanmadınız mı be Civ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Onu da söyleyeceğim, onu da söyleyeceğim. Verecek parti Cumhuriyetçi Türk Partisidir ve Menar’la ilgili genel görüşmeyi bahane yapacan ve saldıracan CTP’nin bakanına saldıracan Cumhuriyetçi Türk Partisine ve Cumhuriyetçi Türk Partisinin üyelerini istifa ettirdin diye çıkacan ve burdan öğünecen, burdan iftihar edecen.</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İstifa ettirmedim kendileri istifa etti.</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Kendileri istifa etmedi, kendileri istifa etmedi.</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Burada mikrofonda söyleyecen hiçbir anlamı yoktu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r zamanlar maziye bak...</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Civ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e kadar şendik. Ne kadar kolkolaydını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Şimdi Sayın Başkan, değerli milletvekilleri; tabii ben hem rahatım hem de rahatsızım. O bakımdan oldukça olaya dengeli bakmaya çalışıyorum. Ben bir defa particilik yapmam. Ben siyaset adamıyım ve siyaset yaparım. Ve siyaseti bir birim olarak kabul ederim ve particiliği reddederim. Ben Cumhuriyetçi Türk Partisinin bir milletvekiliyim. 25 senedir Cumhuriyetçi Türk Partisinin üyesiyim. Partimin tüzüğüne programına sonuna kadar bağlı kaldım. Bundan sonra da bağlı kalmaya devam edeceğim. Ama ben bu ülkede siyaset yapacağım, particilik yapmayacağım. Koreli TKP’nin  milletvekilidir 1981’den beri ve Koreli 1972’de benimle beraber Cumhuriyetçi Türk Partisinin üyesiydi, 81’de bizi terketti. Saygı duydum o kararına. Ve TKP’nin bir milletvekilidir ve Tarım-Sen’in Başkanıdır diye hiçbir zaman Koreli’nin koyduğu eylemlere haklı veya haksız karşı çıkmadım. Her zaman destek  olduk. Her zaman arka çıktık. Çünkü orda işçilerin hakkı sözkonusuydu. İşçilerin çıkarları sözkonusuydu ve biz her zaman destek çıktık. 1979’da sadece kendini sokmadılar içeri beni de soktular içeri. Beraber  yedik copları, beraber yedik suları. Daha sonra Sunzest’teki grevlerde de aynı. Yani Koreli’nin bölgede verdiği he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Ne zaman soktular seni içeri de şey ediyorsun, istismar ediyorsun? Ne zamandı Allah aşkına yahu neyse cevap vereceğim.</w:t>
      </w:r>
    </w:p>
    <w:p>
      <w:pPr>
        <w:pStyle w:val="Normal"/>
        <w:jc w:val="both"/>
        <w:rPr>
          <w:sz w:val="24"/>
          <w:lang w:val="tr-TR"/>
        </w:rPr>
      </w:pPr>
      <w:r>
        <w:rPr>
          <w:sz w:val="24"/>
          <w:lang w:val="tr-TR"/>
        </w:rPr>
        <w:tab/>
        <w:t>BAŞKAN - Hangi yıldaydı?</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Bak Sayın Koreli şimdi bu Mecliste eskiden milletvekilliği yapan Naci Talât’ın sana gene bu şekilde attığın bir lâf üzerine ne yaptığını hatırlarlar. Ben CTP’nin üyesi değildim hiçbir zaman diye lâf attın ordan, gitti partiden ve partideki 1972-79 kongrelerinin tutanaklarını getirdi ve okudu sana İbrahim Halil diye ismini ve...</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en yazdın benim ismimi.</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Yüzün kızard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Formalara da götürdü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Ve sen dedin ki siz, yapma böyle yapma.</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Dostluğumuzu, arkadaşlığımızı ve köylülüğümüzü istismar ederek sen doldurdun formaları da götürdü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Yapma yapma. Koreli yapma. Seni Kandulular da tanır Piskopulular da tan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Tanır tabii.</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Hepsi senin CTP adına ne faaliyetler yürüttüğünü o günlerde bilir. Şimdi boş ver şimdi onları söyleme.</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Biliyor tabii bu son söylediğin doğrudur. 79’a kadar CTP’yi desteklediğim de doğrudu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Şimdi 79’da da bizi polis tutuklayıp içeri soktuğunda fotoğraflar var elimde...</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Fotoğraflar vardı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Beni mecbur etme getireyim fotoğrafları Mecliste göstereyim.</w:t>
      </w:r>
    </w:p>
    <w:p>
      <w:pPr>
        <w:pStyle w:val="Normal"/>
        <w:jc w:val="both"/>
        <w:rPr>
          <w:sz w:val="24"/>
          <w:lang w:val="tr-TR"/>
        </w:rPr>
      </w:pPr>
      <w:r>
        <w:rPr>
          <w:sz w:val="24"/>
          <w:lang w:val="tr-TR"/>
        </w:rPr>
      </w:r>
    </w:p>
    <w:p>
      <w:pPr>
        <w:pStyle w:val="Normal"/>
        <w:jc w:val="both"/>
        <w:rPr/>
      </w:pPr>
      <w:r>
        <w:rPr>
          <w:sz w:val="24"/>
          <w:lang w:val="tr-TR"/>
        </w:rPr>
        <w:tab/>
        <w:t>İBRAHİM KORELİ (Yerinden)(Devamla)- Fotoğraflar içeri sokulduğun fotoğraflar değil istismar ediyorsun kusura bakma yalan söylüyorsu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Gene baştan mahcup olun çünkü benim gerçekten,  benim gerçekten yani seninle bir takışma gibi bir sorunum yoktu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Bütün derdiniz odur sizin. Bütün derdiniz odu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Bütün amac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Benim bütün amacı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Bütün derdiniz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Sayın Başkan, sayın milletvekilleri; Sayın Koreli, benim bütün amacım...</w:t>
      </w:r>
    </w:p>
    <w:p>
      <w:pPr>
        <w:pStyle w:val="Normal"/>
        <w:jc w:val="both"/>
        <w:rPr>
          <w:sz w:val="24"/>
          <w:lang w:val="tr-TR"/>
        </w:rPr>
      </w:pPr>
      <w:r>
        <w:rPr>
          <w:sz w:val="24"/>
          <w:lang w:val="tr-TR"/>
        </w:rPr>
      </w:r>
    </w:p>
    <w:p>
      <w:pPr>
        <w:pStyle w:val="Normal"/>
        <w:jc w:val="both"/>
        <w:rPr>
          <w:sz w:val="24"/>
          <w:lang w:val="tr-TR"/>
        </w:rPr>
      </w:pPr>
      <w:r>
        <w:rPr>
          <w:sz w:val="24"/>
          <w:lang w:val="tr-TR"/>
        </w:rPr>
        <w:tab/>
        <w:t>BAŞKAN - Particilik yapmam diyorsun ama konuyu işleyi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İşçiler adına verilmekte olan mücadelede sana yardımcı olmaktır. Bunu sana yüz bin defa yüzüne de söyledim her zaman da söylerim genede söylerim. Bu kürsüden de söylerim.Yürü, yanındayım, arkandayım. CTP’yle uğraşma. Yani işçilerin haklarına yönelik çaba ortaya koy. CTP’yle ne uğraşırsın sen? Bir defa, yani bunu sana yakıştırmam. Bu acemiliktir. Sen, CTP gibi koskoca bir partiyi, emek en yüce değerdir diyen bir partiyi sürekli  karşına alacaksın, sürekli kavga edeceksin ve ondan sonra çıkacaksın ve işçi hakkı savunacaksın ve işçi hakkı koruyacaksın? Bu Koreli mümkün değildir. Yani bugünlere sen geldiysen, bunda CTP’nin sana verdiği, bölgede verdiği desteğin çok çok büyük payı vard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Aman Allahım, aman Allahı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1990 DMP seçimlerinde Cumhuriyetçi Türk Partisi Merkez Yönetim Kurulu oturdu ve karar aldı. Şimdi eğer ikrar edersen inşallah beni partiden atmazlar. Karar aldı...</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Düz geç burasını Civa.</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Yalnız karar aldın ya atacaklar seni partide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Karar aldı Cumhuriyetçi Türk Partisinin 9 tane adayı vardı Lefkoşa listesinden. 9 artı Koreli diye karar aldı.</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Öyle değildir kararınız.</w:t>
      </w:r>
    </w:p>
    <w:p>
      <w:pPr>
        <w:pStyle w:val="Normal"/>
        <w:jc w:val="both"/>
        <w:rPr>
          <w:sz w:val="24"/>
          <w:lang w:val="tr-TR"/>
        </w:rPr>
      </w:pPr>
      <w:r>
        <w:rPr>
          <w:sz w:val="24"/>
          <w:lang w:val="tr-TR"/>
        </w:rPr>
      </w:r>
    </w:p>
    <w:p>
      <w:pPr>
        <w:pStyle w:val="Normal"/>
        <w:jc w:val="both"/>
        <w:rPr>
          <w:sz w:val="24"/>
          <w:lang w:val="tr-TR"/>
        </w:rPr>
      </w:pPr>
      <w:r>
        <w:rPr>
          <w:sz w:val="24"/>
          <w:lang w:val="tr-TR"/>
        </w:rPr>
        <w:tab/>
        <w:t>BAŞKAN- Efendim, burda kişileri mi tartışıyoruz? Menar’ı mı tartışıyoruz?</w:t>
      </w:r>
    </w:p>
    <w:p>
      <w:pPr>
        <w:pStyle w:val="Normal"/>
        <w:jc w:val="both"/>
        <w:rPr>
          <w:sz w:val="24"/>
          <w:lang w:val="tr-TR"/>
        </w:rPr>
      </w:pPr>
      <w:r>
        <w:rPr>
          <w:sz w:val="24"/>
          <w:lang w:val="tr-TR"/>
        </w:rPr>
      </w:r>
    </w:p>
    <w:p>
      <w:pPr>
        <w:pStyle w:val="Normal"/>
        <w:jc w:val="both"/>
        <w:rPr>
          <w:sz w:val="24"/>
          <w:lang w:val="tr-TR"/>
        </w:rPr>
      </w:pPr>
      <w:r>
        <w:rPr>
          <w:sz w:val="24"/>
          <w:lang w:val="tr-TR"/>
        </w:rPr>
        <w:tab/>
        <w:t>MEHMETE CİVA (Devamla)- Neyse boş ver, boş ve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Koreli’yle Akıncı üçlüdür. Koreli’yle Akıncı’ya karar aldınız.</w:t>
      </w:r>
    </w:p>
    <w:p>
      <w:pPr>
        <w:pStyle w:val="Normal"/>
        <w:jc w:val="both"/>
        <w:rPr>
          <w:sz w:val="24"/>
          <w:lang w:val="tr-TR"/>
        </w:rPr>
      </w:pPr>
      <w:r>
        <w:rPr>
          <w:sz w:val="24"/>
          <w:lang w:val="tr-TR"/>
        </w:rPr>
      </w:r>
    </w:p>
    <w:p>
      <w:pPr>
        <w:pStyle w:val="Normal"/>
        <w:jc w:val="both"/>
        <w:rPr>
          <w:sz w:val="24"/>
          <w:lang w:val="tr-TR"/>
        </w:rPr>
      </w:pPr>
      <w:r>
        <w:rPr>
          <w:sz w:val="24"/>
          <w:lang w:val="tr-TR"/>
        </w:rPr>
        <w:tab/>
        <w:t>BAŞKAN- Genel görüşme Menar’la ilgilidir efendim. Lütfen saadede geleli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Evet, tamam Sayın Başka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Bu memleketin siyasi tarihi yazılmamıştır. Bunlar da yazılsın bir döküman olarak.</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Bunlar konuşulacak şeyler değildir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Evet bu da vard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Aman Allahım neler konuşulu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iz zannedersiniz ki bunlar konuşulduğu için dinler...</w:t>
      </w:r>
    </w:p>
    <w:p>
      <w:pPr>
        <w:pStyle w:val="Normal"/>
        <w:jc w:val="both"/>
        <w:rPr>
          <w:sz w:val="24"/>
          <w:lang w:val="tr-TR"/>
        </w:rPr>
      </w:pPr>
      <w:r>
        <w:rPr>
          <w:sz w:val="24"/>
          <w:lang w:val="tr-TR"/>
        </w:rPr>
      </w:r>
    </w:p>
    <w:p>
      <w:pPr>
        <w:pStyle w:val="Normal"/>
        <w:jc w:val="both"/>
        <w:rPr/>
      </w:pPr>
      <w:r>
        <w:rPr>
          <w:sz w:val="24"/>
          <w:lang w:val="tr-TR"/>
        </w:rPr>
        <w:tab/>
        <w:t>MEHMET CİVA (Yerinden)(Devamla)- Onun için, yani sen Sayın Koreli, Cumhuriyetçi Türk Partisiyle kavga ederek bir yere varamazsın. Cumhuriyetçi Türk Partisiyle kavga ederek de, Cumhuriyetçi Türk Partisini doğru yapmakta olduğu mücadeleden soyutlayamazsın, koparamazsın. Sözlerimi bağlarken bir kez daha tekrar ediyorum. Senin Koreli, Sun-Zest oayı konusunda Cumuriyetçi Türk Partisini ve de o günkü hükümete bir teşekkür borcun vardır. O teşekkürü bekliyoruz. Beklemeye de devam ediyoruz. Başka, bu konuda hiçbir şey söyleme. Batmış bir şirketin, yok olmuş bir şirketin, onlarca şirket battı, yüzlerce, binlerce işçi bu memlekette mağdur oldu. Bir kuruş alamadılar ve Cumhuriyetçi Türk Partisinin hasbel kader hükümette olması sayesinde 145 milyar işçilerin cebine sokuldu ve sen daha halâ Cumhuriyetçi Türk Partisine bir teşekkür etmekte tereddüt ediyorsun. Yazıktır yapma.</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Hepsini alma üstüne bakal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Demokrat Parti de işçi düşmanı değil yani. Emeğe karşı değil ya. Liberal ekonomiyi savunuruz ama...</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DP-CTP Hükümet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BAŞKAN- Evet, bağlandı mı sözünü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Şimdi değerli arkadaşlar; Tabii hep Koreli, CTP’den ve Ömer Kalyoncu’dan ilgili bakandan ve Özkan Murat’tan, ilgili bakanlardan hesap sor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O niyetle söyledin yani.</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O niyetle söylüyorum. Yoksa, elbetteki kararlar, Bakanlar Kurulunda müşterek alındı.</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Oybirliğiyle alındı.</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Demokrat Partinin de bu konuda katkıları vardır. Koreli’nin size yapmadığı teşekkürü ben yapıyorum bu kürsüden. Sağolun Demokrat Partini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Sayın Kalyoncu söz istiyor. Buyurun Sayın Kalyoncu.</w:t>
      </w:r>
    </w:p>
    <w:p>
      <w:pPr>
        <w:pStyle w:val="Normal"/>
        <w:jc w:val="both"/>
        <w:rPr>
          <w:sz w:val="24"/>
          <w:lang w:val="tr-TR"/>
        </w:rPr>
      </w:pPr>
      <w:r>
        <w:rPr>
          <w:sz w:val="24"/>
          <w:lang w:val="tr-TR"/>
        </w:rPr>
      </w:r>
    </w:p>
    <w:p>
      <w:pPr>
        <w:pStyle w:val="Normal"/>
        <w:jc w:val="both"/>
        <w:rPr/>
      </w:pPr>
      <w:r>
        <w:rPr>
          <w:sz w:val="24"/>
          <w:lang w:val="tr-TR"/>
        </w:rPr>
        <w:tab/>
        <w:t>ÖMER KALYONCU (Girne)- Sayın Başkan, değerli milletvekilleri; daha önce yaptığım, bu kürsüden yaptığım konuşmada, Menar’ın sözleşmesiyle ilgili görüşlerimi dile getirdim ve sanırım ki Sayın Koreli dışında en net biçimde görüşlerini dile getiren ikinci milletvekili ben oldum Menar’ın sözleşmesiyle ilgili. Sayın Koreli’nin istediği de buydu. Bunu bizden aldı. Ama buna rağmen almamış gibi davrandı, almamış gibi lâf attı ve sanki da burda ben yaptığım konuşmada, Menar’ı destekliyormuşum gibi bulunduğu yerden lâf attı ve çıktı konuştu da.Şimdi ben 3 yıla yakın bir süredir bu Mecliste görev yapan bir arkadaşınızım. Sürekli Sayın Koreli’yi ilgilendiren olaylarda söyleneni işine gelmediği zaman anlayamama  veya anlamama gibi bir problemi olduğunu gördüm. Evet sürekli olarak bunu yapıyor. Bu kadar açık ve net söylüyorum. Ben onun  dışında söz alan, ikinci konuşmasını yapana kadar Menar’ın sözleşmesiyle ilgili en net görüşü ben söyledim. Ama buna  rağmen feveranını anlamakta güçlük çekmekteyim. Yani özelleştirmeden bahsedecek, sürekli özelleştirme yaptı DP-CTP hükümeti yani CTP özelleştirme yaptı diyecek diyecek diyecek  hiç cevap almayacak, hiç. Bunun özelleştirme olmadığını  bile bile söyleyecek bunu, hiç cevap almayacak. Alırsa kızar, sinirlenir.</w:t>
      </w:r>
    </w:p>
    <w:p>
      <w:pPr>
        <w:pStyle w:val="Normal"/>
        <w:jc w:val="both"/>
        <w:rPr>
          <w:sz w:val="24"/>
          <w:lang w:val="tr-TR"/>
        </w:rPr>
      </w:pPr>
      <w:r>
        <w:rPr>
          <w:sz w:val="24"/>
          <w:lang w:val="tr-TR"/>
        </w:rPr>
      </w:r>
    </w:p>
    <w:p>
      <w:pPr>
        <w:pStyle w:val="Normal"/>
        <w:jc w:val="both"/>
        <w:rPr>
          <w:sz w:val="24"/>
          <w:lang w:val="tr-TR"/>
        </w:rPr>
      </w:pPr>
      <w:r>
        <w:rPr>
          <w:sz w:val="24"/>
          <w:lang w:val="tr-TR"/>
        </w:rPr>
        <w:tab/>
        <w:t>BAŞKAN - Omlet yumurta meselesini söyle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Ve olmayacak şeyler konuşur, işi başka yerlere döker. Üstelik de bu genel görüşme istemini yaptığı konuşmada sözleşme iptal edilip, yeniden yeniden ihaleye çıkmalıdırlar diyen kendisidir. Açsın tutanakları baks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Evet inkar etmiyorum nedir söylediği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Ya Başsavcı haklıd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Söyle bak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Ya yasa yoktur. Ya bu bir özelleştirmedir. Yasasız özelleştirme yapılmaz ya da ihalesiz, niçin ihaleye ihaleye çıkmadınız tekrardan dersiniz bu kürsüden. Yani siz de içinize sindiremediniz siz de bunu bile bile yalan bir propaganda olarak aylardır sürdürmektesiniz. Başka bir anlamı yoktur bunun. Bu kadar da olmaz.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İlk defa kızdığını gördü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Daha çok kızacaklar daha dur bakalı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Pek ender kızarım özellikle sana kızma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Çok kızacaksın bundan sonra.</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Kızmaya değene kızıyorum.</w:t>
      </w:r>
    </w:p>
    <w:p>
      <w:pPr>
        <w:pStyle w:val="Normal"/>
        <w:jc w:val="both"/>
        <w:rPr>
          <w:sz w:val="24"/>
          <w:lang w:val="tr-TR"/>
        </w:rPr>
      </w:pPr>
      <w:r>
        <w:rPr>
          <w:sz w:val="24"/>
          <w:lang w:val="tr-TR"/>
        </w:rPr>
      </w:r>
    </w:p>
    <w:p>
      <w:pPr>
        <w:pStyle w:val="Normal"/>
        <w:jc w:val="both"/>
        <w:rPr>
          <w:sz w:val="24"/>
          <w:lang w:val="tr-TR"/>
        </w:rPr>
      </w:pPr>
      <w:r>
        <w:rPr>
          <w:sz w:val="24"/>
          <w:lang w:val="tr-TR"/>
        </w:rPr>
        <w:tab/>
        <w:t>BAŞKAN - Halbuki hükümetteyken bile kızmazdı bu kada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Sayın Başkan, değerli milletvekilleri; ben bir defa yapılan sözleşmeyi okuyacağım. Bakın, ödemelerle ilgili yapılan sözleşmeleri okuyacağım ki vergi borcu, devletin borcu öncelikli olmasına rağmen böyle bir sözleşme yapıldı. Sunzest İhtiyat Sandığı tarafından devralırk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Ama Kamu Alacakları Tahsili Yasası açıktır öncelikler konus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Evet. Öncelikli olmasına rağmen düşünün. Düşünün siz haczedileydi bu ve haciz yoluyla satılaydı bu Alah bilir kaça satılacaktı haciz yoluyla satılaydı.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Kim alacaktı?</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Kim alacaktı belli değildi ama alınacak olan para öncelikle devletin vergi borcuna gidecekti ondan sonra Sosyal Sigorta ve İhtiyat Sandığı ondan sonra kalan alacaklılara ödenecekti. Buna rağmen şöyle bir sözleşme yapıldı ve bu Yasadır. Sayın Koreli okuduğu yasaları da anlamaz, anlamaz.</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Hangi yasadan bahsede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Ve bu devletin ödemesi gereken ödenekleri, ücretleri ödemediği zaman gene bağırır ama bu devletin vergi alaraktan bunları ödemesi gerektiğini de unu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Yerinden) (Devamla) -Hiç ilgisi yoktur son söylediğinle. </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u kadar yıllık milletvekilidir bunları halâ daha anlayamadı, öğrenemedi. Öğreneceği de yo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Sayın Kalyoncu tarihe geçmesi bakımından, bu tesisin şirketin kayda geçmediğinden hareketle nasıl devlete bedava kaldığını lütfen belirtiniz. 460 milyar bir tesis, objektif bir bilgi olarak söyle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Şimdi önce sözleşmeyi okuyayım. Bakın, bir taraftan İhtiyat Sandığı Yönetim Kurulunu temsilen Yönetim Kurulu Ahmet Ulaş bundan böyle birinci taraf olarak anılacak, ile diğer taraftan Sunzest Trading Limited’deki temsilen direktör Faruk Tunalıer bundan böyle ikinci taraf olarak anılacak arasında aşağıdaki şartlar dahilinde bir sözleşme yaparlar. Şöyle ki:</w:t>
      </w:r>
    </w:p>
    <w:p>
      <w:pPr>
        <w:pStyle w:val="Normal"/>
        <w:jc w:val="both"/>
        <w:rPr>
          <w:sz w:val="24"/>
          <w:lang w:val="tr-TR"/>
        </w:rPr>
      </w:pPr>
      <w:r>
        <w:rPr>
          <w:sz w:val="24"/>
          <w:lang w:val="tr-TR"/>
        </w:rPr>
      </w:r>
    </w:p>
    <w:p>
      <w:pPr>
        <w:pStyle w:val="Normal"/>
        <w:jc w:val="both"/>
        <w:rPr>
          <w:sz w:val="24"/>
          <w:lang w:val="tr-TR"/>
        </w:rPr>
      </w:pPr>
      <w:r>
        <w:rPr>
          <w:sz w:val="24"/>
          <w:lang w:val="tr-TR"/>
        </w:rPr>
        <w:tab/>
        <w:t>1. İkinci taraf için bu sözleşme A Cetvelinde 385 sayfa yani Kalkanlı Kompleksi değerlendirme Raporunda gösterilen ve Güzelyurt Kalkanlı anayolu üzerinde Sunzest Trading Limited’e ait tesisleri ve taşınır ve taşınmaz mal varlığını birinci tarafa uyuşulmuş pedel olan 288 milyar 994 milyon 244 bin 190 TL’ye satmayı ve birinci taraf da mezkur mal varlığını satın almayı deruhte ve kabul eder. Birinci  taraf satış bedeline karşın iş bu sözleşmeye ekli  B Cetvelinde gösterilen ve ikinci tarafa ait mükellefiyetleri aşağıda 2’nci maddede beyan ve kabul edildiği şekilde ikinci taraf namı veya hesabına ödemeyi kabul ve deruhte eder.</w:t>
      </w:r>
    </w:p>
    <w:p>
      <w:pPr>
        <w:pStyle w:val="Normal"/>
        <w:jc w:val="both"/>
        <w:rPr>
          <w:sz w:val="24"/>
          <w:lang w:val="tr-TR"/>
        </w:rPr>
      </w:pPr>
      <w:r>
        <w:rPr>
          <w:sz w:val="24"/>
          <w:lang w:val="tr-TR"/>
        </w:rPr>
      </w:r>
    </w:p>
    <w:p>
      <w:pPr>
        <w:pStyle w:val="Normal"/>
        <w:jc w:val="both"/>
        <w:rPr>
          <w:sz w:val="24"/>
          <w:lang w:val="tr-TR"/>
        </w:rPr>
      </w:pPr>
      <w:r>
        <w:rPr>
          <w:sz w:val="24"/>
          <w:lang w:val="tr-TR"/>
        </w:rPr>
        <w:tab/>
        <w:t>2. Birinci taraf, ikinci tarafın Ekonomi ve Maliye Bakanlığı 20 Nisan - Haziran 95 ayları arasındaki dönem de dahil olmak üzere 15 Temmuz 95 tarihi itibarıyle bahse konu tesis personelinin ücretlerinden tefkif edilen vergi ve gecikme zammı toplamı 96 milyar, sosyal sigortalara olan toplam 27 milyar. İhtiyat Sandığına olan toplam 54 küsur milyar Türk Lirası, yani toplam 178,  108.88 milyar Türk Lirasi da kıdem tazminatlarına maksuben işçilere ödenecekti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Yanlış okuma raporları. 178 değil.</w:t>
      </w:r>
    </w:p>
    <w:p>
      <w:pPr>
        <w:pStyle w:val="Normal"/>
        <w:jc w:val="both"/>
        <w:rPr>
          <w:sz w:val="24"/>
          <w:lang w:val="tr-TR"/>
        </w:rPr>
      </w:pPr>
      <w:r>
        <w:rPr>
          <w:sz w:val="24"/>
          <w:lang w:val="tr-TR"/>
        </w:rPr>
      </w:r>
    </w:p>
    <w:p>
      <w:pPr>
        <w:pStyle w:val="Normal"/>
        <w:jc w:val="both"/>
        <w:rPr/>
      </w:pPr>
      <w:r>
        <w:rPr>
          <w:sz w:val="24"/>
          <w:lang w:val="tr-TR"/>
        </w:rPr>
        <w:tab/>
        <w:t>ÖMER KALYONCU (Devamla)- Toplam. Şimdi arkadaşlar; bu sözleşmeden de görüleceği gibi, hiçbir şekilde bu toplam paranın önce şurası, önce burası diye birşeyi yok ve üstelik devlet aldığı 98 milyarı da, vergi borcu olarak 98 milyarı da İhtiyat Sandığına olan borcuna karşılık İhtiyat Sandığına bırakmıştır. Yani, bu tesisin satılmasıyla elde edilen tüm para, doğrudan doğruya çalışanların, doğrudan veya dolaylı bir biçimde yararlanmasına sunulmuştur.</w:t>
      </w:r>
    </w:p>
    <w:p>
      <w:pPr>
        <w:pStyle w:val="Normal"/>
        <w:jc w:val="both"/>
        <w:rPr>
          <w:sz w:val="24"/>
          <w:lang w:val="tr-TR"/>
        </w:rPr>
      </w:pPr>
      <w:r>
        <w:rPr>
          <w:sz w:val="24"/>
          <w:lang w:val="tr-TR"/>
        </w:rPr>
      </w:r>
    </w:p>
    <w:p>
      <w:pPr>
        <w:pStyle w:val="Normal"/>
        <w:jc w:val="both"/>
        <w:rPr>
          <w:sz w:val="24"/>
          <w:lang w:val="tr-TR"/>
        </w:rPr>
      </w:pPr>
      <w:r>
        <w:rPr>
          <w:sz w:val="24"/>
          <w:lang w:val="tr-TR"/>
        </w:rPr>
        <w:tab/>
        <w:t>BAŞKAN- Coşar’a teşekkür eden yok tabii. Bırak Hükümeti.</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Hep işçi kesime kaldı. Direkt, indirekt işçi kesime aktarıldı. Başkası almadı ya.</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Evet. Yani bütün bunlar olmasına rağmen ve Sayın Koreli bunu bilmesine rağmen halâ daha çıkıyor burdan ve diyor ki, siz işçi alacaklarını korumak için yapmadınız bu satışı. Devletin 98 milyarı sözkonusudur ve bu 98 milyarı da dönüp İhtiyat Sandığına bağışlaması sözkonusudur burda ve halâ daha DP-CTP Koalisyon Hükümeti döneminde yapılan bu işlemle ilgili ileri geri konuşmaya devam ediyor. Hayret verici birşeydir bu.</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öyle sanırdım ki, Sayın Koreli bizim konuşmamızdan elde edeceği sonucu elde etmiş olsun ve bu genel görüşmeyi bu biçime dökmesin. Yani sen özelleştirme diyeceksin, ama biri sana cevap verdiği zaman rahatsız olacaksın ve daha fazla birşey, senin istediğin konuşulacak illâ bu kürsüden. Bu mümkün değil ki.</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en sadece Menar’ın sözleşmesiyle ilgili, artık bu sözleşme bitirilmelidir demem yanında şunu da söyledim. Bu sorun, Asil Nadir’in yarattığı bir sorundur ve bu Hükümet geldiğinde bu sorunu önünde buldu ve hepsiyle de ilgilendi, hepsinde de işçi alacaklarının kurtarılması için gerekli çabayı orta yere koydu. Ama bütün bu tesislerin satılması veya el değiştirmesi sırasında bir problemle karşılaştık dedik ve bu bir tecrübe, ve bir sonuç olarak benim tarafımdan bu kürsüye getirildi. Kıbrıslı işverenlerin ve yatırımcıların bu gibi tesislere rağbet etmediği, buralara yatırım  yapmadığı gerçeği dikkate getirildi ve esas sorun budur. Bunun çözümü konusunda ne gibi adımlar atabiliriz? Bunun üzerinde düşünelim de dedik. Yani Sayın Koreli gibi sadece Sun-Zest önündeki çadırın içini görmedik. O ordadır. Onu da görmez zaten. Yarattığı olayın da farkında değil. Biz öyle umardık ki, Hükümette biz işçi alacaklarını kurtarırken, çalışan insanlardan yana adım atarken yanımızda başkalarını daha görelim. Ama bizi yanlışa sevketmek için sanki da büyük bir uğraş verdiler. Hele bu Sun-Zest olayında Sayın Koreli, yahu sendikacı adam nasıl olur, içeri portakal girmeden, işçilerin tümü girmeden, nasıl olur da greve çıkar? Sendikanın A, B, C’sidir.Daha önce de bu kürsüden söyledim. Bu sendikacının A, B, C’sidir. Sen kime karşın, nasıl kıstırdın işvereni? Nasıl grev yaptın? Neyi zorlayacaksın? Neyle zorlayacaksın? Sen fırtınada gemiyi çıkardın limanda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Sonra da geri döndüremed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elki kıstırırım hükümeti ve özellikle de CTP’yi, ama tabii, Sayın Koreli’nin boynu altında kalmadı. Orda çalışan işçiler ve çalışması muhtemel işçiler bu işten zarara uğradı. Esas sorun odur. Bir sendikacının yanlışlığıdır bu. Bunu oturup düşüneceğine, ben bu yanlışları yaptım diyeceğine, başkasında arar kabahati. Yahu, işçiye 2.5 yıl, biz hükümete gelmezden önce, İhtiyat Sandığı, Sosyal Sigorta paraları ödenmedi. 2.5 yıl sesini çıkarmadı. Bu işçiler Asil Nadir tarafından politik santaj olsun diye yollarda yürütüldü. Sendikacı olarak hiç ağzını açmadı, sesini çıkarmadı. CTP, DP’yle koalisyon kurduğu gün, başladı.</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Topuz elinde CTP’nin arkasında koştursu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İnsaf yahu, insaf ve üstelik bütün bu İhtiyat Sandığı, Sosyal Sigorta birikimleri, borçları DP-CTP koalisyon Hükümeti döneminde ödendi. İşçilerin kıdem tazminatları bu dönemde ödendi. Hangi şirket battığında çalışanlar devletin kapısına gider ve der alacağım sendendir devlet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Özel şirk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Özel şirket. Yahu bir milletvekili bunu nasıl yapar? Bunu da yaşadık biz. Belli alanlarda sineye de çektik. İşçilerin yararınadır deyip sesimizi de kestik. Eee olmaz. Halâ daha üstümüze, üstümüze, üstümüze, yahu sen milletvekilliğini bilmezsen, yasa, hukuk bilmezsen nasıl çıkacağız bu işlerin içinden? Her batan özel şirket eğer devletin kapısına kapanacaksa, gelecekse ve bütün bu batan şirketlerin borçlarını devlet ödeyecekse, herkes yapar bu özel girişimciliği. </w:t>
      </w:r>
    </w:p>
    <w:p>
      <w:pPr>
        <w:pStyle w:val="Normal"/>
        <w:jc w:val="both"/>
        <w:rPr>
          <w:sz w:val="24"/>
          <w:lang w:val="tr-TR"/>
        </w:rPr>
      </w:pPr>
      <w:r>
        <w:rPr>
          <w:sz w:val="24"/>
          <w:lang w:val="tr-TR"/>
        </w:rPr>
        <w:t>Herkes yapar bu sendikacılığı. Öyle şey olur mu? Sen, bu paralar ödeniyor. 33 milyar için işçileri yürütüyorsun sen. Nereye? Buraya. Polly Peck’e değil, buraya, Meclisin önüne. Yahu bu hangi kitapta yazar? Nerde yazar bu? Ne hakla sen bunu devletten talep eden? Biz sana üstelik söyledik. Bu şirketin, ha! sen yasa bilmen, okuduğunu anlaman, iyi sendikacılık yapman, düşmen bu işlerin peşine, üstelik sadece sen ve işçiler ama sen önderisin bu insanların. Sen yol gösterecen. Biz sana söylüyoruz. Gideceksin, şikâyetçi olacaksın. Dava açılacak. Bu eğer malı varsa başka bu şirketin, yoktu falan filân, halâ daha araştırmamıştır ha emin olun. Halâ daha herhangi bir mal kalmışsa bu şirketin üstünde onu bile bilmez ama bu kadar zaman geçtikten sonra hangi işveren zaten o şirketin üstünde mal bırakır? Sen çoktan haciz koyacaktın oraya. Nasıl ki bizi başkaları dinledi ve yaptı.</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K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Unipack yaptı, Sunora yaptı. Hep tabii, bu insanlar bu işleri yaptı. Sen? Yoktur da malı da, şu bu. Ben daha o zamandan getirdim ve dedim. Bakın işte koçanlar bunlardır, işte bu şirketin üzerinde bu mallar vardır dedim ve bu kürsüde gösterdim ve Başkanlık Divanına da bunları verdim. Bu mallar bu şirketin üzerinde vardı. En azından bizim tespit edebildiğimiz bunlar. Ama sen herhangi bir ihtimale karşı, hiçbir araştırma yapmadın. Ondan sonra da bir adım, işte bunlar bu koçanlar. Herhalde bundan fazla da var. Daha o gün bu işler devredilirken, devrolunan bazı binlikler vardı. Yahu 3 kuruştur, 5 kuruştur onların değeri. sen hiçbir çaba ortaya yere koyman, yahu 33 milyarı sen eğer 15 milyara indirmiş bile olsan, 20 milyara bile indirmiş bile, işçi alacağıydı bu getirdim, senin görevin neydi sendikacı olarak? Ha, sen işçinin çıkarını korumayacaksın, başkası koruyacak senin adına, sen de Sendika Başkanlığı yapacan. Sana yol gösterecekler, bunu da yapmayacan, dinlemeyecen, okuduğunu anlamayacan, iyi önderlik yapamayacan. Hâlâ daha uğraşacan. Böyle sendikacılığı, CTP’nin hükümette olduğu dönemde sen bile yapaman. Yapaman. Çünkü mümkün değil böyle sendikacılık. Evet.</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2 ay önce Sunzest’in bitişiğindeki İsfendiyar Rifat’ın bulunan o tesisi  Elmaslara sattı. 2 ay önc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Hangi tesistir o?</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İsfendiyar’ın bir tesisi vardı.</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Şimdi...</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Kim sattı?</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Sunzest sattı.</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Polisle ilgili olarak o davaları Savcılık yürütür. Polisle ilgili davaları Savcılık yürütür. Polise karşı herhangi bir suç işlendiği zaman veya herhangi bir kamu suçu işlendiğine kanaat getirildiği zaman Savcı dava açar ve savcı yürütür. Savcıya birşey yok. O konuda Savcıya birşey yok. Sorumluluk bizim. Başka konuda savcı yanlış veya doğru bir mütelâa verdi, işine gelir savcı haklı. Yahu sen ilericiyim dersin, sen uzak görüşlüyüm dersin, sen insanların çıkarlarını düşünürüm dersin, sen eğer savcı devletini öngörüyorsan, hükümetin yerine savcı idare edecekse bu memleketi zannediyorsan yanılın.Bakın Savcı nasıl mütalaa verdi.  Onun Türkçesini okuyayım ben size, Savcının verdiği mütalaayı İhtiyat sandığında son.  İşinize gelmez yorumlamazsınız onu.  Ne diyor son cümlesinde?  Bu yöntem dışında bir başka...</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TKP, CTP tartışsın kaybetti işte, yaşadı Koreli erdi muradına.</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Ferdi sabit yaşadı.</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Yaşadın, yaşadı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Değerlendirme yapılırken anılan şirketin iptal edilen sözleşme ile ilgili olarak hal, tavır ve niyetleri dikkate alınmalıdır.  Yapılacak değerlendirmede şirketin sözleşme hükümlerine riayet edeceğine dair bir şüpheniz olmayacaksa sözleşmenin yeniden hayata geçirilmesi, bunun için de fesh  yasasının geri alınması gerekecektir.  Bu yöntem dışında başka bir yöntem de durumun yeniden ele alınarak yeni bir sözleşme yapılmasıdır.  Bilginize sunulur.  Hani reddettiği sözleşme idi bunlar Savcılığın?  Hani bütün bunlara ayak koyardı Savcılık?  CTP olduğu için Savcılık ayak koyardı.  Mücahitler CTP olduğu için bu hükümete karşı idi.</w:t>
      </w:r>
    </w:p>
    <w:p>
      <w:pPr>
        <w:pStyle w:val="Normal"/>
        <w:jc w:val="both"/>
        <w:rPr>
          <w:sz w:val="24"/>
          <w:lang w:val="tr-TR"/>
        </w:rPr>
      </w:pPr>
      <w:r>
        <w:rPr>
          <w:sz w:val="24"/>
          <w:lang w:val="tr-TR"/>
        </w:rPr>
        <w:tab/>
        <w:t>AHMET DERYA (Lefkoşa)(Yerinden) - Şimdiki Bakan Savcının eniştesidi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Ne yazık ki Sayın Koreli de TKP de, CTP  Hükümette olduğu için bu hükümete karşı idi.  Sonuçta hepsi CTP’nin bu hükümetten gitmesi için uğraşırlardı.  Mücahit de, Savcı da.  Zaten Sayın Hakkı Atun söyledi,  siz dedi yeni hükümet kurulurken Hukuk Dairesi ile itiştiniz, çekiştiniz.  Polisle öyle, başka makamlarla öyle.  Onun için gitti ya bu Hükümet.  Evet, özü budur konuşmanın.  Gazetelerde de çıkt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TKP dahil.</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Türkçesi budu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Türkçesi budu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ayın Kalyoncu bir daha oku bunu efendim.  Bir daha ok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Siz işinize geldiğinde Savcı, işinize gelmediğinde hükümet.  Nereye varacaksınız bu kafa il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Savcının bu yorumunda...</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Siz körü körüne birine düşman olacağım diye nereye varacağınızı zannedersiniz?  Şimdiye kadar körü körüne yaptığınız bu işleri de yıllardır da yaparsınız, nereye vardını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Oku o Savcının mütalaasını bakalım bir daha.</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Evet doğru.  Ama yine anlamayan anlamayacak.  Anlayamayan yine anlamayacak.</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Çünkü Çalışma Bakanı dedi ki bu sözleşme iptal edilebilir dedi.  Onu bir daha bakalım.  Bu tartışma ile neyi kaçırdık göz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Yapılacak değerlendirmede şirketin sözleşme hükümlerine riayet edeceğine dair bir şüphe olmayacaksa sözleşmenin yeniden hayata geçirilmesi, bunun için de Fesh Yasasının geri alınması gerekecektir.  Hiçbir hukuki engel yoktur bakın.  Ne kira satış sözleşmesiymiş, ne özelleştirme yasası yokmuş, yahut İhtiyat Sandığının falan maddesine göre sözleşme yapılamazmış.  Yok efendim, yok bunlar.  Bunlar zamanında CTP de hükümette olduğu için Başsavcının belli yerlerden aldığı direktiflerle yaptığı iş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Yerinden)(Devamla) - Devam et, öbürünü de, en sonunu da.  </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Bu yöntem dışında bir başka yöntem de durumun yeniden ele alınarak yeni bir sözleşme yapılmasıdır.  Bilgilerinize sunulur.</w:t>
      </w:r>
    </w:p>
    <w:p>
      <w:pPr>
        <w:pStyle w:val="Normal"/>
        <w:jc w:val="both"/>
        <w:rPr>
          <w:sz w:val="24"/>
          <w:lang w:val="tr-TR"/>
        </w:rPr>
      </w:pPr>
      <w:r>
        <w:rPr>
          <w:sz w:val="24"/>
          <w:lang w:val="tr-TR"/>
        </w:rPr>
        <w:tab/>
        <w:t>FERDİ S.SOYER (Yerinden)(Devamla) - O kadar, bitt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Durum budu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Bitti.  Attı ipi Çalışma Bakanına işte.</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Biz niçin oturduk o Hükümette?  E, başkaları bizi niçin uğraştılar o Hükümetten, Mücahitler Derneği mesela.  Ve başkaları da arkamızdan habire bıçak soktu bize.  Niçin bunlar, bu fırsatçılık?</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Değerlendir işte.</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Niye oldu bütün bunlar?  Koyun başınızı iki bacağınızın arasına ve düşünün bira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 1998 seçim propagandasının stratejisini çizdin burda son cümlenle.</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Yerinden) - Akrobatız birşey.</w:t>
      </w:r>
    </w:p>
    <w:p>
      <w:pPr>
        <w:pStyle w:val="Normal"/>
        <w:jc w:val="both"/>
        <w:rPr>
          <w:sz w:val="24"/>
          <w:lang w:val="tr-TR"/>
        </w:rPr>
      </w:pPr>
      <w:r>
        <w:rPr>
          <w:sz w:val="24"/>
          <w:lang w:val="tr-TR"/>
        </w:rPr>
      </w:r>
    </w:p>
    <w:p>
      <w:pPr>
        <w:pStyle w:val="Normal"/>
        <w:jc w:val="both"/>
        <w:rPr/>
      </w:pPr>
      <w:r>
        <w:rPr>
          <w:sz w:val="24"/>
          <w:lang w:val="tr-TR"/>
        </w:rPr>
        <w:tab/>
        <w:t xml:space="preserve">ÖMER KALYONCU (Devamla) - Şimdi bütün bunlara rağmen bize bir, iki, üç vurmayana dönüp vurma gibi bir alışkanlığımız yoktur.  Açık söylüyorum.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İkiniz de sol partisiniz oturun da işçinin konusunda anlaşın.  Gerekir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Açık söylüyorum ve bundan sonra da eğer yeniden fırsat yaratmazlarsa da bu biçim konuşma ne bize fayda sağlar, ne de muhataplarımıza bir fayda sağlar.  Açık söylemek gerekirse.  Bunlar sorunu da çözmez.  Sorunu çözecek olan şey bir defa bizim bu türden yabancı sermayeye karşı dikkatli olmamız ve şu anda hükümette olanların da dikkatli olmasını gerektirir.  Bu türden yabancı sermayeye karşı dikkatli olmak lazımdır. Bir. </w:t>
      </w:r>
    </w:p>
    <w:p>
      <w:pPr>
        <w:pStyle w:val="Normal"/>
        <w:jc w:val="both"/>
        <w:rPr>
          <w:sz w:val="24"/>
          <w:lang w:val="tr-TR"/>
        </w:rPr>
      </w:pPr>
      <w:r>
        <w:rPr>
          <w:sz w:val="24"/>
          <w:lang w:val="tr-TR"/>
        </w:rPr>
      </w:r>
    </w:p>
    <w:p>
      <w:pPr>
        <w:pStyle w:val="Normal"/>
        <w:jc w:val="both"/>
        <w:rPr>
          <w:sz w:val="24"/>
          <w:lang w:val="tr-TR"/>
        </w:rPr>
      </w:pPr>
      <w:r>
        <w:rPr>
          <w:sz w:val="24"/>
          <w:lang w:val="tr-TR"/>
        </w:rPr>
        <w:tab/>
        <w:t>İkincisi; KKTC yurttaşı işverenlerin behemehal uyarılmaları lazım.  Yani dışardan gelen adam kâr edebiliyor bu memlekette, ama bizimkiler etmez.  Bu mümkün değil ve doğru da değil.  Yani onlara verilen olanaklar  bizim işverenlerimize ve yatırım yapacak olan insanlarımıza bence daha fazlası da verilir, yatırım yapmak isteyenlere.</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USTAFA ADAOĞLU (Yerinden)(Devamla)- Bizde narenciye ihracatına teşvik yoktur. Sıkıntı odur. İsrail’le yarışıyorsun, İspanya ile yarışıyorsun, bilmem Türkiye ile yarışıyorsu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Ama yapılabilir. Bizde yapılabil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O bağlama getiriniz.</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Yapılabil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İhracat teşvik şeyi yok.</w:t>
      </w:r>
    </w:p>
    <w:p>
      <w:pPr>
        <w:pStyle w:val="Normal"/>
        <w:jc w:val="both"/>
        <w:rPr>
          <w:sz w:val="24"/>
          <w:lang w:val="tr-TR"/>
        </w:rPr>
      </w:pPr>
      <w:r>
        <w:rPr>
          <w:sz w:val="24"/>
          <w:lang w:val="tr-TR"/>
        </w:rPr>
        <w:tab/>
        <w:t>ÖMER KALYONCU (Devamla)- Hayır efendim meselâ Palm Beach için de özelleştirme var deniyor. Palm Beach’i de başkası ald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erli turistler bakımından söylüyoru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Jasmin Court’u da ama yerli işverenlerimiz de girebilir bu işe ve biz onlara daha fazla teşvik vermeye hazır olmalıyı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Yabancı sermaye de gelsin yatırım yapsı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orun budu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Hazıra gelme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Sorun budu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eni teknoloji, yeni yatırı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u sorun böyle çözülür işte. Üzerimize gelen tehlike bu. Yani kaçak işçiyi bile çalıştıramaz orda tesis atılı durdu, atıl durdu, aslında çok fazla bir iş de yapamadı Menar aldı orayı. Çünkü işin ehli olan insanları çalıştırmadı, çalıştıramadı orda.</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Dilin dönmüyor diyesin sermayesi yoktu ürün alsın. Dilin dönmüyo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Yahu, o ayrı bir olay.</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Ayrı bir olay değildi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Onu da söyledik.</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Aynı olaydır. İlle getirin işçi çalıştırmadı kendini. Grev.</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Şimdi efendim. Biz, dinin ve imanın kimde olduğu belli değil. Paranın ve imanın kimde olduğu belli değil. Sayın Koreli; paranın ve imanın kimde olduğu belli değil. Sayın, şu anda Başkanlık Kürsüsünde oturan Sayın Hakkı Atun o zaman hükümet başkanıydı ve bu konu önümüze geldiğinde yahu Koreli de böyle der dendi ve Mersin Konsolosluğuna açıld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Hepimiz uyardık, doğrudur.</w:t>
      </w:r>
    </w:p>
    <w:p>
      <w:pPr>
        <w:pStyle w:val="Normal"/>
        <w:jc w:val="both"/>
        <w:rPr>
          <w:sz w:val="24"/>
          <w:lang w:val="tr-TR"/>
        </w:rPr>
      </w:pPr>
      <w:r>
        <w:rPr>
          <w:sz w:val="24"/>
          <w:lang w:val="tr-TR"/>
        </w:rPr>
      </w:r>
    </w:p>
    <w:p>
      <w:pPr>
        <w:pStyle w:val="Normal"/>
        <w:jc w:val="both"/>
        <w:rPr/>
      </w:pPr>
      <w:r>
        <w:rPr>
          <w:sz w:val="24"/>
          <w:lang w:val="tr-TR"/>
        </w:rPr>
        <w:tab/>
        <w:t>ÖMER KALYONCU (Devamla)- Ve Mersin Konsolosu bu işi araştırdı ve Sayın Hakkı Atun’a o dönemki Başbakana dedi ki bu adamla ilgili bu adam bu işi yapar, yapabilir diye rapor geldi ordan. Bunun üzerine oturdu hükümet ve bu kararı aldı. Şimdi sen eğer dersen ki o zaman Topel’le ilgili birşeyler söylendi, işletemeyecekler, şunu yapamayacaklar, bunu yapamayacaklar dendi. Yani 10 tane atarsan  da bir tane tutturun ve sadece...</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Benim söylemediğim şeyleri söyleme. Benim söylemediğim şeyleri söylüyorsu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Onunla ilgili konuşun ve o memleketin genel sorunu ile ilgili birşey söylemen ve aferin pofpof ben haklı çıktım noktasında hareket edeceksen bir yere varamazsın ya bu noktada. Bir şeye, pek tabii ki yapılan işlerin içerisinde hatalar da olacaktır. Pek tabii ki olacaktır. Ama önemli olan bundan genel bir sonuç çıkarmaktır ve ben hayret ediyorum bir kez daha söylüyorum. İstediğini elde ettiği halde, benim yaptığım konuşmadan CTP’nin tavrı olarak Sayın Koreli’nin ikinci konuşması işleri bu noktaya getirdi aslında.</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izin konuşmanız getird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Ve evet...</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Yerinden)- Birinci konuşmaya katılıyorsun Sayın Kalyoncu değil mi?</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iz konuştunuz orda.</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Neresine rencide etti sana Ömer’in söylediği şeyle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Sataşmasaydı.</w:t>
      </w:r>
    </w:p>
    <w:p>
      <w:pPr>
        <w:pStyle w:val="Normal"/>
        <w:jc w:val="both"/>
        <w:rPr>
          <w:sz w:val="24"/>
          <w:lang w:val="tr-TR"/>
        </w:rPr>
      </w:pPr>
      <w:r>
        <w:rPr>
          <w:sz w:val="24"/>
          <w:lang w:val="tr-TR"/>
        </w:rPr>
      </w:r>
    </w:p>
    <w:p>
      <w:pPr>
        <w:pStyle w:val="Normal"/>
        <w:jc w:val="both"/>
        <w:rPr>
          <w:sz w:val="24"/>
          <w:lang w:val="tr-TR"/>
        </w:rPr>
      </w:pPr>
      <w:r>
        <w:rPr>
          <w:sz w:val="24"/>
          <w:lang w:val="tr-TR"/>
        </w:rPr>
        <w:tab/>
        <w:t>BAŞKAN - Yani hükümete bu genel görüşme sonucundan ne ışık tutuyorsunuz, ne öneriniz var, ne eleştiriniz var, ne yapılması gerekir bu çıkmışsa ortaya... Bağlay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ayın Başkan, sayın milletvekilleri; bir kez daha söylüyorum. Artık bu noktadan sonra herhalde hükümet de bu sorunun çözülmemesini  isteyemez.</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Öyle sanırım ki bu sözleşmenin iptal edilmesinden başka çıkar yol yoktur. Saygılar suna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üçüncü kez, size üç kez söz verilmiştir. Bir milletvekiline ikiden fazla söz verilmez. Okuyayım mı ilgili maddeyi?</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Okuyun efendim okuyun.</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Nasıl ikiden fazla söz verilmez efendim. Sabah genel görüşmesini yaptık bunun, sabah.</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İçtüzükten haberin yok galiba. Sabaha kadar kim birşeyler söylerse...</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ataşma var.</w:t>
      </w:r>
    </w:p>
    <w:p>
      <w:pPr>
        <w:pStyle w:val="Normal"/>
        <w:jc w:val="both"/>
        <w:rPr>
          <w:sz w:val="24"/>
          <w:lang w:val="tr-TR"/>
        </w:rPr>
      </w:pPr>
      <w:r>
        <w:rPr>
          <w:sz w:val="24"/>
          <w:lang w:val="tr-TR"/>
        </w:rPr>
      </w:r>
    </w:p>
    <w:p>
      <w:pPr>
        <w:pStyle w:val="Normal"/>
        <w:jc w:val="both"/>
        <w:rPr>
          <w:sz w:val="24"/>
          <w:lang w:val="tr-TR"/>
        </w:rPr>
      </w:pPr>
      <w:r>
        <w:rPr>
          <w:sz w:val="24"/>
          <w:lang w:val="tr-TR"/>
        </w:rPr>
        <w:tab/>
        <w:t>BAŞKAN - “Bir konuşmacı bir birleşimde aynı konu üzerinde ikiden fazla söz alamaz. Ancak Başkan Genel Kurulun onayı ile uygun göreceği bir süre için bir konuşmacıya ikiden fazla söz verebili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Tamam efendim, Genel Kurula sunulsun efendim.</w:t>
      </w:r>
    </w:p>
    <w:p>
      <w:pPr>
        <w:pStyle w:val="Normal"/>
        <w:jc w:val="both"/>
        <w:rPr>
          <w:sz w:val="24"/>
          <w:lang w:val="tr-TR"/>
        </w:rPr>
      </w:pPr>
      <w:r>
        <w:rPr>
          <w:sz w:val="24"/>
          <w:lang w:val="tr-TR"/>
        </w:rPr>
      </w:r>
    </w:p>
    <w:p>
      <w:pPr>
        <w:pStyle w:val="Normal"/>
        <w:jc w:val="both"/>
        <w:rPr>
          <w:sz w:val="24"/>
          <w:lang w:val="tr-TR"/>
        </w:rPr>
      </w:pPr>
      <w:r>
        <w:rPr>
          <w:sz w:val="24"/>
          <w:lang w:val="tr-TR"/>
        </w:rPr>
        <w:tab/>
        <w:t>BAŞKAN - Açıklama hakkı.</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Kısa konuşacağım şimdi, takdir edersiniz ciddi sataşma var.</w:t>
      </w:r>
    </w:p>
    <w:p>
      <w:pPr>
        <w:pStyle w:val="Normal"/>
        <w:jc w:val="both"/>
        <w:rPr>
          <w:sz w:val="24"/>
          <w:lang w:val="tr-TR"/>
        </w:rPr>
      </w:pPr>
      <w:r>
        <w:rPr>
          <w:sz w:val="24"/>
          <w:lang w:val="tr-TR"/>
        </w:rPr>
      </w:r>
    </w:p>
    <w:p>
      <w:pPr>
        <w:pStyle w:val="Normal"/>
        <w:jc w:val="both"/>
        <w:rPr>
          <w:sz w:val="24"/>
          <w:lang w:val="tr-TR"/>
        </w:rPr>
      </w:pPr>
      <w:r>
        <w:rPr>
          <w:sz w:val="24"/>
          <w:lang w:val="tr-TR"/>
        </w:rPr>
        <w:tab/>
        <w:t>BAŞKAN - Açıklama hakkı sataşma ise size çok kısa, 5 dakika vereceğim. Zaten oturduğunuz yerden, oturduğunuz yerden zaten sataşmalara söz  atıyorsunuz ve onlar kayıtlara geçiyor. Lütfen konuyu saptırmayın. Bir kere gelin kabul edelim ki bu genel görüşme bu defa iki parti arasındaki tartışmaya dönüştü ve şeyinden saptı.</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Oylamadan geldi.</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 O noktaya getirilmiştir efendim. Sayın Ömer Kalyoncu tarafından, Sayın Civa tarafınd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Yani milletvekilleri Meclisin zamanını iyi kullanmak zorundadır amacına, lütfen.</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Sen ordan yok CTP’li yok şu bu ve cevap almayacaksın.</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size 5 dakika için açıklama hakkı veriyoru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Meclisi Dingonun Ahırına çevird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Başkan, değerli üyeler; be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ler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en sabahtan 3-3,5 saatten beri konuşuyorum ve ne CTP’ye, ne DP’ye, ne UBP’ye, ne de bireysel bazda hiçbir kişiyi itham etmedim.</w:t>
      </w:r>
    </w:p>
    <w:p>
      <w:pPr>
        <w:pStyle w:val="Normal"/>
        <w:jc w:val="both"/>
        <w:rPr>
          <w:sz w:val="24"/>
          <w:lang w:val="tr-TR"/>
        </w:rPr>
      </w:pPr>
      <w:r>
        <w:rPr>
          <w:sz w:val="24"/>
          <w:lang w:val="tr-TR"/>
        </w:rPr>
      </w:r>
    </w:p>
    <w:p>
      <w:pPr>
        <w:pStyle w:val="Normal"/>
        <w:jc w:val="both"/>
        <w:rPr>
          <w:sz w:val="24"/>
          <w:lang w:val="tr-TR"/>
        </w:rPr>
      </w:pPr>
      <w:r>
        <w:rPr>
          <w:sz w:val="24"/>
          <w:lang w:val="tr-TR"/>
        </w:rPr>
        <w:tab/>
        <w:t>BAŞKAN - Konu o değil zate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Vakta ki Ömer Kalyoncu kürsüye çıktı ve kişi hedef olarak gösterdi beni.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Devam edecek efendim bu konuşmalar.  Söz al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O noktadan itibaren bu şeyler başlamıştı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Şimdi Sayın Civa kürsüye gelecek...</w:t>
      </w:r>
    </w:p>
    <w:p>
      <w:pPr>
        <w:pStyle w:val="Normal"/>
        <w:jc w:val="both"/>
        <w:rPr>
          <w:sz w:val="24"/>
          <w:lang w:val="tr-TR"/>
        </w:rPr>
      </w:pPr>
      <w:r>
        <w:rPr>
          <w:sz w:val="24"/>
          <w:lang w:val="tr-TR"/>
        </w:rPr>
      </w:r>
    </w:p>
    <w:p>
      <w:pPr>
        <w:pStyle w:val="Normal"/>
        <w:jc w:val="both"/>
        <w:rPr>
          <w:sz w:val="24"/>
          <w:lang w:val="tr-TR"/>
        </w:rPr>
      </w:pPr>
      <w:r>
        <w:rPr>
          <w:sz w:val="24"/>
          <w:lang w:val="tr-TR"/>
        </w:rPr>
        <w:tab/>
        <w:t>BAŞKAN - Hakkınızda söylenen konularda yalnız açıklama hakkı veriyorum size.  Lütf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Onu yapıyoru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Lütfen, ben de lütfen diyorum.  Lütf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 Herşey güzel gidiyordu, inşallah sonu da güzel geli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İnşallah.</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Civa bu kürsüye geldi, bizi yasaları bilmemezlikle suçladı ve devletin öncelik alacağı vardır dedi.  Belli bir yasaları bilmeyen kendidir.  Devletin...</w:t>
      </w:r>
    </w:p>
    <w:p>
      <w:pPr>
        <w:pStyle w:val="Normal"/>
        <w:jc w:val="both"/>
        <w:rPr>
          <w:sz w:val="24"/>
          <w:lang w:val="tr-TR"/>
        </w:rPr>
      </w:pPr>
      <w:r>
        <w:rPr>
          <w:sz w:val="24"/>
          <w:lang w:val="tr-TR"/>
        </w:rPr>
      </w:r>
    </w:p>
    <w:p>
      <w:pPr>
        <w:pStyle w:val="Normal"/>
        <w:jc w:val="both"/>
        <w:rPr>
          <w:sz w:val="24"/>
          <w:lang w:val="tr-TR"/>
        </w:rPr>
      </w:pPr>
      <w:r>
        <w:rPr>
          <w:sz w:val="24"/>
          <w:lang w:val="tr-TR"/>
        </w:rPr>
        <w:tab/>
        <w:t>BAŞKAN - Oğlum açıklama hakkı bu değildir.  Yine karşılıklı tahrik...</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eni suçladı...</w:t>
      </w:r>
    </w:p>
    <w:p>
      <w:pPr>
        <w:pStyle w:val="Normal"/>
        <w:jc w:val="both"/>
        <w:rPr>
          <w:sz w:val="24"/>
          <w:lang w:val="tr-TR"/>
        </w:rPr>
      </w:pPr>
      <w:r>
        <w:rPr>
          <w:sz w:val="24"/>
          <w:lang w:val="tr-TR"/>
        </w:rPr>
      </w:r>
    </w:p>
    <w:p>
      <w:pPr>
        <w:pStyle w:val="Normal"/>
        <w:jc w:val="both"/>
        <w:rPr>
          <w:sz w:val="24"/>
          <w:lang w:val="tr-TR"/>
        </w:rPr>
      </w:pPr>
      <w:r>
        <w:rPr>
          <w:sz w:val="24"/>
          <w:lang w:val="tr-TR"/>
        </w:rPr>
        <w:tab/>
        <w:t>BAŞKAN - Yine karşılıklı tahrik.  Bunu böyle söyledi, öyle değil böyledir demeniz lazı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Tabii yine söz alacak.  ben de söz alacağı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Ben öyle söylemedim za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ir kere İş Yasası vardır.  Eğer yasaları çok iyi biliyorsak gerek Kalyoncu arkadaşım, gerekse Civa arkadaş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İsim verme cevap hakkı doğmasın diy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Koreli diye ısrarla söylediler  Hocam Allah aşk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öyleyip de öyle değil böyle olan nedir?  Onu söyleyeceksiniz açıklama hakkınız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İş Yasasında işçilerin gerek ihbar tazminatları gerekse senelik izin hakları çok açık ifadelerle konmaktadır ve bir ay içinde ödenmelidir der İş Yasası.  Bazı arkadaşlar bunu bilmeyebilirler.  Bir şeyi bilmemek de ayıp değildir.  Öğrenmeye çalışmamaktır ayıp o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Devamla) - tasfiye halindeki bir şirketle ilgili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İngiliz sömürge döneminden kalma Kamu Alacakları Yasasıdır.  </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İş Yasasında o söylediğin tasfiye halindeki şirketle ilgili değild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açıklama hakkınızı böyle kullanacaksanız size bundan sonra söz vermeyeceğim.  Açıklama hakkınızı kullanacaksınız.</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Tasfiye halindeki şirket...</w:t>
      </w:r>
    </w:p>
    <w:p>
      <w:pPr>
        <w:pStyle w:val="Normal"/>
        <w:jc w:val="both"/>
        <w:rPr>
          <w:sz w:val="24"/>
          <w:lang w:val="tr-TR"/>
        </w:rPr>
      </w:pPr>
      <w:r>
        <w:rPr>
          <w:sz w:val="24"/>
          <w:lang w:val="tr-TR"/>
        </w:rPr>
      </w:r>
    </w:p>
    <w:p>
      <w:pPr>
        <w:pStyle w:val="Normal"/>
        <w:jc w:val="both"/>
        <w:rPr>
          <w:sz w:val="24"/>
          <w:lang w:val="tr-TR"/>
        </w:rPr>
      </w:pPr>
      <w:r>
        <w:rPr>
          <w:sz w:val="24"/>
          <w:lang w:val="tr-TR"/>
        </w:rPr>
        <w:tab/>
        <w:t>BAŞKAN - Lütfen Civa siz de bırakın  ne konuda izah ettiniz ve ne...  Evet.</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Başkan, değerli milletvekilleri; işçinin Sunzest’ten 14 ay önce alacağı olan 33 milyar şu anda 70 milyara çıkan para İş Yasasının öngördüğü, fakat İş Yasasının çiğnenmesinden dolayı ödenmeyen ihbar tazminatları, yıllık izinleri ve 13’üncü maaşlarıdır ve bunlar yasal haktır.  Yasalar çiğnenerek devlet alacağını almış, işçi ödenmemiştir.</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İflas etmiş bir konumdaki şirketten İş Yasas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Civa, efendim, bütün arkadaşlar bu genel görüşmenin kapanmas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u memlekette iflas eden veya ettirilen şirketlerde çalışanların hakları güme gidecek şeklinde bir düşünce varsa, bu düşüncenin ne insan ahlakı ile ne de demokratik kurallarla, ne de Anayasanın çalışanlara tanıdığı haklarla uzaktan ve yakından ilgisi yoktur.</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Nerde var o yasa ki iflas eden özel şirketlerin bocunu devlet öder, söyle bana.</w:t>
      </w:r>
    </w:p>
    <w:p>
      <w:pPr>
        <w:pStyle w:val="Normal"/>
        <w:jc w:val="both"/>
        <w:rPr>
          <w:sz w:val="24"/>
          <w:lang w:val="tr-TR"/>
        </w:rPr>
      </w:pPr>
      <w:r>
        <w:rPr>
          <w:sz w:val="24"/>
          <w:lang w:val="tr-TR"/>
        </w:rPr>
      </w:r>
    </w:p>
    <w:p>
      <w:pPr>
        <w:pStyle w:val="Normal"/>
        <w:jc w:val="both"/>
        <w:rPr>
          <w:sz w:val="24"/>
          <w:lang w:val="tr-TR"/>
        </w:rPr>
      </w:pPr>
      <w:r>
        <w:rPr>
          <w:sz w:val="24"/>
          <w:lang w:val="tr-TR"/>
        </w:rPr>
        <w:tab/>
        <w:t>BAŞKAN - Sayın Civa bu ilk kez söylenmedi ki bu kürsüden, 20’nci keredir söyleniyor.  Yeni hükümet bunu dikkate alır efendim  yapılacak birşey varsa veya mahkemeye gider.</w:t>
      </w:r>
    </w:p>
    <w:p>
      <w:pPr>
        <w:pStyle w:val="Normal"/>
        <w:jc w:val="both"/>
        <w:rPr>
          <w:sz w:val="24"/>
          <w:lang w:val="tr-TR"/>
        </w:rPr>
      </w:pPr>
      <w:r>
        <w:rPr>
          <w:sz w:val="24"/>
          <w:lang w:val="tr-TR"/>
        </w:rPr>
      </w:r>
    </w:p>
    <w:p>
      <w:pPr>
        <w:pStyle w:val="Normal"/>
        <w:jc w:val="both"/>
        <w:rPr>
          <w:sz w:val="24"/>
          <w:lang w:val="tr-TR"/>
        </w:rPr>
      </w:pPr>
      <w:r>
        <w:rPr>
          <w:sz w:val="24"/>
          <w:lang w:val="tr-TR"/>
        </w:rPr>
        <w:tab/>
        <w:t>MEHMET CİVA - Nerde var bu yasa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Şimdi değerli arkadaşlar, işçilerin haklarını çok ciddi bir şekilde savunarak verdiklerini söylüyorlar.  </w:t>
      </w:r>
    </w:p>
    <w:p>
      <w:pPr>
        <w:pStyle w:val="Normal"/>
        <w:jc w:val="both"/>
        <w:rPr>
          <w:sz w:val="24"/>
          <w:lang w:val="tr-TR"/>
        </w:rPr>
      </w:pPr>
      <w:r>
        <w:rPr>
          <w:sz w:val="24"/>
          <w:lang w:val="tr-TR"/>
        </w:rPr>
      </w:r>
    </w:p>
    <w:p>
      <w:pPr>
        <w:pStyle w:val="Normal"/>
        <w:jc w:val="both"/>
        <w:rPr>
          <w:sz w:val="24"/>
          <w:lang w:val="tr-TR"/>
        </w:rPr>
      </w:pPr>
      <w:r>
        <w:rPr>
          <w:sz w:val="24"/>
          <w:lang w:val="tr-TR"/>
        </w:rPr>
        <w:tab/>
        <w:t>FERDİ S.SOYER (Gazi Mağusa)(Yerinden) - Lütfen Civ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Halbuki işçinin 33 milyar lirası hâlâ daha aradan 1,5 seneye yakın bir zaman geçmesine rağmen ödenmediğini de gayet böyle gönül rahatlığı içerisinde kabullenerek de söylüyorlar ve bundan politik çıkar da sağlamaya çalışıyorlar.  Biz CTP olduğumuz için veya DP olduğumuz için ödedik diyorlar.  Ödemedikleri şeyi ödedik diyorlar.  33 milyar lira işçinin alacağı vardır.  Şimdi Cypfruvex’ten 20 ay önce işten attığınız işçilerin kıdem tazminatını vermediniz.  20 ay geçmiştir aradan.  Kıdem tazminatı hâlâ vermediniz.  Bu mudur emekten yana olmak?  Bu mudur emekçiden yana olmak?  Var mıdır bu memlekette bunun örneği?  20 sene önce kilit vurduğunuz paketleme evlerinde 20 seneden beridir çalışan işçilerin haklarını ödemediniz 20 ay geçmesine rağmen.  Ama Everest Bankasının 180 milyar lira alacağı vardı Cypfruvex’ten...</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Git işgal et fabrikalar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Ve ödenmiştir.  İşçi hakları ödenmemiştir ama, Everest Bankasının borçları 2 fabrika bir de dev ambar alınmak suretiyle karşılanmıştır.  Bu mudur emekten yana?  Sizin anlayışınız bu mudur?</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Sap ile sabanı karıştırdın be Koreli.</w:t>
      </w:r>
    </w:p>
    <w:p>
      <w:pPr>
        <w:pStyle w:val="Normal"/>
        <w:jc w:val="both"/>
        <w:rPr>
          <w:sz w:val="24"/>
          <w:lang w:val="tr-TR"/>
        </w:rPr>
      </w:pPr>
      <w:r>
        <w:rPr>
          <w:sz w:val="24"/>
          <w:lang w:val="tr-TR"/>
        </w:rPr>
      </w:r>
    </w:p>
    <w:p>
      <w:pPr>
        <w:pStyle w:val="Normal"/>
        <w:jc w:val="both"/>
        <w:rPr/>
      </w:pPr>
      <w:r>
        <w:rPr>
          <w:sz w:val="24"/>
          <w:lang w:val="tr-TR"/>
        </w:rPr>
        <w:tab/>
        <w:t>İBRAHİM KORELİ (Devamla) - Bu emekten yana mıdır bu anlayış, yoksa sermayeden yana mı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iz 180 milyar lira alacağınızı iki fabrika, bir ambar a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Devamla) - Sap ile sabanı karıştırdın.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Karşılığını alacaksınız ama 20 aydan beri işçini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Kim alacak?</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Kim aldı yah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rest Bankası.</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Everest Bankası nerde?</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açıklama yapacaksınız ve Menar’la ilgili son sözü söyleyeceksiniz efendim. Lütfen. Konuları başka tarafa çekiyorsunuz. Kapatacağım birleşim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iz burad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Karıştırdı sapla samanı hem arpay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iz burada...</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Sapı da karıştırd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Yasa bilmez, sendikacılığı bilmez ithamları ile karşı karşıya kaldık. Bu önemli değildir. Yalnız bu yasaları kimin bilmediği, çok rahat bir şekilde de ortaya çıkmıştır. Bak İş Yasası dedim.  İş Yasası çalışanların Toplu İş Sözleşmesinden doğan haklarının en geç bir ay içerisinde ödenmesini öngörüyor. 15 ay geçmişti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Peyak’ta kaç ay geçti kıdem tazminatları için? İlgilenmen öyle şeyl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onumuz Menar’dı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taşmayın da bitirelim bu genel görüşmey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ak belli ediyorsunuz. Kıvırarak kıvırarak kaçmaya çalışıyorsunu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Sen sendikacı olarak ilgilenmen değil m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Peyak’a, daldan dala konacaksınız. Zaten bu yaklaşım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Cypfruvex’te sendikacı olarak ne yaptını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Öyledi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 provakatif yaklaşımınızdır ki olayı zaten amacından saptırmışt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bu tartışmayı çıkıp dışarda da yapabilirsin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endikacı olarak ne yaptı?</w:t>
      </w:r>
    </w:p>
    <w:p>
      <w:pPr>
        <w:pStyle w:val="Normal"/>
        <w:jc w:val="both"/>
        <w:rPr>
          <w:sz w:val="24"/>
          <w:lang w:val="tr-TR"/>
        </w:rPr>
      </w:pPr>
      <w:r>
        <w:rPr>
          <w:sz w:val="24"/>
          <w:lang w:val="tr-TR"/>
        </w:rPr>
      </w:r>
    </w:p>
    <w:p>
      <w:pPr>
        <w:pStyle w:val="Normal"/>
        <w:jc w:val="both"/>
        <w:rPr>
          <w:sz w:val="24"/>
          <w:lang w:val="tr-TR"/>
        </w:rPr>
      </w:pPr>
      <w:r>
        <w:rPr>
          <w:sz w:val="24"/>
          <w:lang w:val="tr-TR"/>
        </w:rPr>
        <w:tab/>
        <w:t>BAŞKAN - Bu kürsü size bu genel görüşme konusunda söz hakkı verir. Bundan sonr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Dendiği gibi Sayın Başkan, değerli üyeler; b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ayın Başkan; milletvekilleri arkadaşlara lâf atıyor.</w:t>
      </w:r>
    </w:p>
    <w:p>
      <w:pPr>
        <w:pStyle w:val="Normal"/>
        <w:jc w:val="both"/>
        <w:rPr>
          <w:sz w:val="24"/>
          <w:lang w:val="tr-TR"/>
        </w:rPr>
      </w:pPr>
      <w:r>
        <w:rPr>
          <w:sz w:val="24"/>
          <w:lang w:val="tr-TR"/>
        </w:rPr>
      </w:r>
    </w:p>
    <w:p>
      <w:pPr>
        <w:pStyle w:val="Normal"/>
        <w:jc w:val="both"/>
        <w:rPr>
          <w:sz w:val="24"/>
          <w:lang w:val="tr-TR"/>
        </w:rPr>
      </w:pPr>
      <w:r>
        <w:rPr>
          <w:sz w:val="24"/>
          <w:lang w:val="tr-TR"/>
        </w:rPr>
        <w:tab/>
        <w:t>BAŞKAN -  Atmasınlar efendim. Onlardan da şikâyetçiy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nları ikaz etmek gerekir.</w:t>
      </w:r>
    </w:p>
    <w:p>
      <w:pPr>
        <w:pStyle w:val="Normal"/>
        <w:jc w:val="both"/>
        <w:rPr>
          <w:sz w:val="24"/>
          <w:lang w:val="tr-TR"/>
        </w:rPr>
      </w:pPr>
      <w:r>
        <w:rPr>
          <w:sz w:val="24"/>
          <w:lang w:val="tr-TR"/>
        </w:rPr>
      </w:r>
    </w:p>
    <w:p>
      <w:pPr>
        <w:pStyle w:val="Normal"/>
        <w:jc w:val="both"/>
        <w:rPr>
          <w:sz w:val="24"/>
          <w:lang w:val="tr-TR"/>
        </w:rPr>
      </w:pPr>
      <w:r>
        <w:rPr>
          <w:sz w:val="24"/>
          <w:lang w:val="tr-TR"/>
        </w:rPr>
        <w:tab/>
        <w:t>BAŞKAN - Ediyorum efendim, ediyoru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Ömer Kalyonc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Konuşmacıyı orda rahatsız ediyorlar.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Genel Kurulumuzu yanıltıyor efendim, yanıltıcı bilgi ver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Menar’dan başka tarafa çektiler konuyu.</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oğrularını söyleyin sizce ne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iye çekiyorsunuz başka tarafa?</w:t>
      </w:r>
    </w:p>
    <w:p>
      <w:pPr>
        <w:pStyle w:val="Normal"/>
        <w:jc w:val="both"/>
        <w:rPr>
          <w:sz w:val="24"/>
          <w:lang w:val="tr-TR"/>
        </w:rPr>
      </w:pPr>
      <w:r>
        <w:rPr>
          <w:sz w:val="24"/>
          <w:lang w:val="tr-TR"/>
        </w:rPr>
      </w:r>
    </w:p>
    <w:p>
      <w:pPr>
        <w:pStyle w:val="Normal"/>
        <w:jc w:val="both"/>
        <w:rPr>
          <w:sz w:val="24"/>
          <w:lang w:val="tr-TR"/>
        </w:rPr>
      </w:pPr>
      <w:r>
        <w:rPr>
          <w:sz w:val="24"/>
          <w:lang w:val="tr-TR"/>
        </w:rPr>
        <w:tab/>
        <w:t>BAŞKAN - Sizce nedir doğrusu? 5 dakikanız doluyor Sayın Koreli, birleşimi kapatacağı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Zamanı alıyorla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bağlayın lütf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Çalıyorlar zamanı.</w:t>
      </w:r>
    </w:p>
    <w:p>
      <w:pPr>
        <w:pStyle w:val="Normal"/>
        <w:jc w:val="both"/>
        <w:rPr>
          <w:sz w:val="24"/>
          <w:lang w:val="tr-TR"/>
        </w:rPr>
      </w:pPr>
      <w:r>
        <w:rPr>
          <w:sz w:val="24"/>
          <w:lang w:val="tr-TR"/>
        </w:rPr>
      </w:r>
    </w:p>
    <w:p>
      <w:pPr>
        <w:pStyle w:val="Normal"/>
        <w:jc w:val="both"/>
        <w:rPr>
          <w:sz w:val="24"/>
          <w:lang w:val="tr-TR"/>
        </w:rPr>
      </w:pPr>
      <w:r>
        <w:rPr>
          <w:sz w:val="24"/>
          <w:lang w:val="tr-TR"/>
        </w:rPr>
        <w:tab/>
        <w:t>BAŞKAN - Başkana yardımcı olmak zorundasınız. Aksi halde size söz vermeyeceğim bundan sonr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nlar yapıyor.</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en söylüyorum burad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özünüzü bağlayın. Açıklamanızı yapın oturu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arkadaşlarım; bu konu ile ilgili yaklaşımlarında...</w:t>
      </w:r>
    </w:p>
    <w:p>
      <w:pPr>
        <w:pStyle w:val="Normal"/>
        <w:jc w:val="both"/>
        <w:rPr>
          <w:sz w:val="24"/>
          <w:lang w:val="tr-TR"/>
        </w:rPr>
      </w:pPr>
      <w:r>
        <w:rPr>
          <w:sz w:val="24"/>
          <w:lang w:val="tr-TR"/>
        </w:rPr>
      </w:r>
    </w:p>
    <w:p>
      <w:pPr>
        <w:pStyle w:val="Normal"/>
        <w:jc w:val="both"/>
        <w:rPr>
          <w:sz w:val="24"/>
          <w:lang w:val="tr-TR"/>
        </w:rPr>
      </w:pPr>
      <w:r>
        <w:rPr>
          <w:sz w:val="24"/>
          <w:lang w:val="tr-TR"/>
        </w:rPr>
        <w:tab/>
        <w:t>(CTP Gazi Mağusa Milletvekili Ferdi S. Soyer ile TKP Gazi Mağusa Milletvekili Hüseyin Angolemli aralarında tartışırlar.)</w:t>
      </w:r>
    </w:p>
    <w:p>
      <w:pPr>
        <w:pStyle w:val="Normal"/>
        <w:jc w:val="both"/>
        <w:rPr>
          <w:sz w:val="24"/>
          <w:lang w:val="tr-TR"/>
        </w:rPr>
      </w:pPr>
      <w:r>
        <w:rPr>
          <w:sz w:val="24"/>
          <w:lang w:val="tr-TR"/>
        </w:rPr>
      </w:r>
    </w:p>
    <w:p>
      <w:pPr>
        <w:pStyle w:val="Normal"/>
        <w:jc w:val="both"/>
        <w:rPr>
          <w:sz w:val="24"/>
          <w:lang w:val="tr-TR"/>
        </w:rPr>
      </w:pPr>
      <w:r>
        <w:rPr>
          <w:sz w:val="24"/>
          <w:lang w:val="tr-TR"/>
        </w:rPr>
        <w:tab/>
        <w:t>BAŞKAN - Ferdi; Sayın Soyer lütfen efendim. Olma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Ne kadar büyük bir çelişki içerisinde olduklarını göstermişlerd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dışarda konuşursunuz efendim Everesti. Evet Sayın Koreli; lütfen bağlay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ir taraftan sayın arkadaşlar benim ne kadar iyi bir sendikacı olduğumu söylüyorlar ve bundan dolayı da her zaman benim yanımda tavır koyduklarını söylüyorlar ama diğer taraftan da yaptığım eylemlerin yanlış olduğunu söylüyorlar. Bundan daha  büyük bir çelişki olabilr mi?</w:t>
      </w:r>
    </w:p>
    <w:p>
      <w:pPr>
        <w:pStyle w:val="Normal"/>
        <w:jc w:val="both"/>
        <w:rPr>
          <w:sz w:val="24"/>
          <w:lang w:val="tr-TR"/>
        </w:rPr>
      </w:pPr>
      <w:r>
        <w:rPr>
          <w:sz w:val="24"/>
          <w:lang w:val="tr-TR"/>
        </w:rPr>
      </w:r>
    </w:p>
    <w:p>
      <w:pPr>
        <w:pStyle w:val="Normal"/>
        <w:jc w:val="both"/>
        <w:rPr>
          <w:sz w:val="24"/>
          <w:lang w:val="tr-TR"/>
        </w:rPr>
      </w:pPr>
      <w:r>
        <w:rPr>
          <w:sz w:val="24"/>
          <w:lang w:val="tr-TR"/>
        </w:rPr>
        <w:tab/>
        <w:t>(Milletvekilleri aralarındaki tartışmaya devam ediyor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 Her birkaç kelimesinde Koreli’nin yaygara yaptığını söyleyerek yaygaracılığın dikalâsını yapmış bulunmaktadırlar. Bir kere bu Genel Kurulu yanlış bilgilerle yanıltmaya hiç kimsenin hakkı yoktur. Ben bu Meclisin önüne üç kez yürüyüş yaparak miting yaptığım doğrudur. Ama Sayın Hakkı Atun da çok iyi hatırlayacaktır, Sunzest’in bu duruma düşmesinden sonra Sunzest’in çalıştırılması gerekiyor, işçilerin istihdam edilmesi gerekiyor, üreticinin ürününü değerlendirmesi gerekiyor yaklaşımları ile o yürüyüşleri yaptım ve Sayın Kalyoncu’nun söylediği gibi ve oturuldu bu konuşuldu Bakanlar Kurulunda görüşüldü, Bakanlar Kuruluna ben de gittim, çağrıldım ve o karar verildi ve belli bir süre Cypfruvex sırf işçi de istihdam edilsin, üretici de sıkışıklıktan kurtulsun diye açıldı  o tesisler.İşçinin paraları ödenmeye başladıktan sonra, devir işlemleri yapıldıktan sonra, Sayın Kalyoncu’nun da biraz önce o satış sözleşmesinde okuyup da itiraf ettiği gibi işçinin 33 milyarının yani işçiden ödenecek diye bir kuralın olmadığını söyleyerek kendi kendini ele vermiştir. Farkı ödenecek dedi, sigorta ödenecek dedi ve işçinin 33 ve be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Anlaşıldı, sen ne okuduğunu anlam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Ve ben o günden buraya Sayın Kalyoncu’nun söylediği gibi burada yürüyüş yapmadım. 33 milyar almak için geldim burada bağırdım, şov yaptım diyor. Öyle birşey olmamıştır. </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Yanıltıcı bilgi vermeye hiç  gerek yoktur.</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 açıklamanız tamamlanmışt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Şimdi...</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Bu konuda yürüyüş yapmadın?...</w:t>
      </w:r>
    </w:p>
    <w:p>
      <w:pPr>
        <w:pStyle w:val="Normal"/>
        <w:jc w:val="both"/>
        <w:rPr>
          <w:sz w:val="24"/>
          <w:lang w:val="tr-TR"/>
        </w:rPr>
      </w:pPr>
      <w:r>
        <w:rPr>
          <w:sz w:val="24"/>
          <w:lang w:val="tr-TR"/>
        </w:rPr>
        <w:tab/>
        <w:t>BAŞKAN - Peki efendim, açıklamanız tamamlanmıştır.  Lütfe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Yürüyüş yapmadın s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yaptım.</w:t>
      </w:r>
    </w:p>
    <w:p>
      <w:pPr>
        <w:pStyle w:val="Normal"/>
        <w:jc w:val="both"/>
        <w:rPr>
          <w:sz w:val="24"/>
          <w:lang w:val="tr-TR"/>
        </w:rPr>
      </w:pPr>
      <w:r>
        <w:rPr>
          <w:sz w:val="24"/>
          <w:lang w:val="tr-TR"/>
        </w:rPr>
      </w:r>
    </w:p>
    <w:p>
      <w:pPr>
        <w:pStyle w:val="Normal"/>
        <w:jc w:val="both"/>
        <w:rPr>
          <w:sz w:val="24"/>
          <w:lang w:val="tr-TR"/>
        </w:rPr>
      </w:pPr>
      <w:r>
        <w:rPr>
          <w:sz w:val="24"/>
          <w:lang w:val="tr-TR"/>
        </w:rPr>
        <w:tab/>
        <w:t>BAŞKAN - Beş dakika söz hakkı verdim size.  Lütfen Koreli.</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Çalışma Bakanına da konuş bira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Koreli, bağlayı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Bu işçinin İş yasasından doğan alacaklarının ödenmesi ile ilgili bunları bu Meclis kürsüsünden belge olarak çok gösterdim.  Sayın o günün Çalışma Bakanı Sayın Özkan Murat’ın tüm işçinin tüm alacaklarını ödeyeceğim diye açıklaması vardır.  </w:t>
      </w:r>
    </w:p>
    <w:p>
      <w:pPr>
        <w:pStyle w:val="Normal"/>
        <w:jc w:val="both"/>
        <w:rPr>
          <w:sz w:val="24"/>
          <w:lang w:val="tr-TR"/>
        </w:rPr>
      </w:pPr>
      <w:r>
        <w:rPr>
          <w:sz w:val="24"/>
          <w:lang w:val="tr-TR"/>
        </w:rPr>
      </w:r>
    </w:p>
    <w:p>
      <w:pPr>
        <w:pStyle w:val="Normal"/>
        <w:jc w:val="both"/>
        <w:rPr/>
      </w:pPr>
      <w:r>
        <w:rPr>
          <w:sz w:val="24"/>
          <w:lang w:val="tr-TR"/>
        </w:rPr>
        <w:tab/>
        <w:t>ÖZKAN MURAT (Yerinden)(Devamla) - Söz hakkım doğdu Sayın Başka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Tüm alacaklarını ödeyeceğim diye açıklaması vardır.  Dolayısıyle gümrükten mal kaçırır gibi efendim yasalar böyle öngörür.  Yasalar böyle birşeyi öngörmez.  Eğer birisi mahkemeye giderse,  devlet birşeye haciz koyarsa ve davacı devlet oluyorsa o şeyden öncelikle yasalar, İngiliz Sömürge kanundan kalma Yasalar önceliği verir.  Ama o günleri bu toplum çok geride bırakmışt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bu konuları burda söylediniz, lütfe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ir Meclis, demokratik bir Meclis kurmuştu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Yasaya uymazsa yine Başsavcı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Ve büyük ölçüde demokratik olan İş yasası çıkmıştır.  Beklerdim Sayın Civa’dan, ki İngiliz Sömürge kanunlarından kalma yasalara atıfta bulunarak, onları dayanak alarak yasalar böyle emreder demesin.  Kendisinin de oy verdiği ve oybirliği ile geçirdiğimiz büyük ölçüde demokratik olan ve şu anda geçerli olan İş Yasamızın öngördüğü kuralları gündeme getirsin ve o kurallar da işçinin en geç bir ay içinde ödenmesini öngörüyor.  Sayın Kalyoncu diyor ki , bağlıyorum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Bunu yeni hükümetten talep edeceksiniz efendim.  Diğer hükümet bitt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Kalyoncu çıkıyor ve diyor ki mahkemeye gitmedin.  Binlikleri de vardı.  Yüz defa söyledim ben bunu Meclis kürsüsünden.  İşte koçanları da yine söyleyeyim.  Ben zaten sabahki konuşmamda söyledim koçan ibraz edeceğimi.  Hiç anlamı yoktu tekrar göstersin.  O koçanların değerini ben sizin kadar araştırmaktan aciz birisi değilim.  Tapu Dairesinde günlerce bunun araştırmasını yaptım.  Şirketler Mukayyitliğinde günlerce mücadelesini yaptım ve bu memleketin en meşhur avukatları da bu Meclis kürsüsünden, onuncu kez söylüyorum bunu, eğer değeri 500 milyonsa, bir milyar vereceğim dedim.  Bütün hukuki yönlerini araştır dedim avukata, bu işçinin parasını çıkar.  Bana en meşhur avukatlar dedi ki, Sunsezt Trading Ltd. adına; ayrıca o da yaptı bu soruşturmayı Tapu Dairesinden ve Şirketler Mukayyitliğinden; üzerinde kayıt yok.  Sizin gösterdiğinizin üzerinde bir kaç dönümlük arazisi vardır onların Tapu’dan ve bilir kişilerden mali değerlendirmesini de yaptım.  2,5 milyar değerinde idi.  Binliklerin değeri de kırılmış dökülmüş esas Menar’a satılırken Menar iyi binlikleri aldı, geriye kalan da yıpranmış binliklerdi onların değeri de 300 milyondu.  Bizim alacağımız 33 milyardır.  Kaldı ki Sayın Kalyoncu’nun teşvik ve tahrikleri ile bir seneden beri mahkemeye giden arkadaşlar vardır.  Ne oldu, o teşvik ve tahrik ettiğinizin insa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Koreli.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Dolayısıyle böyle şeyleri esas hayati öneme haiz bir konuyu tartışırken burda, toplumumuzu çok yakından ilgilendiren, narenciye sektörünü çok yakından ilgilendiren bir olayı tartışılırken, böyle ringten kaçarak, güreş meydanından kaçarak başka yerlerde top oynamanın size hiçbir yararı olmayacakt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şu Meclisin...</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Yerinden) - Biraz da bize saygıları olsun efendim arkadaşların.</w:t>
      </w:r>
    </w:p>
    <w:p>
      <w:pPr>
        <w:pStyle w:val="Normal"/>
        <w:jc w:val="both"/>
        <w:rPr>
          <w:sz w:val="24"/>
          <w:lang w:val="tr-TR"/>
        </w:rPr>
      </w:pPr>
      <w:r>
        <w:rPr>
          <w:sz w:val="24"/>
          <w:lang w:val="tr-TR"/>
        </w:rPr>
      </w:r>
    </w:p>
    <w:p>
      <w:pPr>
        <w:pStyle w:val="Normal"/>
        <w:jc w:val="both"/>
        <w:rPr>
          <w:sz w:val="24"/>
          <w:lang w:val="tr-TR"/>
        </w:rPr>
      </w:pPr>
      <w:r>
        <w:rPr>
          <w:sz w:val="24"/>
          <w:lang w:val="tr-TR"/>
        </w:rPr>
        <w:tab/>
        <w:t>BAŞKAN - Efendim, hiçbir konuşmacı İçtüzüğü bu şekilde ihlal etme hakkına sahip değildir.  Bundan sonra söz verip vermeme konusundaki kişisel yetkimi çok dikkatli kullanacağımı açıkça söylüyorum.  Evet.</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Bir kısa açıklama Sayın Başka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Yerinden yap.</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Yerimden olmaz.</w:t>
      </w:r>
    </w:p>
    <w:p>
      <w:pPr>
        <w:pStyle w:val="Normal"/>
        <w:jc w:val="both"/>
        <w:rPr>
          <w:sz w:val="24"/>
          <w:lang w:val="tr-TR"/>
        </w:rPr>
      </w:pPr>
      <w:r>
        <w:rPr>
          <w:sz w:val="24"/>
          <w:lang w:val="tr-TR"/>
        </w:rPr>
      </w:r>
    </w:p>
    <w:p>
      <w:pPr>
        <w:pStyle w:val="Normal"/>
        <w:jc w:val="both"/>
        <w:rPr>
          <w:sz w:val="24"/>
          <w:lang w:val="tr-TR"/>
        </w:rPr>
      </w:pPr>
      <w:r>
        <w:rPr>
          <w:sz w:val="24"/>
          <w:lang w:val="tr-TR"/>
        </w:rPr>
        <w:tab/>
        <w:t>BAŞKAN - Buyurun. Hiç olmazsa sakin olun ve usulünde bağlayalım bu işi, Genel görüşmeyi.</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Sayın Başkanı yani  İçtüzüğü çiğnetmek istiyorsunuz. Lütfen, lütfen içtüzük var . Bir milletvekilinin  iki kez söz alma hakkı var,üstelik yani ben söz değil, bir açıklamadır burad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ısaca...</w:t>
      </w:r>
    </w:p>
    <w:p>
      <w:pPr>
        <w:pStyle w:val="Normal"/>
        <w:jc w:val="both"/>
        <w:rPr>
          <w:sz w:val="24"/>
          <w:lang w:val="tr-TR"/>
        </w:rPr>
      </w:pPr>
      <w:r>
        <w:rPr>
          <w:sz w:val="24"/>
          <w:lang w:val="tr-TR"/>
        </w:rPr>
      </w:r>
    </w:p>
    <w:p>
      <w:pPr>
        <w:pStyle w:val="Normal"/>
        <w:jc w:val="both"/>
        <w:rPr>
          <w:sz w:val="24"/>
          <w:lang w:val="tr-TR"/>
        </w:rPr>
      </w:pPr>
      <w:r>
        <w:rPr>
          <w:sz w:val="24"/>
          <w:lang w:val="tr-TR"/>
        </w:rPr>
        <w:tab/>
        <w:t>İRSEK KÜÇÜK (Yerinden)(Devamla)- Yerinizden açıklasaydınız.</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Bir açıklamadır bu.</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Şimdi ben tabii  değerli arkadaşımızı dinledikten sonra  tuhaf oldum. Devletin  veya kamunun alacakları yasası şirketler tasfiye edilirken sıralanır. Şirketler tasfiye edilirken, iflas durumunda. İş Yasasında canlı bir şirkette bir ay içerisinde bir işten atılan işçiyi kıdem tazminatları  ve diğer hakları ödenir der. İflas halinde bir şirkette İş Yasası   geçmez önüne..</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İflas  diye bir olay yoktur ord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İflastır Koreli n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Yerinden)(Devamla)- Hayır efendim yoktur öyle bir olay. </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Tasfiye var Koreli, haciz var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Hayır haciz yoktur ord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Haciz netice itibarı ile..</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Hayır Jasmin Court’taydı .</w:t>
      </w:r>
    </w:p>
    <w:p>
      <w:pPr>
        <w:pStyle w:val="Normal"/>
        <w:jc w:val="both"/>
        <w:rPr>
          <w:sz w:val="24"/>
          <w:lang w:val="tr-TR"/>
        </w:rPr>
      </w:pPr>
      <w:r>
        <w:rPr>
          <w:sz w:val="24"/>
          <w:lang w:val="tr-TR"/>
        </w:rPr>
      </w:r>
    </w:p>
    <w:p>
      <w:pPr>
        <w:pStyle w:val="Normal"/>
        <w:jc w:val="both"/>
        <w:rPr/>
      </w:pPr>
      <w:r>
        <w:rPr>
          <w:sz w:val="24"/>
          <w:lang w:val="tr-TR"/>
        </w:rPr>
        <w:tab/>
        <w:t>BAŞKAN - Yahu zorla birbirinize düşüncelerinizi kabul ettiremizsiniz ki böyle tartışma mı olu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Yanlış söylüyor haciz yoktur Sunzest’te.</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Yapınız açıklamanızı.</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Haciz yalnız otellere konmuştur.</w:t>
      </w:r>
    </w:p>
    <w:p>
      <w:pPr>
        <w:pStyle w:val="Normal"/>
        <w:jc w:val="both"/>
        <w:rPr>
          <w:sz w:val="24"/>
          <w:lang w:val="tr-TR"/>
        </w:rPr>
      </w:pPr>
      <w:r>
        <w:rPr>
          <w:sz w:val="24"/>
          <w:lang w:val="tr-TR"/>
        </w:rPr>
      </w:r>
    </w:p>
    <w:p>
      <w:pPr>
        <w:pStyle w:val="Normal"/>
        <w:jc w:val="both"/>
        <w:rPr>
          <w:sz w:val="24"/>
          <w:lang w:val="tr-TR"/>
        </w:rPr>
      </w:pPr>
      <w:r>
        <w:rPr>
          <w:sz w:val="24"/>
          <w:lang w:val="tr-TR"/>
        </w:rPr>
        <w:tab/>
        <w:t>BAŞKAN - Daha değişik yöntem uygulayacağız  bundan sonra genel kurulda size açıkca söylüyorum. Evet bağlayın Sayın Civ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Sayın Başkan, değerli milletvekilleri; 1993 Nisan ayında UBP Hükümeti Sunzest’e haciz kararı aldırttıydı. Nasıl yoktur?  1993  Nisan ayında aldırttı bu kararı Ulusal Birlik Partisi Hükümeti nasıl haciz kararı yoktu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O zaman memlekette değildi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İcra kararı yoktur.</w:t>
      </w:r>
    </w:p>
    <w:p>
      <w:pPr>
        <w:pStyle w:val="Normal"/>
        <w:jc w:val="both"/>
        <w:rPr>
          <w:sz w:val="24"/>
          <w:lang w:val="tr-TR"/>
        </w:rPr>
      </w:pPr>
      <w:r>
        <w:rPr>
          <w:sz w:val="24"/>
          <w:lang w:val="tr-TR"/>
        </w:rPr>
      </w:r>
    </w:p>
    <w:p>
      <w:pPr>
        <w:pStyle w:val="Normal"/>
        <w:jc w:val="both"/>
        <w:rPr>
          <w:sz w:val="24"/>
          <w:lang w:val="tr-TR"/>
        </w:rPr>
      </w:pPr>
      <w:r>
        <w:rPr>
          <w:sz w:val="24"/>
          <w:lang w:val="tr-TR"/>
        </w:rPr>
        <w:tab/>
        <w:t>BAŞKAN -  Nedir söylemek istediğiniz efendim? Nedir istediğiniz, neyi açıklamak istiyorsunu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Efendim?</w:t>
      </w:r>
    </w:p>
    <w:p>
      <w:pPr>
        <w:pStyle w:val="Normal"/>
        <w:jc w:val="both"/>
        <w:rPr>
          <w:sz w:val="24"/>
          <w:lang w:val="tr-TR"/>
        </w:rPr>
      </w:pPr>
      <w:r>
        <w:rPr>
          <w:sz w:val="24"/>
          <w:lang w:val="tr-TR"/>
        </w:rPr>
      </w:r>
    </w:p>
    <w:p>
      <w:pPr>
        <w:pStyle w:val="Normal"/>
        <w:jc w:val="both"/>
        <w:rPr>
          <w:sz w:val="24"/>
          <w:lang w:val="tr-TR"/>
        </w:rPr>
      </w:pPr>
      <w:r>
        <w:rPr>
          <w:sz w:val="24"/>
          <w:lang w:val="tr-TR"/>
        </w:rPr>
        <w:tab/>
        <w:t>BAŞKAN - Neyi açıklamaya çalışıyorsunu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Bana mı soruyorsunuz?</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Benim açıklamak istediğim...</w:t>
      </w:r>
    </w:p>
    <w:p>
      <w:pPr>
        <w:pStyle w:val="Normal"/>
        <w:jc w:val="both"/>
        <w:rPr>
          <w:sz w:val="24"/>
          <w:lang w:val="tr-TR"/>
        </w:rPr>
      </w:pPr>
      <w:r>
        <w:rPr>
          <w:sz w:val="24"/>
          <w:lang w:val="tr-TR"/>
        </w:rPr>
      </w:r>
    </w:p>
    <w:p>
      <w:pPr>
        <w:pStyle w:val="Normal"/>
        <w:jc w:val="both"/>
        <w:rPr>
          <w:sz w:val="24"/>
          <w:lang w:val="tr-TR"/>
        </w:rPr>
      </w:pPr>
      <w:r>
        <w:rPr>
          <w:sz w:val="24"/>
          <w:lang w:val="tr-TR"/>
        </w:rPr>
        <w:tab/>
        <w:t>BAŞKAN -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İş Yasası kuralları tasfiye halindeki bir şirkette önceliği yoktur. </w:t>
      </w:r>
    </w:p>
    <w:p>
      <w:pPr>
        <w:pStyle w:val="Normal"/>
        <w:jc w:val="both"/>
        <w:rPr>
          <w:sz w:val="24"/>
          <w:lang w:val="tr-TR"/>
        </w:rPr>
      </w:pPr>
      <w:r>
        <w:rPr>
          <w:sz w:val="24"/>
          <w:lang w:val="tr-TR"/>
        </w:rPr>
      </w:r>
    </w:p>
    <w:p>
      <w:pPr>
        <w:pStyle w:val="Normal"/>
        <w:jc w:val="both"/>
        <w:rPr>
          <w:sz w:val="24"/>
          <w:lang w:val="tr-TR"/>
        </w:rPr>
      </w:pPr>
      <w:r>
        <w:rPr>
          <w:sz w:val="24"/>
          <w:lang w:val="tr-TR"/>
        </w:rPr>
        <w:tab/>
        <w:t>BAŞKAN - Güzel.</w:t>
      </w:r>
    </w:p>
    <w:p>
      <w:pPr>
        <w:pStyle w:val="Normal"/>
        <w:jc w:val="both"/>
        <w:rPr>
          <w:sz w:val="24"/>
          <w:lang w:val="tr-TR"/>
        </w:rPr>
      </w:pPr>
      <w:r>
        <w:rPr>
          <w:sz w:val="24"/>
          <w:lang w:val="tr-TR"/>
        </w:rPr>
      </w:r>
    </w:p>
    <w:p>
      <w:pPr>
        <w:pStyle w:val="Normal"/>
        <w:jc w:val="both"/>
        <w:rPr>
          <w:sz w:val="24"/>
          <w:lang w:val="tr-TR"/>
        </w:rPr>
      </w:pPr>
      <w:r>
        <w:rPr>
          <w:sz w:val="24"/>
          <w:lang w:val="tr-TR"/>
        </w:rPr>
        <w:tab/>
        <w:t>MEHMETE CİVA (Devamla)- Esas olan o Yasadır ve haciz 1993 Nisan’ında alındı. Bir bu. Bunu oyladık.</w:t>
      </w:r>
    </w:p>
    <w:p>
      <w:pPr>
        <w:pStyle w:val="Normal"/>
        <w:jc w:val="both"/>
        <w:rPr>
          <w:sz w:val="24"/>
          <w:lang w:val="tr-TR"/>
        </w:rPr>
      </w:pPr>
      <w:r>
        <w:rPr>
          <w:sz w:val="24"/>
          <w:lang w:val="tr-TR"/>
        </w:rPr>
      </w:r>
    </w:p>
    <w:p>
      <w:pPr>
        <w:pStyle w:val="Normal"/>
        <w:jc w:val="both"/>
        <w:rPr>
          <w:sz w:val="24"/>
          <w:lang w:val="tr-TR"/>
        </w:rPr>
      </w:pPr>
      <w:r>
        <w:rPr>
          <w:sz w:val="24"/>
          <w:lang w:val="tr-TR"/>
        </w:rPr>
        <w:tab/>
        <w:t>BAŞKAN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İkincisi; Everest Bankasının Cypfruvex’ten 200 milyar alacağı var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enar’la ilgisi yoktur efendim, hiç ilgisi yoktu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Everest Bankası ...Sayın Küçük lütfen provakasyon yapmayın çünkü zaten arkadaşların sabrı taştı. Lütfen bırakın bitireyim. Kaçtı o lâf atma zevki ve artık...</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Hade Civa bitir de...</w:t>
      </w:r>
    </w:p>
    <w:p>
      <w:pPr>
        <w:pStyle w:val="Normal"/>
        <w:jc w:val="both"/>
        <w:rPr>
          <w:sz w:val="24"/>
          <w:lang w:val="tr-TR"/>
        </w:rPr>
      </w:pPr>
      <w:r>
        <w:rPr>
          <w:sz w:val="24"/>
          <w:lang w:val="tr-TR"/>
        </w:rPr>
      </w:r>
    </w:p>
    <w:p>
      <w:pPr>
        <w:pStyle w:val="Normal"/>
        <w:jc w:val="both"/>
        <w:rPr/>
      </w:pPr>
      <w:r>
        <w:rPr>
          <w:sz w:val="24"/>
          <w:lang w:val="tr-TR"/>
        </w:rPr>
        <w:tab/>
        <w:t>MEHMET CİVA (Devamla)- Lütfen lâf atmayalım, kaçtı o zevk. Yani şimdi ciddi bir noktadayız onu da söyleyeyim. 200 kusur milyar alacağı vardı, belirli bir zamandan beri Everest Bank mahkemeye başvurdu ve  Cypfruvex’e haciz kararı çıkarttırdı. Fakat bu fabrikaların çalışmaması ve insanların mağdur olmaması için bunu  icraya götürmedi ve Hükümetle pazarlığa oturdu. Teklif etti Hükümet, para veremem, yoktur, mahvoldu, gitti bu şey. 3 tane tesis var orda Sayın Karagil bilir, Angolemli bilir, diğer Mağusa milletvekilleri bilir. Nedir o tesisler, ne değeri var ve yaklaşık 900 bin Dolar değer biçildi bu tesislere Everest Bankın alacaklarına karşı alır mısınız dendi? Denize düşen yılana sarılır misali Everest Bankası yani para alamıyorum, atıl durumda bir borç  ve sonuç olarak bu tesisleri kabul etti, aldı. Şimdi soruyorum ben. Bu memleket bir hukuk devleti mi? Bu memleketteki her zaman değerli arkadaşımız Koreli hukukun üstünlüğü, hukukun üstünlüğü geçerli mi? Yani şimdi Everest Bankasını işte birtakım  yakıştırmalar yapılır da CTP’yi yine bıcalayalım anlayışı ile hareket edilir. Farz edin ki Everest Bankası da, Kredi Bankası veya bir başka banka veya bir başka birisi , bir vatandaş.</w:t>
      </w:r>
    </w:p>
    <w:p>
      <w:pPr>
        <w:pStyle w:val="Normal"/>
        <w:jc w:val="both"/>
        <w:rPr>
          <w:sz w:val="24"/>
          <w:lang w:val="tr-TR"/>
        </w:rPr>
      </w:pPr>
      <w:r>
        <w:rPr>
          <w:sz w:val="24"/>
          <w:lang w:val="tr-TR"/>
        </w:rPr>
      </w:r>
    </w:p>
    <w:p>
      <w:pPr>
        <w:pStyle w:val="Normal"/>
        <w:jc w:val="both"/>
        <w:rPr>
          <w:sz w:val="24"/>
          <w:lang w:val="tr-TR"/>
        </w:rPr>
      </w:pPr>
      <w:r>
        <w:rPr>
          <w:sz w:val="24"/>
          <w:lang w:val="tr-TR"/>
        </w:rPr>
        <w:tab/>
        <w:t>BAŞKAN - Peki açıklamanızı yaptınız Everest Bank’la ilgili.</w:t>
      </w:r>
    </w:p>
    <w:p>
      <w:pPr>
        <w:pStyle w:val="Normal"/>
        <w:jc w:val="both"/>
        <w:rPr>
          <w:sz w:val="24"/>
          <w:lang w:val="tr-TR"/>
        </w:rPr>
      </w:pPr>
      <w:r>
        <w:rPr>
          <w:sz w:val="24"/>
          <w:lang w:val="tr-TR"/>
        </w:rPr>
      </w:r>
    </w:p>
    <w:p>
      <w:pPr>
        <w:pStyle w:val="Normal"/>
        <w:jc w:val="both"/>
        <w:rPr/>
      </w:pPr>
      <w:r>
        <w:rPr>
          <w:sz w:val="24"/>
          <w:lang w:val="tr-TR"/>
        </w:rPr>
        <w:tab/>
        <w:t>MEHMETE CİVA (Devamla) - Yani bu şirkette alacağı varsa, mahkemeye giderse ve sonuçta icraat yapmaz da uzlaşırlar alacağı tahsil edilir bunun yanlışlığı nerdedir? Hukuk devleti...</w:t>
      </w:r>
    </w:p>
    <w:p>
      <w:pPr>
        <w:pStyle w:val="Normal"/>
        <w:jc w:val="both"/>
        <w:rPr>
          <w:sz w:val="24"/>
          <w:lang w:val="tr-TR"/>
        </w:rPr>
      </w:pPr>
      <w:r>
        <w:rPr>
          <w:sz w:val="24"/>
          <w:lang w:val="tr-TR"/>
        </w:rPr>
      </w:r>
    </w:p>
    <w:p>
      <w:pPr>
        <w:pStyle w:val="Normal"/>
        <w:jc w:val="both"/>
        <w:rPr>
          <w:sz w:val="24"/>
          <w:lang w:val="tr-TR"/>
        </w:rPr>
      </w:pPr>
      <w:r>
        <w:rPr>
          <w:sz w:val="24"/>
          <w:lang w:val="tr-TR"/>
        </w:rPr>
        <w:tab/>
        <w:t>BAŞKAN -Güzel efendim,açıklamanızı yaptınız Sayın Civ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Pardon özür dilerim. </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Yok bir yanlışlık yok, siz paranızı aldınız.</w:t>
      </w:r>
    </w:p>
    <w:p>
      <w:pPr>
        <w:pStyle w:val="Normal"/>
        <w:jc w:val="both"/>
        <w:rPr>
          <w:sz w:val="24"/>
          <w:lang w:val="tr-TR"/>
        </w:rPr>
      </w:pPr>
      <w:r>
        <w:rPr>
          <w:sz w:val="24"/>
          <w:lang w:val="tr-TR"/>
        </w:rPr>
      </w:r>
    </w:p>
    <w:p>
      <w:pPr>
        <w:pStyle w:val="Normal"/>
        <w:jc w:val="both"/>
        <w:rPr/>
      </w:pPr>
      <w:r>
        <w:rPr>
          <w:sz w:val="24"/>
          <w:lang w:val="tr-TR"/>
        </w:rPr>
        <w:tab/>
        <w:t>BAŞKAN - Yalnız şunu soruyorum, Genel Görüşmeyi vesile ederek her yeni konuyu...</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Senin maksadın CTP’ye bıçak sokmak.</w:t>
      </w:r>
    </w:p>
    <w:p>
      <w:pPr>
        <w:pStyle w:val="Normal"/>
        <w:jc w:val="both"/>
        <w:rPr>
          <w:sz w:val="24"/>
          <w:lang w:val="tr-TR"/>
        </w:rPr>
      </w:pPr>
      <w:r>
        <w:rPr>
          <w:sz w:val="24"/>
          <w:lang w:val="tr-TR"/>
        </w:rPr>
      </w:r>
    </w:p>
    <w:p>
      <w:pPr>
        <w:pStyle w:val="Normal"/>
        <w:jc w:val="both"/>
        <w:rPr>
          <w:sz w:val="24"/>
          <w:lang w:val="tr-TR"/>
        </w:rPr>
      </w:pPr>
      <w:r>
        <w:rPr>
          <w:sz w:val="24"/>
          <w:lang w:val="tr-TR"/>
        </w:rPr>
        <w:tab/>
        <w:t>BAŞKAN - Bir birinize yanıt vermek için bu Genel Kurulun zamanını mı alacağız yan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Gayet güzel demokratik hoşgörü ile her şey tartışılmıştır.</w:t>
      </w:r>
    </w:p>
    <w:p>
      <w:pPr>
        <w:pStyle w:val="Normal"/>
        <w:jc w:val="both"/>
        <w:rPr>
          <w:sz w:val="24"/>
          <w:lang w:val="tr-TR"/>
        </w:rPr>
      </w:pPr>
      <w:r>
        <w:rPr>
          <w:sz w:val="24"/>
          <w:lang w:val="tr-TR"/>
        </w:rPr>
      </w:r>
    </w:p>
    <w:p>
      <w:pPr>
        <w:pStyle w:val="Normal"/>
        <w:jc w:val="both"/>
        <w:rPr>
          <w:sz w:val="24"/>
          <w:lang w:val="tr-TR"/>
        </w:rPr>
      </w:pPr>
      <w:r>
        <w:rPr>
          <w:sz w:val="24"/>
          <w:lang w:val="tr-TR"/>
        </w:rPr>
        <w:tab/>
        <w:t>BAŞKAN - Hiç ilgisi yok. Olacak şey değil.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 (Devamla) - Mal kararı bulmuştur. </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Onlar için hukuk,işçi için guguk. Everest Bankası için hukuk, işçi için guguk</w:t>
      </w:r>
    </w:p>
    <w:p>
      <w:pPr>
        <w:pStyle w:val="Normal"/>
        <w:jc w:val="both"/>
        <w:rPr>
          <w:sz w:val="24"/>
          <w:lang w:val="tr-TR"/>
        </w:rPr>
      </w:pPr>
      <w:r>
        <w:rPr>
          <w:sz w:val="24"/>
          <w:lang w:val="tr-TR"/>
        </w:rPr>
        <w:t>.</w:t>
      </w:r>
    </w:p>
    <w:p>
      <w:pPr>
        <w:pStyle w:val="Normal"/>
        <w:jc w:val="both"/>
        <w:rPr>
          <w:sz w:val="24"/>
          <w:lang w:val="tr-TR"/>
        </w:rPr>
      </w:pPr>
      <w:r>
        <w:rPr>
          <w:sz w:val="24"/>
          <w:lang w:val="tr-TR"/>
        </w:rPr>
        <w:tab/>
        <w:t xml:space="preserve">ÇALIŞMA VE İSKAN BAKANI ALİ ÖZKAN ALTINIŞIK - Sayın Başkan, değerli milletvekilleri; Menar konusunda açılan genel görüşmenin gelmiş olduğu bu safhadan sonra birçok arkadaşımızın görüşlerini ortaya koydular. Bu arkadaşlarımızın görüşleri içerisinde elbetteki doğrular da var, fakat yanlışlar da var. Zaten Hükümetimiz bu konuyu Bakanlar Kurulunda en hassas bir şekilde, ülke gerçeklerimizi de düşünerek değerlendirecektir. </w:t>
      </w:r>
    </w:p>
    <w:p>
      <w:pPr>
        <w:pStyle w:val="Normal"/>
        <w:jc w:val="both"/>
        <w:rPr>
          <w:sz w:val="24"/>
          <w:lang w:val="tr-TR"/>
        </w:rPr>
      </w:pPr>
      <w:r>
        <w:rPr>
          <w:sz w:val="24"/>
          <w:lang w:val="tr-TR"/>
        </w:rPr>
      </w:r>
    </w:p>
    <w:p>
      <w:pPr>
        <w:pStyle w:val="Normal"/>
        <w:jc w:val="both"/>
        <w:rPr>
          <w:sz w:val="24"/>
          <w:lang w:val="tr-TR"/>
        </w:rPr>
      </w:pPr>
      <w:r>
        <w:rPr>
          <w:sz w:val="24"/>
          <w:lang w:val="tr-TR"/>
        </w:rPr>
        <w:tab/>
        <w:t>Ben bütün arkadaşlara, burada bilmediğimiz hususlar varsa, onları da öğrenmemiz açısından bir fırsat yarattıkları için, bugünkü daha sağlıklı değerlendirme yapacağımız noktaya getirdikleri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T (Gazi Mağusa) (Yerinden) - Sayın Başkan; Çalışma Bakanına soru sorabilir miyim ayrılmadan?</w:t>
      </w:r>
    </w:p>
    <w:p>
      <w:pPr>
        <w:pStyle w:val="Normal"/>
        <w:jc w:val="both"/>
        <w:rPr>
          <w:sz w:val="24"/>
          <w:lang w:val="tr-TR"/>
        </w:rPr>
      </w:pPr>
      <w:r>
        <w:rPr>
          <w:sz w:val="24"/>
          <w:lang w:val="tr-TR"/>
        </w:rPr>
      </w:r>
    </w:p>
    <w:p>
      <w:pPr>
        <w:pStyle w:val="Normal"/>
        <w:jc w:val="both"/>
        <w:rPr>
          <w:sz w:val="24"/>
          <w:lang w:val="tr-TR"/>
        </w:rPr>
      </w:pPr>
      <w:r>
        <w:rPr>
          <w:sz w:val="24"/>
          <w:lang w:val="tr-TR"/>
        </w:rPr>
        <w:tab/>
        <w:t>Bu tartışmalar ışığında ve Sayın Ömer Kalyoncu’nun ve diğer arkadaşların getirdiği, Başsavcının mütalâaları açısından ve bu şirketin fiilen içinde bulunduğu durumlar açısından ve narenciye sektörümüzün ve orada çalışan insanımızın pozisyonu açısından ve bunun bizim ekonomimize stratejik önemi açısından, bu şirketin şu andan itibaren sözleşmesini feshetme noktasına gelecek misiniz ve bu sorunu bu temelde mi çözmeyi düşüneceksini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Şimdi konu Bakanlar Kuruluna gelmiştir, söyledim. Konu, çok hassas bir konudur. Ekonomimizi ilgilendiren bir konudur, üreticimizi ilgilendiren bir konudur, çalışanımızı ilgilendiren bir konudur ve ülkemizdeki en önemli ekonomik sektörlerden birisidir fabrika özellikle. Bunların hepsi ve arkadaşlarımızın uyarıları da dikkate alınarak, zannedersem Hükümetimizde en iyi bir şekilde değerlendirilerek sonucu da hep beraber yaşayacağız. Teşekkür ederim.</w:t>
      </w:r>
    </w:p>
    <w:p>
      <w:pPr>
        <w:pStyle w:val="Normal"/>
        <w:jc w:val="both"/>
        <w:rPr>
          <w:sz w:val="24"/>
          <w:lang w:val="tr-TR"/>
        </w:rPr>
      </w:pPr>
      <w:r>
        <w:rPr>
          <w:sz w:val="24"/>
          <w:lang w:val="tr-TR"/>
        </w:rPr>
        <w:tab/>
        <w:t>BAŞKAN - Şimdiden kesin birşey söyleyip bağlanamam diyorsunu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enel görüşme bu şekilde tamamlanmıştır. Başkan olarak tekrar ricam, herkesin zamanını iyi kullanması ve konu dışına çıkmamasıdır, bundan sonraki genel görüşmelerin sağlıklı tartışılabilmesi ve amaca ulaşması açısı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öylece görüşmeler tamamlanmış olmaktadır. Gelecek birleşim, 3 Aralık 1996 Salı günü saat 10.00’da yapılacaktır. Gündem sizlere dağıtılmıştır. </w:t>
      </w:r>
    </w:p>
    <w:p>
      <w:pPr>
        <w:pStyle w:val="Normal"/>
        <w:jc w:val="both"/>
        <w:rPr>
          <w:sz w:val="24"/>
          <w:lang w:val="tr-TR"/>
        </w:rPr>
      </w:pPr>
      <w:r>
        <w:rPr>
          <w:sz w:val="24"/>
          <w:lang w:val="tr-TR"/>
        </w:rPr>
      </w:r>
    </w:p>
    <w:p>
      <w:pPr>
        <w:pStyle w:val="Normal"/>
        <w:jc w:val="both"/>
        <w:rPr>
          <w:sz w:val="24"/>
          <w:lang w:val="tr-TR"/>
        </w:rPr>
      </w:pPr>
      <w:r>
        <w:rPr>
          <w:sz w:val="24"/>
          <w:lang w:val="tr-TR"/>
        </w:rPr>
        <w:tab/>
        <w:t>Birleşimi burada kapatı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9.10</w:t>
      </w:r>
      <w:r>
        <w:br w:type="page"/>
      </w:r>
    </w:p>
    <w:p>
      <w:pPr>
        <w:pStyle w:val="Normal"/>
        <w:jc w:val="both"/>
        <w:rPr>
          <w:sz w:val="24"/>
          <w:lang w:val="tr-TR"/>
        </w:rPr>
      </w:pPr>
      <w:r>
        <w:rPr>
          <w:sz w:val="24"/>
          <w:lang w:val="tr-TR"/>
        </w:rPr>
        <w:t>DÖNEM:III                                                                                         YIL: 4</w:t>
      </w:r>
    </w:p>
    <w:p>
      <w:pPr>
        <w:pStyle w:val="Normal"/>
        <w:jc w:val="right"/>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 xml:space="preserve"> </w:t>
      </w:r>
      <w:r>
        <w:rPr>
          <w:sz w:val="24"/>
          <w:lang w:val="tr-TR"/>
        </w:rPr>
        <w:t>GÜNDEMİ</w:t>
      </w:r>
    </w:p>
    <w:p>
      <w:pPr>
        <w:pStyle w:val="Normal"/>
        <w:jc w:val="center"/>
        <w:rPr>
          <w:sz w:val="24"/>
          <w:lang w:val="tr-TR"/>
        </w:rPr>
      </w:pPr>
      <w:r>
        <w:rPr>
          <w:sz w:val="24"/>
          <w:lang w:val="tr-TR"/>
        </w:rPr>
        <w:t>11’inci Birleşim</w:t>
      </w:r>
    </w:p>
    <w:p>
      <w:pPr>
        <w:pStyle w:val="Normal"/>
        <w:jc w:val="center"/>
        <w:rPr>
          <w:sz w:val="24"/>
          <w:lang w:val="tr-TR"/>
        </w:rPr>
      </w:pPr>
      <w:r>
        <w:rPr>
          <w:sz w:val="24"/>
          <w:lang w:val="tr-TR"/>
        </w:rPr>
        <w:t xml:space="preserve"> </w:t>
      </w:r>
      <w:r>
        <w:rPr>
          <w:sz w:val="24"/>
          <w:lang w:val="tr-TR"/>
        </w:rPr>
        <w:t>29 Kasım 1996, Cuma</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rPr/>
      </w:pPr>
      <w:r>
        <w:rPr>
          <w:sz w:val="24"/>
          <w:u w:val="single"/>
          <w:lang w:val="tr-TR"/>
        </w:rPr>
        <w:t>GÜNDEM</w:t>
      </w:r>
      <w:r>
        <w:rPr>
          <w:sz w:val="24"/>
          <w:lang w:val="tr-TR"/>
        </w:rPr>
        <w:t>:</w:t>
      </w:r>
    </w:p>
    <w:p>
      <w:pPr>
        <w:pStyle w:val="Normal"/>
        <w:rPr>
          <w:sz w:val="24"/>
          <w:lang w:val="tr-TR"/>
        </w:rPr>
      </w:pPr>
      <w:r>
        <w:rPr>
          <w:sz w:val="24"/>
          <w:lang w:val="tr-TR"/>
        </w:rPr>
        <w:tab/>
      </w:r>
    </w:p>
    <w:tbl>
      <w:tblPr>
        <w:tblW w:w="12702" w:type="dxa"/>
        <w:jc w:val="left"/>
        <w:tblInd w:w="-108" w:type="dxa"/>
        <w:tblLayout w:type="fixed"/>
        <w:tblCellMar>
          <w:top w:w="0" w:type="dxa"/>
          <w:left w:w="108" w:type="dxa"/>
          <w:bottom w:w="0" w:type="dxa"/>
          <w:right w:w="108" w:type="dxa"/>
        </w:tblCellMar>
      </w:tblPr>
      <w:tblGrid>
        <w:gridCol w:w="817"/>
        <w:gridCol w:w="567"/>
        <w:gridCol w:w="851"/>
        <w:gridCol w:w="5387"/>
        <w:gridCol w:w="300"/>
        <w:gridCol w:w="300"/>
        <w:gridCol w:w="302"/>
        <w:gridCol w:w="1825"/>
        <w:gridCol w:w="261"/>
        <w:gridCol w:w="1045"/>
        <w:gridCol w:w="1047"/>
      </w:tblGrid>
      <w:tr>
        <w:trPr/>
        <w:tc>
          <w:tcPr>
            <w:tcW w:w="817" w:type="dxa"/>
            <w:tcBorders/>
          </w:tcPr>
          <w:p>
            <w:pPr>
              <w:pStyle w:val="Normal"/>
              <w:jc w:val="right"/>
              <w:rPr>
                <w:sz w:val="24"/>
                <w:lang w:val="tr-TR"/>
              </w:rPr>
            </w:pPr>
            <w:r>
              <w:rPr>
                <w:sz w:val="24"/>
                <w:lang w:val="tr-TR"/>
              </w:rPr>
              <w:t>I.</w:t>
            </w:r>
          </w:p>
        </w:tc>
        <w:tc>
          <w:tcPr>
            <w:tcW w:w="9532" w:type="dxa"/>
            <w:gridSpan w:val="7"/>
            <w:tcBorders/>
          </w:tcPr>
          <w:p>
            <w:pPr>
              <w:pStyle w:val="Normal"/>
              <w:rPr>
                <w:sz w:val="24"/>
                <w:lang w:val="tr-TR"/>
              </w:rPr>
            </w:pPr>
            <w:r>
              <w:rPr>
                <w:sz w:val="24"/>
                <w:lang w:val="tr-TR"/>
              </w:rPr>
              <w:t>BAŞKANLIĞIN GENEL KURULA SUNUŞLARI.</w:t>
            </w:r>
          </w:p>
        </w:tc>
        <w:tc>
          <w:tcPr>
            <w:tcW w:w="261" w:type="dxa"/>
            <w:tcBorders/>
          </w:tcPr>
          <w:p>
            <w:pPr>
              <w:pStyle w:val="Normal"/>
              <w:snapToGrid w:val="false"/>
              <w:jc w:val="right"/>
              <w:rPr>
                <w:sz w:val="24"/>
                <w:lang w:val="tr-TR"/>
              </w:rPr>
            </w:pPr>
            <w:r>
              <w:rPr>
                <w:sz w:val="24"/>
                <w:lang w:val="tr-TR"/>
              </w:rPr>
            </w:r>
          </w:p>
        </w:tc>
        <w:tc>
          <w:tcPr>
            <w:tcW w:w="1045" w:type="dxa"/>
            <w:tcBorders/>
          </w:tcPr>
          <w:p>
            <w:pPr>
              <w:pStyle w:val="Normal"/>
              <w:snapToGrid w:val="false"/>
              <w:jc w:val="right"/>
              <w:rPr>
                <w:sz w:val="24"/>
                <w:lang w:val="tr-TR"/>
              </w:rPr>
            </w:pPr>
            <w:r>
              <w:rPr>
                <w:sz w:val="24"/>
                <w:lang w:val="tr-TR"/>
              </w:rPr>
            </w:r>
          </w:p>
        </w:tc>
        <w:tc>
          <w:tcPr>
            <w:tcW w:w="1047" w:type="dxa"/>
            <w:tcBorders/>
          </w:tcPr>
          <w:p>
            <w:pPr>
              <w:pStyle w:val="Normal"/>
              <w:snapToGrid w:val="false"/>
              <w:jc w:val="right"/>
              <w:rPr>
                <w:sz w:val="24"/>
                <w:lang w:val="tr-TR"/>
              </w:rPr>
            </w:pPr>
            <w:r>
              <w:rPr>
                <w:sz w:val="24"/>
                <w:lang w:val="tr-TR"/>
              </w:rPr>
            </w:r>
          </w:p>
        </w:tc>
      </w:tr>
      <w:tr>
        <w:trPr/>
        <w:tc>
          <w:tcPr>
            <w:tcW w:w="817" w:type="dxa"/>
            <w:tcBorders/>
          </w:tcPr>
          <w:p>
            <w:pPr>
              <w:pStyle w:val="Normal"/>
              <w:jc w:val="right"/>
              <w:rPr>
                <w:sz w:val="24"/>
                <w:lang w:val="tr-TR"/>
              </w:rPr>
            </w:pPr>
            <w:r>
              <w:rPr>
                <w:sz w:val="24"/>
                <w:lang w:val="tr-TR"/>
              </w:rPr>
              <w:t>.</w:t>
            </w:r>
          </w:p>
        </w:tc>
        <w:tc>
          <w:tcPr>
            <w:tcW w:w="6805" w:type="dxa"/>
            <w:gridSpan w:val="3"/>
            <w:tcBorders/>
          </w:tcPr>
          <w:p>
            <w:pPr>
              <w:pStyle w:val="Normal"/>
              <w:rPr>
                <w:sz w:val="24"/>
                <w:lang w:val="tr-TR"/>
              </w:rPr>
            </w:pPr>
            <w:r>
              <w:rPr>
                <w:sz w:val="24"/>
                <w:lang w:val="tr-TR"/>
              </w:rPr>
              <w:t>- Bu Kısımda Gündem Dışı Konuşmalara yer verilecektir</w:t>
            </w:r>
          </w:p>
          <w:p>
            <w:pPr>
              <w:pStyle w:val="Normal"/>
              <w:rPr>
                <w:sz w:val="24"/>
                <w:lang w:val="tr-TR"/>
              </w:rPr>
            </w:pPr>
            <w:r>
              <w:rPr>
                <w:sz w:val="24"/>
                <w:lang w:val="tr-TR"/>
              </w:rPr>
            </w:r>
          </w:p>
        </w:tc>
        <w:tc>
          <w:tcPr>
            <w:tcW w:w="300" w:type="dxa"/>
            <w:tcBorders/>
          </w:tcPr>
          <w:p>
            <w:pPr>
              <w:pStyle w:val="Normal"/>
              <w:snapToGrid w:val="false"/>
              <w:jc w:val="right"/>
              <w:rPr>
                <w:sz w:val="24"/>
                <w:lang w:val="tr-TR"/>
              </w:rPr>
            </w:pPr>
            <w:r>
              <w:rPr>
                <w:sz w:val="24"/>
                <w:lang w:val="tr-TR"/>
              </w:rPr>
            </w:r>
          </w:p>
        </w:tc>
        <w:tc>
          <w:tcPr>
            <w:tcW w:w="300" w:type="dxa"/>
            <w:tcBorders/>
          </w:tcPr>
          <w:p>
            <w:pPr>
              <w:pStyle w:val="Normal"/>
              <w:snapToGrid w:val="false"/>
              <w:jc w:val="right"/>
              <w:rPr>
                <w:sz w:val="24"/>
                <w:lang w:val="tr-TR"/>
              </w:rPr>
            </w:pPr>
            <w:r>
              <w:rPr>
                <w:sz w:val="24"/>
                <w:lang w:val="tr-TR"/>
              </w:rPr>
            </w:r>
          </w:p>
        </w:tc>
        <w:tc>
          <w:tcPr>
            <w:tcW w:w="302" w:type="dxa"/>
            <w:tcBorders/>
          </w:tcPr>
          <w:p>
            <w:pPr>
              <w:pStyle w:val="Normal"/>
              <w:snapToGrid w:val="false"/>
              <w:jc w:val="right"/>
              <w:rPr>
                <w:sz w:val="24"/>
                <w:lang w:val="tr-TR"/>
              </w:rPr>
            </w:pPr>
            <w:r>
              <w:rPr>
                <w:sz w:val="24"/>
                <w:lang w:val="tr-TR"/>
              </w:rPr>
            </w:r>
          </w:p>
        </w:tc>
        <w:tc>
          <w:tcPr>
            <w:tcW w:w="4178" w:type="dxa"/>
            <w:gridSpan w:val="4"/>
            <w:tcBorders/>
            <w:tcMar>
              <w:left w:w="0" w:type="dxa"/>
              <w:right w:w="0" w:type="dxa"/>
            </w:tcMar>
          </w:tcPr>
          <w:p>
            <w:pPr>
              <w:pStyle w:val="Normal"/>
              <w:snapToGrid w:val="false"/>
              <w:rPr>
                <w:sz w:val="24"/>
                <w:lang w:val="tr-TR"/>
              </w:rPr>
            </w:pPr>
            <w:r>
              <w:rPr>
                <w:sz w:val="24"/>
                <w:lang w:val="tr-TR"/>
              </w:rPr>
            </w:r>
          </w:p>
        </w:tc>
      </w:tr>
      <w:tr>
        <w:trPr/>
        <w:tc>
          <w:tcPr>
            <w:tcW w:w="817" w:type="dxa"/>
            <w:tcBorders/>
          </w:tcPr>
          <w:p>
            <w:pPr>
              <w:pStyle w:val="Normal"/>
              <w:jc w:val="right"/>
              <w:rPr>
                <w:sz w:val="24"/>
                <w:lang w:val="tr-TR"/>
              </w:rPr>
            </w:pPr>
            <w:r>
              <w:rPr>
                <w:sz w:val="24"/>
                <w:lang w:val="tr-TR"/>
              </w:rPr>
              <w:t>II.</w:t>
            </w:r>
          </w:p>
        </w:tc>
        <w:tc>
          <w:tcPr>
            <w:tcW w:w="6805" w:type="dxa"/>
            <w:gridSpan w:val="3"/>
            <w:tcBorders/>
          </w:tcPr>
          <w:p>
            <w:pPr>
              <w:pStyle w:val="Normal"/>
              <w:rPr>
                <w:sz w:val="24"/>
                <w:lang w:val="tr-TR"/>
              </w:rPr>
            </w:pPr>
            <w:r>
              <w:rPr>
                <w:sz w:val="24"/>
                <w:lang w:val="tr-TR"/>
              </w:rPr>
              <w:t>ÖZEL GÜNDEMDE YER ALACAK İŞLER.</w:t>
            </w:r>
          </w:p>
          <w:p>
            <w:pPr>
              <w:pStyle w:val="Normal"/>
              <w:rPr>
                <w:sz w:val="24"/>
                <w:lang w:val="tr-TR"/>
              </w:rPr>
            </w:pPr>
            <w:r>
              <w:rPr>
                <w:sz w:val="24"/>
                <w:lang w:val="tr-TR"/>
              </w:rPr>
            </w:r>
          </w:p>
        </w:tc>
        <w:tc>
          <w:tcPr>
            <w:tcW w:w="300" w:type="dxa"/>
            <w:tcBorders/>
          </w:tcPr>
          <w:p>
            <w:pPr>
              <w:pStyle w:val="Normal"/>
              <w:snapToGrid w:val="false"/>
              <w:jc w:val="right"/>
              <w:rPr>
                <w:sz w:val="24"/>
                <w:lang w:val="tr-TR"/>
              </w:rPr>
            </w:pPr>
            <w:r>
              <w:rPr>
                <w:sz w:val="24"/>
                <w:lang w:val="tr-TR"/>
              </w:rPr>
            </w:r>
          </w:p>
        </w:tc>
        <w:tc>
          <w:tcPr>
            <w:tcW w:w="300" w:type="dxa"/>
            <w:tcBorders/>
          </w:tcPr>
          <w:p>
            <w:pPr>
              <w:pStyle w:val="Normal"/>
              <w:snapToGrid w:val="false"/>
              <w:jc w:val="right"/>
              <w:rPr>
                <w:sz w:val="24"/>
                <w:lang w:val="tr-TR"/>
              </w:rPr>
            </w:pPr>
            <w:r>
              <w:rPr>
                <w:sz w:val="24"/>
                <w:lang w:val="tr-TR"/>
              </w:rPr>
            </w:r>
          </w:p>
        </w:tc>
        <w:tc>
          <w:tcPr>
            <w:tcW w:w="302" w:type="dxa"/>
            <w:tcBorders/>
          </w:tcPr>
          <w:p>
            <w:pPr>
              <w:pStyle w:val="Normal"/>
              <w:snapToGrid w:val="false"/>
              <w:jc w:val="right"/>
              <w:rPr>
                <w:sz w:val="24"/>
                <w:lang w:val="tr-TR"/>
              </w:rPr>
            </w:pPr>
            <w:r>
              <w:rPr>
                <w:sz w:val="24"/>
                <w:lang w:val="tr-TR"/>
              </w:rPr>
            </w:r>
          </w:p>
        </w:tc>
        <w:tc>
          <w:tcPr>
            <w:tcW w:w="4178" w:type="dxa"/>
            <w:gridSpan w:val="4"/>
            <w:tcBorders/>
            <w:tcMar>
              <w:left w:w="0" w:type="dxa"/>
              <w:right w:w="0" w:type="dxa"/>
            </w:tcMar>
          </w:tcPr>
          <w:p>
            <w:pPr>
              <w:pStyle w:val="Normal"/>
              <w:snapToGrid w:val="false"/>
              <w:rPr>
                <w:sz w:val="24"/>
                <w:lang w:val="tr-TR"/>
              </w:rPr>
            </w:pPr>
            <w:r>
              <w:rPr>
                <w:sz w:val="24"/>
                <w:lang w:val="tr-TR"/>
              </w:rPr>
            </w:r>
          </w:p>
        </w:tc>
      </w:tr>
      <w:tr>
        <w:trPr/>
        <w:tc>
          <w:tcPr>
            <w:tcW w:w="817" w:type="dxa"/>
            <w:tcBorders/>
          </w:tcPr>
          <w:p>
            <w:pPr>
              <w:pStyle w:val="Normal"/>
              <w:jc w:val="right"/>
              <w:rPr>
                <w:sz w:val="24"/>
                <w:lang w:val="tr-TR"/>
              </w:rPr>
            </w:pPr>
            <w:r>
              <w:rPr>
                <w:sz w:val="24"/>
                <w:lang w:val="tr-TR"/>
              </w:rPr>
              <w:t>III.</w:t>
            </w:r>
          </w:p>
        </w:tc>
        <w:tc>
          <w:tcPr>
            <w:tcW w:w="6805"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300" w:type="dxa"/>
            <w:tcBorders/>
          </w:tcPr>
          <w:p>
            <w:pPr>
              <w:pStyle w:val="Normal"/>
              <w:snapToGrid w:val="false"/>
              <w:jc w:val="right"/>
              <w:rPr>
                <w:sz w:val="24"/>
                <w:lang w:val="tr-TR"/>
              </w:rPr>
            </w:pPr>
            <w:r>
              <w:rPr>
                <w:sz w:val="24"/>
                <w:lang w:val="tr-TR"/>
              </w:rPr>
            </w:r>
          </w:p>
        </w:tc>
        <w:tc>
          <w:tcPr>
            <w:tcW w:w="300" w:type="dxa"/>
            <w:tcBorders/>
          </w:tcPr>
          <w:p>
            <w:pPr>
              <w:pStyle w:val="Normal"/>
              <w:snapToGrid w:val="false"/>
              <w:jc w:val="right"/>
              <w:rPr>
                <w:sz w:val="24"/>
                <w:lang w:val="tr-TR"/>
              </w:rPr>
            </w:pPr>
            <w:r>
              <w:rPr>
                <w:sz w:val="24"/>
                <w:lang w:val="tr-TR"/>
              </w:rPr>
            </w:r>
          </w:p>
        </w:tc>
        <w:tc>
          <w:tcPr>
            <w:tcW w:w="302" w:type="dxa"/>
            <w:tcBorders/>
          </w:tcPr>
          <w:p>
            <w:pPr>
              <w:pStyle w:val="Normal"/>
              <w:snapToGrid w:val="false"/>
              <w:jc w:val="right"/>
              <w:rPr>
                <w:sz w:val="24"/>
                <w:lang w:val="tr-TR"/>
              </w:rPr>
            </w:pPr>
            <w:r>
              <w:rPr>
                <w:sz w:val="24"/>
                <w:lang w:val="tr-TR"/>
              </w:rPr>
            </w:r>
          </w:p>
        </w:tc>
        <w:tc>
          <w:tcPr>
            <w:tcW w:w="4178" w:type="dxa"/>
            <w:gridSpan w:val="4"/>
            <w:tcBorders/>
            <w:tcMar>
              <w:left w:w="0" w:type="dxa"/>
              <w:right w:w="0" w:type="dxa"/>
            </w:tcMar>
          </w:tcPr>
          <w:p>
            <w:pPr>
              <w:pStyle w:val="Normal"/>
              <w:snapToGrid w:val="false"/>
              <w:rPr>
                <w:sz w:val="24"/>
                <w:lang w:val="tr-TR"/>
              </w:rPr>
            </w:pPr>
            <w:r>
              <w:rPr>
                <w:sz w:val="24"/>
                <w:lang w:val="tr-TR"/>
              </w:rPr>
            </w:r>
          </w:p>
        </w:tc>
      </w:tr>
      <w:tr>
        <w:trPr/>
        <w:tc>
          <w:tcPr>
            <w:tcW w:w="817" w:type="dxa"/>
            <w:tcBorders/>
          </w:tcPr>
          <w:p>
            <w:pPr>
              <w:pStyle w:val="Normal"/>
              <w:jc w:val="right"/>
              <w:rPr>
                <w:sz w:val="24"/>
                <w:lang w:val="tr-TR"/>
              </w:rPr>
            </w:pPr>
            <w:r>
              <w:rPr>
                <w:sz w:val="24"/>
                <w:lang w:val="tr-TR"/>
              </w:rPr>
              <w:t>IV.</w:t>
            </w:r>
          </w:p>
        </w:tc>
        <w:tc>
          <w:tcPr>
            <w:tcW w:w="6805" w:type="dxa"/>
            <w:gridSpan w:val="3"/>
            <w:tcBorders/>
          </w:tcPr>
          <w:p>
            <w:pPr>
              <w:pStyle w:val="Normal"/>
              <w:rPr>
                <w:sz w:val="24"/>
                <w:lang w:val="tr-TR"/>
              </w:rPr>
            </w:pPr>
            <w:r>
              <w:rPr>
                <w:sz w:val="24"/>
                <w:lang w:val="tr-TR"/>
              </w:rPr>
              <w:t>SORULAR:</w:t>
            </w:r>
          </w:p>
          <w:p>
            <w:pPr>
              <w:pStyle w:val="Normal"/>
              <w:rPr>
                <w:sz w:val="24"/>
                <w:lang w:val="tr-TR"/>
              </w:rPr>
            </w:pPr>
            <w:r>
              <w:rPr>
                <w:sz w:val="24"/>
                <w:lang w:val="tr-TR"/>
              </w:rPr>
            </w:r>
          </w:p>
        </w:tc>
        <w:tc>
          <w:tcPr>
            <w:tcW w:w="300" w:type="dxa"/>
            <w:tcBorders/>
          </w:tcPr>
          <w:p>
            <w:pPr>
              <w:pStyle w:val="Normal"/>
              <w:snapToGrid w:val="false"/>
              <w:jc w:val="right"/>
              <w:rPr>
                <w:sz w:val="24"/>
                <w:lang w:val="tr-TR"/>
              </w:rPr>
            </w:pPr>
            <w:r>
              <w:rPr>
                <w:sz w:val="24"/>
                <w:lang w:val="tr-TR"/>
              </w:rPr>
            </w:r>
          </w:p>
        </w:tc>
        <w:tc>
          <w:tcPr>
            <w:tcW w:w="300" w:type="dxa"/>
            <w:tcBorders/>
          </w:tcPr>
          <w:p>
            <w:pPr>
              <w:pStyle w:val="Normal"/>
              <w:snapToGrid w:val="false"/>
              <w:jc w:val="right"/>
              <w:rPr>
                <w:sz w:val="24"/>
                <w:lang w:val="tr-TR"/>
              </w:rPr>
            </w:pPr>
            <w:r>
              <w:rPr>
                <w:sz w:val="24"/>
                <w:lang w:val="tr-TR"/>
              </w:rPr>
            </w:r>
          </w:p>
        </w:tc>
        <w:tc>
          <w:tcPr>
            <w:tcW w:w="302" w:type="dxa"/>
            <w:tcBorders/>
          </w:tcPr>
          <w:p>
            <w:pPr>
              <w:pStyle w:val="Normal"/>
              <w:snapToGrid w:val="false"/>
              <w:jc w:val="right"/>
              <w:rPr>
                <w:sz w:val="24"/>
                <w:lang w:val="tr-TR"/>
              </w:rPr>
            </w:pPr>
            <w:r>
              <w:rPr>
                <w:sz w:val="24"/>
                <w:lang w:val="tr-TR"/>
              </w:rPr>
            </w:r>
          </w:p>
        </w:tc>
        <w:tc>
          <w:tcPr>
            <w:tcW w:w="4178" w:type="dxa"/>
            <w:gridSpan w:val="4"/>
            <w:tcBorders/>
            <w:tcMar>
              <w:left w:w="0" w:type="dxa"/>
              <w:right w:w="0" w:type="dxa"/>
            </w:tcMar>
          </w:tcPr>
          <w:p>
            <w:pPr>
              <w:pStyle w:val="Normal"/>
              <w:snapToGrid w:val="false"/>
              <w:rPr>
                <w:sz w:val="24"/>
                <w:lang w:val="tr-TR"/>
              </w:rPr>
            </w:pPr>
            <w:r>
              <w:rPr>
                <w:sz w:val="24"/>
                <w:lang w:val="tr-TR"/>
              </w:rPr>
            </w:r>
          </w:p>
        </w:tc>
      </w:tr>
      <w:tr>
        <w:trPr/>
        <w:tc>
          <w:tcPr>
            <w:tcW w:w="817" w:type="dxa"/>
            <w:tcBorders/>
          </w:tcPr>
          <w:p>
            <w:pPr>
              <w:pStyle w:val="Normal"/>
              <w:snapToGrid w:val="false"/>
              <w:jc w:val="right"/>
              <w:rPr>
                <w:sz w:val="24"/>
                <w:lang w:val="tr-TR"/>
              </w:rPr>
            </w:pPr>
            <w:r>
              <w:rPr>
                <w:sz w:val="24"/>
                <w:lang w:val="tr-TR"/>
              </w:rPr>
            </w:r>
          </w:p>
        </w:tc>
        <w:tc>
          <w:tcPr>
            <w:tcW w:w="6805" w:type="dxa"/>
            <w:gridSpan w:val="3"/>
            <w:tcBorders/>
          </w:tcPr>
          <w:p>
            <w:pPr>
              <w:pStyle w:val="Normal"/>
              <w:rPr>
                <w:sz w:val="24"/>
                <w:lang w:val="tr-TR"/>
              </w:rPr>
            </w:pPr>
            <w:r>
              <w:rPr>
                <w:sz w:val="24"/>
                <w:u w:val="single"/>
                <w:lang w:val="tr-TR"/>
              </w:rPr>
              <w:t>A. YAZILI SORULAR</w:t>
            </w:r>
          </w:p>
        </w:tc>
        <w:tc>
          <w:tcPr>
            <w:tcW w:w="300" w:type="dxa"/>
            <w:tcBorders/>
          </w:tcPr>
          <w:p>
            <w:pPr>
              <w:pStyle w:val="Normal"/>
              <w:snapToGrid w:val="false"/>
              <w:jc w:val="right"/>
              <w:rPr>
                <w:sz w:val="24"/>
                <w:lang w:val="tr-TR"/>
              </w:rPr>
            </w:pPr>
            <w:r>
              <w:rPr>
                <w:sz w:val="24"/>
                <w:lang w:val="tr-TR"/>
              </w:rPr>
            </w:r>
          </w:p>
        </w:tc>
        <w:tc>
          <w:tcPr>
            <w:tcW w:w="300" w:type="dxa"/>
            <w:tcBorders/>
          </w:tcPr>
          <w:p>
            <w:pPr>
              <w:pStyle w:val="Normal"/>
              <w:snapToGrid w:val="false"/>
              <w:jc w:val="right"/>
              <w:rPr>
                <w:sz w:val="24"/>
                <w:lang w:val="tr-TR"/>
              </w:rPr>
            </w:pPr>
            <w:r>
              <w:rPr>
                <w:sz w:val="24"/>
                <w:lang w:val="tr-TR"/>
              </w:rPr>
            </w:r>
          </w:p>
        </w:tc>
        <w:tc>
          <w:tcPr>
            <w:tcW w:w="302" w:type="dxa"/>
            <w:tcBorders/>
          </w:tcPr>
          <w:p>
            <w:pPr>
              <w:pStyle w:val="Normal"/>
              <w:snapToGrid w:val="false"/>
              <w:jc w:val="right"/>
              <w:rPr>
                <w:sz w:val="24"/>
                <w:lang w:val="tr-TR"/>
              </w:rPr>
            </w:pPr>
            <w:r>
              <w:rPr>
                <w:sz w:val="24"/>
                <w:lang w:val="tr-TR"/>
              </w:rPr>
            </w:r>
          </w:p>
        </w:tc>
        <w:tc>
          <w:tcPr>
            <w:tcW w:w="4178" w:type="dxa"/>
            <w:gridSpan w:val="4"/>
            <w:tcBorders/>
            <w:tcMar>
              <w:left w:w="0" w:type="dxa"/>
              <w:right w:w="0" w:type="dxa"/>
            </w:tcMar>
          </w:tcPr>
          <w:p>
            <w:pPr>
              <w:pStyle w:val="Normal"/>
              <w:snapToGrid w:val="false"/>
              <w:rPr>
                <w:sz w:val="24"/>
                <w:lang w:val="tr-TR"/>
              </w:rPr>
            </w:pPr>
            <w:r>
              <w:rPr>
                <w:sz w:val="24"/>
                <w:lang w:val="tr-TR"/>
              </w:rPr>
            </w:r>
          </w:p>
        </w:tc>
      </w:tr>
      <w:tr>
        <w:trPr/>
        <w:tc>
          <w:tcPr>
            <w:tcW w:w="1384" w:type="dxa"/>
            <w:gridSpan w:val="2"/>
            <w:tcBorders/>
            <w:tcMar>
              <w:left w:w="0" w:type="dxa"/>
              <w:right w:w="0" w:type="dxa"/>
            </w:tcMar>
          </w:tcPr>
          <w:p>
            <w:pPr>
              <w:pStyle w:val="TableContents"/>
              <w:rPr>
                <w:sz w:val="24"/>
                <w:lang w:val="tr-TR"/>
              </w:rPr>
            </w:pPr>
            <w:r>
              <w:rPr>
                <w:sz w:val="24"/>
                <w:lang w:val="tr-TR"/>
              </w:rPr>
            </w:r>
          </w:p>
        </w:tc>
        <w:tc>
          <w:tcPr>
            <w:tcW w:w="851" w:type="dxa"/>
            <w:tcBorders/>
          </w:tcPr>
          <w:p>
            <w:pPr>
              <w:pStyle w:val="Normal"/>
              <w:rPr>
                <w:sz w:val="24"/>
                <w:lang w:val="tr-TR"/>
              </w:rPr>
            </w:pPr>
            <w:r>
              <w:rPr>
                <w:sz w:val="24"/>
                <w:lang w:val="tr-TR"/>
              </w:rPr>
              <w:t>(1)</w:t>
            </w:r>
          </w:p>
        </w:tc>
        <w:tc>
          <w:tcPr>
            <w:tcW w:w="6289" w:type="dxa"/>
            <w:gridSpan w:val="4"/>
            <w:tcBorders/>
          </w:tcPr>
          <w:p>
            <w:pPr>
              <w:pStyle w:val="Normal"/>
              <w:jc w:val="both"/>
              <w:rPr>
                <w:sz w:val="24"/>
                <w:lang w:val="tr-TR"/>
              </w:rPr>
            </w:pPr>
            <w:r>
              <w:rPr>
                <w:sz w:val="24"/>
                <w:lang w:val="tr-TR"/>
              </w:rPr>
              <w:t>Toplumcu Kurtuluş Partisi Gazi Mağusa Milletvekili Sayın Mehmet Emin Karagil’in, İlköğrenimde Öğretmenlik Yapan Lise Mezunları ile ilgili Yazılı Sorusu (Y.S.No:1/4/96) ve Milli Eğitim, Kültür, Gençlik ve Spor Bakanlığının Yanıtı.</w:t>
            </w:r>
          </w:p>
          <w:p>
            <w:pPr>
              <w:pStyle w:val="Normal"/>
              <w:jc w:val="both"/>
              <w:rPr>
                <w:sz w:val="24"/>
                <w:lang w:val="tr-TR"/>
              </w:rPr>
            </w:pPr>
            <w:r>
              <w:rPr>
                <w:sz w:val="24"/>
                <w:lang w:val="tr-TR"/>
              </w:rPr>
            </w:r>
          </w:p>
        </w:tc>
        <w:tc>
          <w:tcPr>
            <w:tcW w:w="4178" w:type="dxa"/>
            <w:gridSpan w:val="4"/>
            <w:tcBorders/>
            <w:tcMar>
              <w:left w:w="0" w:type="dxa"/>
              <w:right w:w="0" w:type="dxa"/>
            </w:tcMar>
          </w:tcPr>
          <w:p>
            <w:pPr>
              <w:pStyle w:val="Normal"/>
              <w:snapToGrid w:val="false"/>
              <w:rPr>
                <w:sz w:val="24"/>
                <w:lang w:val="tr-TR"/>
              </w:rPr>
            </w:pPr>
            <w:r>
              <w:rPr>
                <w:sz w:val="24"/>
                <w:lang w:val="tr-TR"/>
              </w:rPr>
            </w:r>
          </w:p>
        </w:tc>
      </w:tr>
      <w:tr>
        <w:trPr/>
        <w:tc>
          <w:tcPr>
            <w:tcW w:w="1384" w:type="dxa"/>
            <w:gridSpan w:val="2"/>
            <w:tcBorders/>
            <w:tcMar>
              <w:left w:w="0" w:type="dxa"/>
              <w:right w:w="0" w:type="dxa"/>
            </w:tcMar>
          </w:tcPr>
          <w:p>
            <w:pPr>
              <w:pStyle w:val="TableContents"/>
              <w:rPr>
                <w:sz w:val="24"/>
                <w:lang w:val="tr-TR"/>
              </w:rPr>
            </w:pPr>
            <w:r>
              <w:rPr>
                <w:sz w:val="24"/>
                <w:lang w:val="tr-TR"/>
              </w:rPr>
            </w:r>
          </w:p>
        </w:tc>
        <w:tc>
          <w:tcPr>
            <w:tcW w:w="851" w:type="dxa"/>
            <w:tcBorders/>
          </w:tcPr>
          <w:p>
            <w:pPr>
              <w:pStyle w:val="Normal"/>
              <w:rPr>
                <w:sz w:val="24"/>
                <w:lang w:val="tr-TR"/>
              </w:rPr>
            </w:pPr>
            <w:r>
              <w:rPr>
                <w:sz w:val="24"/>
                <w:lang w:val="tr-TR"/>
              </w:rPr>
              <w:t>(2)</w:t>
            </w:r>
          </w:p>
        </w:tc>
        <w:tc>
          <w:tcPr>
            <w:tcW w:w="6289" w:type="dxa"/>
            <w:gridSpan w:val="4"/>
            <w:tcBorders/>
          </w:tcPr>
          <w:p>
            <w:pPr>
              <w:pStyle w:val="Normal"/>
              <w:jc w:val="both"/>
              <w:rPr>
                <w:sz w:val="24"/>
                <w:lang w:val="tr-TR"/>
              </w:rPr>
            </w:pPr>
            <w:r>
              <w:rPr>
                <w:sz w:val="24"/>
                <w:lang w:val="tr-TR"/>
              </w:rPr>
              <w:t>Cumhuriyetçi Türk Partisi Girne Milletvekili Sayın Salih Usar’ın Kalkınma Bankasından Verilen Krediler ve Bankanın Borçları ile ilgili Yazılı Sorusu (Y.S.No:2/4/96) ve Devlet Bakanlığı ve Başbakan Yardımcılığının Yanıtı.</w:t>
            </w:r>
          </w:p>
        </w:tc>
        <w:tc>
          <w:tcPr>
            <w:tcW w:w="4178" w:type="dxa"/>
            <w:gridSpan w:val="4"/>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tbl>
      <w:tblPr>
        <w:tblW w:w="22799" w:type="dxa"/>
        <w:jc w:val="left"/>
        <w:tblInd w:w="-108" w:type="dxa"/>
        <w:tblLayout w:type="fixed"/>
        <w:tblCellMar>
          <w:top w:w="0" w:type="dxa"/>
          <w:left w:w="108" w:type="dxa"/>
          <w:bottom w:w="0" w:type="dxa"/>
          <w:right w:w="108" w:type="dxa"/>
        </w:tblCellMar>
      </w:tblPr>
      <w:tblGrid>
        <w:gridCol w:w="1384"/>
        <w:gridCol w:w="763"/>
        <w:gridCol w:w="6325"/>
        <w:gridCol w:w="50"/>
        <w:gridCol w:w="1623"/>
        <w:gridCol w:w="720"/>
        <w:gridCol w:w="2847"/>
        <w:gridCol w:w="1383"/>
        <w:gridCol w:w="1951"/>
        <w:gridCol w:w="1901"/>
        <w:gridCol w:w="3852"/>
      </w:tblGrid>
      <w:tr>
        <w:trPr/>
        <w:tc>
          <w:tcPr>
            <w:tcW w:w="1384" w:type="dxa"/>
            <w:tcBorders/>
          </w:tcPr>
          <w:p>
            <w:pPr>
              <w:pStyle w:val="Normal"/>
              <w:snapToGrid w:val="false"/>
              <w:jc w:val="both"/>
              <w:rPr>
                <w:sz w:val="24"/>
                <w:lang w:val="tr-TR"/>
              </w:rPr>
            </w:pPr>
            <w:r>
              <w:rPr>
                <w:sz w:val="24"/>
                <w:lang w:val="tr-TR"/>
              </w:rPr>
            </w:r>
          </w:p>
        </w:tc>
        <w:tc>
          <w:tcPr>
            <w:tcW w:w="7138" w:type="dxa"/>
            <w:gridSpan w:val="3"/>
            <w:tcBorders/>
          </w:tcPr>
          <w:p>
            <w:pPr>
              <w:pStyle w:val="Normal"/>
              <w:rPr/>
            </w:pPr>
            <w:r>
              <w:rPr>
                <w:sz w:val="24"/>
                <w:u w:val="single"/>
                <w:lang w:val="tr-TR"/>
              </w:rPr>
              <w:t>B. SÖZLÜ SORULAR</w:t>
            </w:r>
            <w:r>
              <w:rPr>
                <w:sz w:val="24"/>
                <w:lang w:val="tr-TR"/>
              </w:rPr>
              <w:t>:</w:t>
            </w:r>
          </w:p>
          <w:p>
            <w:pPr>
              <w:pStyle w:val="Normal"/>
              <w:rPr>
                <w:sz w:val="24"/>
                <w:lang w:val="tr-TR"/>
              </w:rPr>
            </w:pPr>
            <w:r>
              <w:rPr>
                <w:sz w:val="24"/>
                <w:lang w:val="tr-TR"/>
              </w:rPr>
            </w:r>
          </w:p>
        </w:tc>
        <w:tc>
          <w:tcPr>
            <w:tcW w:w="14277" w:type="dxa"/>
            <w:gridSpan w:val="7"/>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7138" w:type="dxa"/>
            <w:gridSpan w:val="3"/>
            <w:tcBorders/>
          </w:tcPr>
          <w:p>
            <w:pPr>
              <w:pStyle w:val="Normal"/>
              <w:rPr>
                <w:sz w:val="24"/>
                <w:lang w:val="tr-TR"/>
              </w:rPr>
            </w:pPr>
            <w:r>
              <w:rPr>
                <w:sz w:val="24"/>
                <w:lang w:val="tr-TR"/>
              </w:rPr>
              <w:t>- Bu Bölümde Sözlü Sorusu olanlar Sorularını Kürsüden sorabileceklerdir.</w:t>
            </w:r>
          </w:p>
          <w:p>
            <w:pPr>
              <w:pStyle w:val="Normal"/>
              <w:rPr>
                <w:sz w:val="24"/>
                <w:lang w:val="tr-TR"/>
              </w:rPr>
            </w:pPr>
            <w:r>
              <w:rPr>
                <w:sz w:val="24"/>
                <w:lang w:val="tr-TR"/>
              </w:rPr>
            </w:r>
          </w:p>
        </w:tc>
        <w:tc>
          <w:tcPr>
            <w:tcW w:w="14277" w:type="dxa"/>
            <w:gridSpan w:val="7"/>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jc w:val="right"/>
              <w:rPr>
                <w:sz w:val="24"/>
                <w:lang w:val="tr-TR"/>
              </w:rPr>
            </w:pPr>
            <w:r>
              <w:rPr>
                <w:sz w:val="24"/>
                <w:lang w:val="tr-TR"/>
              </w:rPr>
              <w:t>V.</w:t>
            </w:r>
          </w:p>
        </w:tc>
        <w:tc>
          <w:tcPr>
            <w:tcW w:w="7138" w:type="dxa"/>
            <w:gridSpan w:val="3"/>
            <w:tcBorders/>
          </w:tcPr>
          <w:p>
            <w:pPr>
              <w:pStyle w:val="Normal"/>
              <w:rPr>
                <w:sz w:val="24"/>
                <w:u w:val="single"/>
                <w:lang w:val="tr-TR"/>
              </w:rPr>
            </w:pPr>
            <w:r>
              <w:rPr>
                <w:sz w:val="24"/>
                <w:lang w:val="tr-TR"/>
              </w:rPr>
              <w:t>GENEL GÖRÜŞME VE MECLİS ARAŞTIRMASI YAPILMASI:</w:t>
            </w:r>
          </w:p>
        </w:tc>
        <w:tc>
          <w:tcPr>
            <w:tcW w:w="14277" w:type="dxa"/>
            <w:gridSpan w:val="7"/>
            <w:tcBorders/>
            <w:tcMar>
              <w:left w:w="0" w:type="dxa"/>
              <w:right w:w="0" w:type="dxa"/>
            </w:tcMar>
          </w:tcPr>
          <w:p>
            <w:pPr>
              <w:pStyle w:val="Normal"/>
              <w:snapToGrid w:val="false"/>
              <w:rPr>
                <w:sz w:val="24"/>
                <w:u w:val="single"/>
                <w:lang w:val="tr-TR"/>
              </w:rPr>
            </w:pPr>
            <w:r>
              <w:rPr>
                <w:sz w:val="24"/>
                <w:u w:val="single"/>
                <w:lang w:val="tr-TR"/>
              </w:rPr>
            </w:r>
          </w:p>
        </w:tc>
      </w:tr>
      <w:tr>
        <w:trPr/>
        <w:tc>
          <w:tcPr>
            <w:tcW w:w="13712" w:type="dxa"/>
            <w:gridSpan w:val="7"/>
            <w:tcBorders/>
          </w:tcPr>
          <w:p>
            <w:pPr>
              <w:pStyle w:val="Normal"/>
              <w:snapToGrid w:val="false"/>
              <w:rPr>
                <w:sz w:val="24"/>
                <w:lang w:val="tr-TR"/>
              </w:rPr>
            </w:pPr>
            <w:r>
              <w:rPr>
                <w:sz w:val="24"/>
                <w:lang w:val="tr-TR"/>
              </w:rPr>
            </w:r>
          </w:p>
        </w:tc>
        <w:tc>
          <w:tcPr>
            <w:tcW w:w="3334" w:type="dxa"/>
            <w:gridSpan w:val="2"/>
            <w:tcBorders/>
          </w:tcPr>
          <w:p>
            <w:pPr>
              <w:pStyle w:val="Normal"/>
              <w:snapToGrid w:val="false"/>
              <w:rPr>
                <w:sz w:val="24"/>
                <w:lang w:val="tr-TR"/>
              </w:rPr>
            </w:pPr>
            <w:r>
              <w:rPr>
                <w:sz w:val="24"/>
                <w:lang w:val="tr-TR"/>
              </w:rPr>
            </w:r>
          </w:p>
        </w:tc>
        <w:tc>
          <w:tcPr>
            <w:tcW w:w="5753" w:type="dxa"/>
            <w:gridSpan w:val="2"/>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right"/>
              <w:rPr>
                <w:sz w:val="24"/>
                <w:lang w:val="tr-TR"/>
              </w:rPr>
            </w:pPr>
            <w:r>
              <w:rPr>
                <w:sz w:val="24"/>
                <w:lang w:val="tr-TR"/>
              </w:rPr>
            </w:r>
          </w:p>
        </w:tc>
        <w:tc>
          <w:tcPr>
            <w:tcW w:w="763" w:type="dxa"/>
            <w:tcBorders/>
          </w:tcPr>
          <w:p>
            <w:pPr>
              <w:pStyle w:val="Normal"/>
              <w:jc w:val="both"/>
              <w:rPr>
                <w:sz w:val="24"/>
                <w:lang w:val="tr-TR"/>
              </w:rPr>
            </w:pPr>
            <w:r>
              <w:rPr>
                <w:sz w:val="24"/>
                <w:lang w:val="tr-TR"/>
              </w:rPr>
              <w:t>(1)</w:t>
            </w:r>
          </w:p>
        </w:tc>
        <w:tc>
          <w:tcPr>
            <w:tcW w:w="6325" w:type="dxa"/>
            <w:tcBorders/>
          </w:tcPr>
          <w:p>
            <w:pPr>
              <w:pStyle w:val="Normal"/>
              <w:jc w:val="both"/>
              <w:rPr>
                <w:sz w:val="24"/>
                <w:lang w:val="tr-TR"/>
              </w:rPr>
            </w:pPr>
            <w:r>
              <w:rPr>
                <w:sz w:val="24"/>
                <w:lang w:val="tr-TR"/>
              </w:rPr>
              <w:t>Toplumcu Kurtuluş Partisi Gazi Mağusa Milletvekilleri Sayın Hüseyin Angolemli ile Sayın Mehmet Emin Karagil ve Lefkoşa Milletvekili Sayın İbrahim Koreli’nin birlikte sunmuş oldukları Menar (Kıbrıs) Ltd. ile ilgili Genel Görüşme (G.G.No:1/4/96)</w:t>
            </w:r>
          </w:p>
        </w:tc>
        <w:tc>
          <w:tcPr>
            <w:tcW w:w="1673" w:type="dxa"/>
            <w:gridSpan w:val="2"/>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11934" w:type="dxa"/>
            <w:gridSpan w:val="5"/>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right"/>
              <w:rPr>
                <w:sz w:val="24"/>
                <w:lang w:val="tr-TR"/>
              </w:rPr>
            </w:pPr>
            <w:r>
              <w:rPr>
                <w:sz w:val="24"/>
                <w:lang w:val="tr-TR"/>
              </w:rPr>
            </w:r>
          </w:p>
        </w:tc>
        <w:tc>
          <w:tcPr>
            <w:tcW w:w="13711" w:type="dxa"/>
            <w:gridSpan w:val="7"/>
            <w:tcBorders/>
          </w:tcPr>
          <w:p>
            <w:pPr>
              <w:pStyle w:val="Normal"/>
              <w:snapToGrid w:val="false"/>
              <w:jc w:val="both"/>
              <w:rPr>
                <w:sz w:val="24"/>
                <w:lang w:val="tr-TR"/>
              </w:rPr>
            </w:pPr>
            <w:r>
              <w:rPr>
                <w:sz w:val="24"/>
                <w:lang w:val="tr-TR"/>
              </w:rPr>
            </w:r>
          </w:p>
        </w:tc>
        <w:tc>
          <w:tcPr>
            <w:tcW w:w="3852" w:type="dxa"/>
            <w:gridSpan w:val="2"/>
            <w:tcBorders/>
          </w:tcPr>
          <w:p>
            <w:pPr>
              <w:pStyle w:val="Normal"/>
              <w:snapToGrid w:val="false"/>
              <w:rPr>
                <w:sz w:val="24"/>
                <w:lang w:val="tr-TR"/>
              </w:rPr>
            </w:pPr>
            <w:r>
              <w:rPr>
                <w:sz w:val="24"/>
                <w:lang w:val="tr-TR"/>
              </w:rPr>
            </w:r>
          </w:p>
        </w:tc>
        <w:tc>
          <w:tcPr>
            <w:tcW w:w="3852" w:type="dxa"/>
            <w:tcBorders/>
          </w:tcPr>
          <w:p>
            <w:pPr>
              <w:pStyle w:val="Normal"/>
              <w:snapToGrid w:val="false"/>
              <w:rPr>
                <w:sz w:val="24"/>
                <w:lang w:val="tr-TR"/>
              </w:rPr>
            </w:pPr>
            <w:r>
              <w:rPr>
                <w:sz w:val="24"/>
                <w:lang w:val="tr-TR"/>
              </w:rPr>
            </w:r>
          </w:p>
        </w:tc>
      </w:tr>
      <w:tr>
        <w:trPr/>
        <w:tc>
          <w:tcPr>
            <w:tcW w:w="1384" w:type="dxa"/>
            <w:tcBorders/>
          </w:tcPr>
          <w:p>
            <w:pPr>
              <w:pStyle w:val="Normal"/>
              <w:jc w:val="right"/>
              <w:rPr>
                <w:sz w:val="24"/>
                <w:lang w:val="tr-TR"/>
              </w:rPr>
            </w:pPr>
            <w:r>
              <w:rPr>
                <w:sz w:val="24"/>
                <w:lang w:val="tr-TR"/>
              </w:rPr>
              <w:t>IV.</w:t>
            </w:r>
          </w:p>
        </w:tc>
        <w:tc>
          <w:tcPr>
            <w:tcW w:w="7138" w:type="dxa"/>
            <w:gridSpan w:val="3"/>
            <w:tcBorders/>
          </w:tcPr>
          <w:p>
            <w:pPr>
              <w:pStyle w:val="Normal"/>
              <w:jc w:val="both"/>
              <w:rPr>
                <w:sz w:val="24"/>
                <w:lang w:val="tr-TR"/>
              </w:rPr>
            </w:pPr>
            <w:r>
              <w:rPr>
                <w:sz w:val="24"/>
                <w:lang w:val="tr-TR"/>
              </w:rPr>
              <w:t>GÖRÜŞÜLECEK TASARI VE ÖNERİLER İLE KOMİTELERDEN GELEN DİĞER İŞLER.</w:t>
            </w:r>
          </w:p>
        </w:tc>
        <w:tc>
          <w:tcPr>
            <w:tcW w:w="14277" w:type="dxa"/>
            <w:gridSpan w:val="7"/>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right"/>
              <w:rPr>
                <w:sz w:val="24"/>
                <w:lang w:val="tr-TR"/>
              </w:rPr>
            </w:pPr>
            <w:r>
              <w:rPr>
                <w:sz w:val="24"/>
                <w:lang w:val="tr-TR"/>
              </w:rPr>
            </w:r>
          </w:p>
        </w:tc>
        <w:tc>
          <w:tcPr>
            <w:tcW w:w="7138" w:type="dxa"/>
            <w:gridSpan w:val="3"/>
            <w:tcBorders/>
          </w:tcPr>
          <w:p>
            <w:pPr>
              <w:pStyle w:val="Normal"/>
              <w:snapToGrid w:val="false"/>
              <w:rPr>
                <w:sz w:val="24"/>
                <w:lang w:val="tr-TR"/>
              </w:rPr>
            </w:pPr>
            <w:r>
              <w:rPr>
                <w:sz w:val="24"/>
                <w:lang w:val="tr-TR"/>
              </w:rPr>
            </w:r>
          </w:p>
        </w:tc>
        <w:tc>
          <w:tcPr>
            <w:tcW w:w="14277" w:type="dxa"/>
            <w:gridSpan w:val="7"/>
            <w:tcBorders/>
            <w:tcMar>
              <w:left w:w="0" w:type="dxa"/>
              <w:right w:w="0" w:type="dxa"/>
            </w:tcMar>
          </w:tcPr>
          <w:p>
            <w:pPr>
              <w:pStyle w:val="Normal"/>
              <w:snapToGrid w:val="false"/>
              <w:rPr>
                <w:sz w:val="24"/>
                <w:lang w:val="tr-TR"/>
              </w:rPr>
            </w:pPr>
            <w:r>
              <w:rPr>
                <w:sz w:val="24"/>
                <w:lang w:val="tr-TR"/>
              </w:rPr>
            </w:r>
          </w:p>
        </w:tc>
      </w:tr>
    </w:tbl>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sectPr>
      <w:headerReference w:type="default" r:id="rId2"/>
      <w:headerReference w:type="first" r:id="rId3"/>
      <w:type w:val="nextPage"/>
      <w:pgSz w:w="11906" w:h="16838"/>
      <w:pgMar w:left="1800" w:right="1800" w:gutter="0" w:header="720" w:top="1440" w:footer="0" w:bottom="1440"/>
      <w:pgNumType w:start="57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0:06:00Z</dcterms:created>
  <dc:creator>BORA CAKMAK</dc:creator>
  <dc:description/>
  <cp:keywords/>
  <dc:language>en-US</dc:language>
  <cp:lastModifiedBy>sesmontaj</cp:lastModifiedBy>
  <cp:lastPrinted>1997-01-02T08:30:00Z</cp:lastPrinted>
  <dcterms:modified xsi:type="dcterms:W3CDTF">2009-12-09T14:03:00Z</dcterms:modified>
  <cp:revision>554</cp:revision>
  <dc:subject/>
  <dc:title>Dönem 3 Yıl 4 11’inci Birleşim 29 Kasım 1996,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vt:lpwstr>
  </property>
  <property fmtid="{D5CDD505-2E9C-101B-9397-08002B2CF9AE}" pid="3" name="_dlc_DocIdItemGuid">
    <vt:lpwstr>7c1b601c-fd0b-4228-a5f5-92c685423283</vt:lpwstr>
  </property>
  <property fmtid="{D5CDD505-2E9C-101B-9397-08002B2CF9AE}" pid="4" name="_dlc_DocIdUrl">
    <vt:lpwstr>https://evrakcm.gov.ct.tr/siteler/belgeler/tutanaklar/_layouts/DocIdRedir.aspx?ID=6EZ6FWJHY7ZQ-2-19, 6EZ6FWJHY7ZQ-2-19</vt:lpwstr>
  </property>
</Properties>
</file>